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SEARCH is a FREE Bible search program. It was written under the con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..freely ye have received, freely give." (Mat 10:8b). My earthly rew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 is the joy of knowing that I have helped others study God's w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od is being glorified. Any heavenly reward (though none is necessary)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up to Jesus Christ to decide when he judges all of our works.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runs on any IBM PC/XT/AT or compatible PC with at least 128K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monitor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EAR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text search program. It allows you to enter up to twenty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. All strings must appear in a verse before it will be display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elpful when you are trying to find a verse where you know much of the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on't know where the verse is. It greatly limits the verses display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easier to locate the verse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ype  BSEARCH {\pa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\path option allows you to specify a pathname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ontains the Bibl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omit the \path option, the current 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program displays the names of all 66 books of the Bible 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op of the screen. Using the arrow keys, mov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to the book(s) that you want to include in your search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BAR to tag it. A small tag symbol will appear 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this process for each book that is to be included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any of the CTRL characters (^G, ^A etc) liste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to tag groups of books (Old Testament, Gospels, etc.).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 tagging books, press ESC to move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Next, you are prompted to enter the text string(s) that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, separating them by commas. When you press ENTER, the search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point up to the start of the search you can change the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SITIVE search option by pressing ALT-O. A window will appear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er of the screen and you will be allowed to change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p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sing the Public Domain Bible that is available on Compu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also see a second option that you can change called "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ension". As of the creation of this document, the only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is "KJV" (King James Version). If and when other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lations become available, you will be able to use this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y the appropriate file extension (i.e. "NIV" for New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, or "NAS" for New American Standar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eel free to copy this program and/or upload it to BBS's as often as you like. </w:t>
      </w:r>
    </w:p>
    <w:p>
      <w:pPr>
        <w:pStyle w:val="PreformattedText"/>
        <w:bidi w:val="0"/>
        <w:jc w:val="left"/>
        <w:rPr/>
      </w:pPr>
      <w:r>
        <w:rPr/>
        <w:t xml:space="preserve">If you discover any bugs in the program, please let know me so that I can fix 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ck Hamilton</w:t>
      </w:r>
    </w:p>
    <w:p>
      <w:pPr>
        <w:pStyle w:val="PreformattedText"/>
        <w:bidi w:val="0"/>
        <w:jc w:val="left"/>
        <w:rPr/>
      </w:pPr>
      <w:r>
        <w:rPr/>
        <w:t>200 Karen Circle Apt 10</w:t>
      </w:r>
    </w:p>
    <w:p>
      <w:pPr>
        <w:pStyle w:val="PreformattedText"/>
        <w:bidi w:val="0"/>
        <w:jc w:val="left"/>
        <w:rPr/>
      </w:pPr>
      <w:r>
        <w:rPr/>
        <w:t>Glenolden Pa 19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#        215-522-0573</w:t>
      </w:r>
    </w:p>
    <w:p>
      <w:pPr>
        <w:pStyle w:val="PreformattedText"/>
        <w:bidi w:val="0"/>
        <w:jc w:val="left"/>
        <w:rPr/>
      </w:pPr>
      <w:r>
        <w:rPr/>
        <w:t>Compuserve Id  72627,3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IMPORTANT --- PLEASE READ THE FOLLOW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you know for sure whether or not you are going to go to heaven when you die? </w:t>
      </w:r>
    </w:p>
    <w:p>
      <w:pPr>
        <w:pStyle w:val="PreformattedText"/>
        <w:bidi w:val="0"/>
        <w:jc w:val="left"/>
        <w:rPr/>
      </w:pPr>
      <w:r>
        <w:rPr/>
        <w:t xml:space="preserve">If you don't know for sure, you probably will not end up in heaven! You can </w:t>
      </w:r>
    </w:p>
    <w:p>
      <w:pPr>
        <w:pStyle w:val="PreformattedText"/>
        <w:bidi w:val="0"/>
        <w:jc w:val="left"/>
        <w:rPr/>
      </w:pPr>
      <w:r>
        <w:rPr/>
        <w:t>know for s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recognize that you are a si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or all have sinned, and come short of the glory of God". (Rom 3: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ond, recognize that there is NOTHING that you can do to pay for your own </w:t>
      </w:r>
    </w:p>
    <w:p>
      <w:pPr>
        <w:pStyle w:val="PreformattedText"/>
        <w:bidi w:val="0"/>
        <w:jc w:val="left"/>
        <w:rPr/>
      </w:pPr>
      <w:r>
        <w:rPr/>
        <w:t>s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or by grace are ye saved through faith; and that not of yourselv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the gift of God: Not of works lest any man should boast" (E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8,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...by the deeds of the law there shall no flesh be justified..."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om 3: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rd, receive Jesus Christ as your personal saviour by putting all of your </w:t>
      </w:r>
    </w:p>
    <w:p>
      <w:pPr>
        <w:pStyle w:val="PreformattedText"/>
        <w:bidi w:val="0"/>
        <w:jc w:val="left"/>
        <w:rPr/>
      </w:pPr>
      <w:r>
        <w:rPr/>
        <w:t xml:space="preserve">hope for eternal life in Him. That is, trust Christ and Christ ALONE to give </w:t>
      </w:r>
    </w:p>
    <w:p>
      <w:pPr>
        <w:pStyle w:val="PreformattedText"/>
        <w:bidi w:val="0"/>
        <w:jc w:val="left"/>
        <w:rPr/>
      </w:pPr>
      <w:r>
        <w:rPr/>
        <w:t>you eternal life as an absolutely FREE gift. It is that si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But as many as received him, to them gave he power to become the son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God, even to them that believe on his name:" (John 1:1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he GIFT of God is eternal life through Jesus Christ our Lord."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om 6:23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elieve on the Lord Jesus Christ, and thou shalt be sav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cts 16:3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