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IC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your chance to select which Topic/Subject you would pref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s the next Motivational and Inspirational Tutoria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. You will also find brief comments and ques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opic/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LVATION AND SOCIAL JUSTICE: The idea here is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ble is saying about treatment of the poor and 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ies as Christians. Also, what are the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"The Year Of Jubliee" for u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ALVATION AND HUMAN RELATIONSHIP: How does salvation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itudes and behavior of Christians toward mankind, espe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ard fellow-belie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TEST OF PROSPERITY: Was Jesus teaching in "The Serm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nt" that His followers are to accept abject pover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of becoming spiritual? Or, was He teaching that god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to exercise dominion over the earth and be able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d's resources to do good to 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Jesus teaching that His followers are to put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where they can handle the TEST OF PROSPERITY for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ry instead of living in luxery to boast over the poor?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ristians are to accept abject pooverty, who are those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hrist who are to give "Meat in due seanson" to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SWORD AND PLOWSHARE: Is the issue of turning the s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recultral tools for feeding people a consideration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ingdom Age"? Or, is this a ministry of followers of Chr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re and now? Could it be that while ungodly people are w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rs, godly people who are enlightened by God's Spirit,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echnology to demonstrate pratical love to mank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SPONSIBILITIES FOR "HEIRS OF GOD": What are the im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ponsibilities of "Joint_Heirs With Christ"?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hese "Heirs of God and Joint-Heirs with Christ"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unctions and responsib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SCOPE OF "THE GREAT COMMISSION": When Jesus said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at ULTIMATE POWER AND AUTHORITY have been given un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He limiting this to spiritual power? Does "The Great Com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on" give Christians a mandate to exercise power under G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ing things which authenticate the message of the Gospel?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is Jesus, "By the power of His word," exercising pow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pholding all things" in the unive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HRISTIANS AND TAXATION: Should Christians be advocating tha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ws be more supportive of Family Units? make it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milies to afford better education for their children?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iness-minded families to carry on businesses out of their ho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hristians to use international business opportuni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to mankind around the world? Should Christians b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air Tax laws for the p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AVING THE MIND OF CHRIST: What are the implications of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ing "The mind which was also in Christ Jesus"?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 knowledge, wisdom and understanding as they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esus? How was the mind of Jesus, as a man, affecting His dec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He "Went about doing good," showing God's care for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? Is there also a social dimension to the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hristians showing qualities of "The mind of Christ"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m to be cutting ourselves off from the creation in which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nstrating His wisdom and His power? Should churche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ssisting and encouraging people to develop themselves inte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ally to show likeness to the God of wis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NUTRITION AND THE MIND: Since there is a spiritual and 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ectual dimension of the mind, how does lack of nurishmen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ility of the poor to love and serve God with the mind?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rches be seeing it as part of world-wide mission to link adi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ishment to educational development of the p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ome of the Topics which Balanced Prosperity Company will be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at in seeking to bring more Motivational and Inspirational Stu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 around the world. The Shareware System of presen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world-wide audience will help to let my company know what peopl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want to se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a Registered User of this Motivational Tutorial can add you v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thers in promoting a new approach to how we study and apply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TH. You can play a role in ensuring that we approach the Bibl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trianl consideration. You can vote to help speed up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ying the knowledge of TRUTH to human experience. Evidently, the 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 which is alive, speaks to people in their language, where they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basis. This does not change TRUTH in any way but makes i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selection by simply indicating which of all the listed Top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see developed into Motivational Studies in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ies. Put a number, 1-9 under the first four Topic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. Selection/  2nd. Selection/  3hd. Selection/  4th.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        .........        .........       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sel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d Prosper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. Davi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31097; 1300 King Stree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awa, Ont.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H 8N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