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my program.  Here is a complete li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ograms.  Updates  can always be found  at The Cracker Barrel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lmouth, Virginia  at 703-899-0020 in  the FILES AREA  und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.  Or  you may get  the latest update  using any FidoNe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 the operator  (SysOp) FREQ  1:274/24 using  the MAGIC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with each file.   The Sysop will understand  how to FREQ 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n't know  of a  FidoNet BBS  in your  area, call The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el BBS and use their SEARCH door and choose NODEDOOR. 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use is given.  The  Cracker Barrel BBS uses HST or V.32b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modems.   Set your terminal  communications program to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BBS types 8-N-1 (8 bits - No Parity - 1 Stop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 Kap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  File                      Vers Dep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     Create A Quiz             1.1  Generates interactiv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reen quizzes &amp;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MP     A Bible Companion         4.3  Bible study aid with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ctionary, reading p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       Scripture Quest           5.0  Bible Q&amp;A quiz/game w/ 1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-dep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Israel - Land of Promise  2.0  Graphic slide show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mportant Bible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ON    Crayon Box                2.0  Delightful EGA/mous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g &amp; math book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PLUS  Envelopes Plus            3.25 Easy to us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ing labels &amp;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LOG  Diskalog                  3.03 Now you can add a 300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ter file note to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_SURV   DeskJet Survival Kit      1.3  Many useful utilities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kjet printers.  Re-i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STLE   Acts of the Apostles      2.0  Hi-res. EGA Bible map/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N.T. Ac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JV_VCAB  KJVocabulary              1.0  Increase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chaic 16th century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_IT   Type-It                   1.2  Turns your daisywheel or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trix printer to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LOAN  Home Loan Diary           1.0  Prepay your mortgage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ts of $$ i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  The Grape Vine            2.1  Delightful CGA Bi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uncover hidden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PEL    Gospel Parallels          1.0  Matt/Mark/Luke/John com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n side by side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