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this file turn your printer on then when you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PROBLEMS.DOC PRN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ROBLEMS.DOC&gt;PRN    and then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PROBLEMS PROGRA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 Paul Godi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 KING J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have asked me why I used the King James Ver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of the other 27 versions. Why should I reject a version of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od has blessed more in the last 300 years tha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uries of life?  There's been more people saved, more churches orga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issionaries sent forth and more preacher called under the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King James than all the other versions combined!  If God has bl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uch, why should I rejec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esigned to encourage you to seek the Lord for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problem. It's a total rewrite of my earlier version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to 80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ttle work on your part, the headings can b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AN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thing you need to do is make a copy of your disk. Then m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o experiment with. All the heading are stored in the file MAINMENU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eading has a number to the left of it. It correspond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umber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1- Ability  has its information stored in 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Abortion has its information stored in 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your word processor to load MAINMENU.DAT and change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ever you want. (Be sure to save it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art up the program and select the heading you changed.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old information in it. Press the D key until all record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the A key to begin adding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select a heading the program will load that file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ecord in that file. The rest of the records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p/down arrow keys. The highlighted letters acros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nd what they do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new card and a blank card will appear on the screen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at the top of the card in the 'Verse Reference'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TAB KEY to move the cursor from section to section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all the information you want then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  (If you find you have made an error in the informatio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abbed to the next area, you can continue to TAB until you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section or you can press Enter and then PRESS E to edit the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top card.  Use the TAB KEY to move to the desired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  When all editing is complete press ENTER to accep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ome Key, End Key, Ins Key and Del Key all work in the normal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the Edit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the top card. THIS FUNCTION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RD AS SOON AS YOU PRES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cards.  Program will sort by Reference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. The PRINT MENU will appear on the screen. BE SURE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TURNED ON. (If printer is not on and you try to print to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move you out of the program and any information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aved will be lost at this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top card only. Once you press the 1 key it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send the record to the Printer or to a File. Pr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nd the top recor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 and the program will ask you for a file name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pened in the 'Append mode' that way if you find a vers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heading and you want to include it in your stud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t to this file without losing the information you sen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exit this program you can then load the file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the same way as pressing 1 except instead of print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record you will print all the records under tha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3: 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Q: TO QUIT THE PROGRAM. All updated information will be sa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akes you back to the Main Menu, where you can select a new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floppy disks instead of the Hard drive AND you selec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that isn't on the current disk the program will give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to put the correct disk in before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e program. If you do be sure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Registration Form - Ver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&amp; fee to:      Paul G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is Suggested.          7581 Brew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llingt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hone Contact:            517-871-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from?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