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SeedMaster General Hel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 (C) 1988, 1989, 1990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LCOME TO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computer is now a powerful Bible study tool. 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s the entire Bible, an exhaustive word list, advanced co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e searches, personal commentary entry, and a sermon/lesso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n easy to learn, easy to use, windowed program with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help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crolling file is intended to acquaint you with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epts of SeedMaster.  It is NOT intended to replace SeedMas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xtensive user manual. 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lcome to Seed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arn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rat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ow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BBIT TRAI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EPA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ENTA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OCIAT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ABB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s (Oh No! It Didn't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ARNING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Master is a feature-rich Bible study tool. But it will take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beginner to "master" SeedMaster. The key to learning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out becoming overwhelmed) is to take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organized by SeedMaster's main functions. We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rough the sections for each function area you want to lear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riment on your own. When you register, you'll rece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that goes into more detail than we have room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you learn SeedMaster in an orderly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ad Program Conventions, Operating SeedMaster and Rabbi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earn SeedMaster's 3 basic functions: VIEW, WORD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ake on the ancillary functions as you have need: NOTE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ARY, GRABBER, and ASSOC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rder we present material in this fil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ARDWARE REQUIRE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XT, AT, PS/2 and most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(At least 4.5 megabytes of 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X, 3.X, 4.X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CONVEN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Master uses many elements of IBM's SAA Common User Access(CU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 provides standards for how a program should interact with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a user who is familiar with CUA concepts to lear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more quickly.  Actually, many of CUA's ideas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Microsoft Windows and the Apple Macintosh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if you're not familiar with our menu, dialog windows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check boxes, scroll bars, etc., you might as well learn n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be seeing them later!  One area that SeedMaster does 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A is that we do not support a mouse.  Unfortunately, the onl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ing package we use falls short is it disables a mouse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w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Master's main menu (across the top of the screen) is a p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o access the menu, simply press the &lt;Alt&gt; key down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will pop down into the File function area.  Alternative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directly to a specific function area, hold down the &lt;Alt&gt;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taneously press the first letter of a function area's 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go to the "Search" area, hold &lt;Alt&gt; and press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 main function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 Edit  View  Search  Words  Misc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menu items will automatically appear underneath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Up&gt; and &lt;Down&gt; cursor keys to highlight a menu item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to choose it, or press the highlighted letter in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.  Some menu items will be readable, but less bold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.  These items are shown in "low intensity"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 currently available to you at that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enu item shave checkmarks beside them.  This means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.  To turn these menu items ON or OFF, select the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 next time you enter the menu, the check mark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enu items have a large right arrow after the descri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have a sub-menu.  Press &lt;Enter&gt; to view the sub-menu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to return to the prior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o another function area in the main menu, simply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Left&gt; or &lt;Right&gt; cursor key.  Also, you can hold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first letter of a function area.  The next function are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pop dow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windows are windows drawn on the screen in which you "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municate with the program.  These windows consis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ields (like: "FILENAME [            ]"), radio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boxes--or all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finish entering your data or options, the OK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 If you press &lt;Enter&gt;, you will exit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ccept the information in the dialog window.  The n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NCEL box.  If you press &lt;Enter&gt; while it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ans you will leave the dialog window and not accep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made in the window.  To move off either the OK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ields, press &lt;Up&gt;, &lt;Down&gt;, &lt;Tab&gt; or &lt;Shift&gt;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 buttons are used to indicate mutually exclusive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your car radio buttons only allow you to play on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 time.  When SeedMaster wants to know how much memor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in the NOTEPAD, we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  ( ) 20K   (*) 40K   ( ) 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led in "circle" (*) means that 40K is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The &lt;Space&gt; bar is used to toggle the radio butt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t is on, press &lt;Space&gt; and it will turn off.  Note that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require you to choose at least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 allow you to mark choices that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n you are printing, SeedMaster lets you cho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your printer margins and special printing codes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).  You can choose to use both, either or n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Us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] Us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we are not going to use the margins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use the printer codes (indicated by the "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s are used when viewing more data than will fi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time.  The "thumb", or odd colored block in the scroll b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position of the current screen of data with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ge of all the data.  (See the scroll bar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ndow!)  For instance, Genesis Chapter 25 w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scroll bar range since it's in the middle of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RATING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else fails... Press &lt;Esc&gt;!  SeedMaster has a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sc&gt;ape hatch.  SeedMaster is not a complicated program, but the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will get you out of anything you've gotten yourself into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press &lt;Esc&gt; in a dialog window, you'll los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Master maintains a status line on the last line of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reminds you of the most common keys used at that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occasionally sends you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Master uses cursor control keys in standard ways: &lt;Up&gt; mo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one line, &lt;Down&gt; moves you down one line, etc.  One asp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ntrol might be new to you and bears some special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oftware, including SeedMaster, makes use of a "meta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&lt;Home&gt; key is SeedMaster's meta key.  The meta key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ing in and of itself.  It is used to modify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keys.  It is pressed one or more times,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is pressed.  The use of the meta key is best illust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.  Here are the cursor up/down movements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ta key combinations in UPPERCASE), their generic mean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how they work in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KEY(S)     GENERIC MEANING          VIEW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  ---------------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HOME&gt;&lt;HOME&gt;&lt;UP&gt;    Up much.            Go to Genesis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HOME&gt;&lt;UP&gt;          Up many many.       Go to prio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PgUp&gt;              Up many.            Go to prio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Up&gt;                Up one.             Move up one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Down&gt;              Down one.           Move down one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PgDn&gt;              Down many.          Go to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HOME&gt;&lt;DOWN&gt;        Down many many.     Go to nex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HOME&gt;&lt;HOME&gt;&lt;DOWN&gt;  Down much.          Go to Revelation 22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see that these keystrokes form a logical progression.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llow you a greater number of cursor control movemen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keypad allows.  This gives you greate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 With them, you can position yourself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SeedMaster's unique features is it provides two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it ("User Interfaces").  You can use the menu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Master's function key usage resembles that used by the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WordPerfect word processing software.  Sof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ccessed directly by pressing a single key (sometimes shift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ly two keys).  Function key control takes a little lo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rn, but once you do, you'll prefer it to the menu metho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what function key performs the task you want, press &lt;F1&gt;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review.  Also, the keystrokes that execute menu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to the right of each menu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LOW OF SEED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dMaster program software has five primary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ab/>
        <w:t>View and Scroll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ARY</w:t>
        <w:tab/>
        <w:t>Enter/edit verse by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ab/>
        <w:t>View/Search exhaustive list of Bi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ab/>
        <w:t>Search for a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PAD</w:t>
        <w:tab/>
        <w:tab/>
        <w:t>Enter/edit sermon/less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ͻ   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&gt;�  VIEW  ����&gt;� COMMENT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</w:t>
      </w:r>
      <w:r>
        <w:rPr/>
        <w:t>ͼ    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        ^  �    </w:t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ͻ   �  �    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WORD  ���ĳ��������&gt;�  NOTEP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ͼ   �  �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V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&gt;� SEAR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VIEW, WORD and SEARCH can all call u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VIEW, WORD, SEARCH and COMMENTARY can all call up the popup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VIEW can edit or view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BBIT TRAIL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edMaster's Rabbit Trail manager lets you backtrack to re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eedMaster operations (VIEW, WORD, SEARCH) after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sing a rabbit tr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can move backward through the order of operations (the tr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sc&gt; or &lt;Ctrl&gt;&lt;PgUp&gt;.  If you press &lt;Esc&gt;,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peration from the trail.  If you press &lt;Ctrl&gt;&lt;PgUp&gt;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remains in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can move forward through the order of operations (the tr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ressing &lt;Ctrl&gt;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view the trail of operations by pressing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edMaster manages the tr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start a VIEW, WORD or SEARCH mode, SeedMaster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at the end of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move through the trail with the Rabbit Trail Men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Ctrl&gt;&lt;PgUp&gt; or &lt;Ctrl&gt;&lt;PgDn&gt; keys, SeedMaster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s place in the trail, and updates that place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to the operations are reflected in the Date/Tim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Rabbit Trail Menu begins at the current operation. 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peration in the list, press &lt;Up&gt; to view pri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EW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provides viewing and printing of the Bible verses an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MENTARY, WORD, SEARCH and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first verse displayed in the window will have it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in the window border's top left corn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urrent" verse.  As you move through the text, this re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updated to the first verse shown in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move to other verses by the cursor control keys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e Menu, or through Forward and Backward searches.  Th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Backward searches move to the next or prior verse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wor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have up to 3 VIEW windows on the screen at onc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, change the current window, and remov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nchronized scrolling is available for multiple VIEW window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helpful in studying parallel passages.  With it ON, simpl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s, &lt;Up&gt; and &lt;Down&gt;, are imitated by other VIEW window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movements are not synchronized unless you are view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linear viewing of multiple Bible version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fter verifying your current output device (usually a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, you are asked for the verse ran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ish to quit printing, press &lt;Esc&gt;.  Printing will c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on as all print buffer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you print to a disk file, you can load the text (as a DO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 into an editor or word process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you print from VIEW with highlighted search words, and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al printer codes for highlight SEARCH words, each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is highlighted, even if it occurs in verse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SeedMaster menu,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number of verses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aragraph display or separated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ynchronized or unsynchroniz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lphabetical or normal book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ast or normal verse access per Bible version (if memory perm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nterlinear version display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pecial characters for the GNT and RVA B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To run the ASSOCIATOR for the curren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RD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list enables you to do Word Studies and AND/OR Logic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number after the word in the word list is the number of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word occurs in - in the WHOLE Bible.  This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time the word OCCURS in the Bible, and it does NOT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ly defined sear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hile you are in the word list, you can restart it to a new 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&lt;F5&gt;.  Incomplete or unrecognized words will be match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sely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move to the first word beginning with an alphabet let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A through 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SEARCH the Bible for a given word (using the curren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)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initiate a VIEW of a given verse from WORD by pressing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ome words appear in the Bible in various cases, i.e., "L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ord" and "lord".  The WORD list does NOT consider case (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all three versions of "Lord").  A SEARCH for a Word/Phra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case.  As a matter of trivia, the case shown in th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FIRST time it occurs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LOGIC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Logic searches are performed on 2 or more words.  AND logic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earch word to be present in a verse for it to count.  O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guarantees that at least ONE of the search word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logic is for studying related words/concepts - "God" AND "l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R logic is for searching synonyms like "sin" OR "transgressio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ord variations like "sin" OR "sins" OR  "sinning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indicate your logic search words by "toggling" them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r the &lt;Space&gt; bar.  If a special character appears be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, it is toggled "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search logic used (AND or OR) is set on the main menu.  The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beside a toggled word reminds you that OR logic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haracter "&amp;" represents AND logic.  You can switch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words are toggled - BUT the new logic will be appli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togg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start the Logic Search by selecting "Combine Toggle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r by pressing &lt;Ctrl&gt;&lt;Enter&gt;.  You will then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EARCH list of verses.  AND or OR searches take only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a single 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D list has two "supporting roles".  As you enter word(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ward or backward search in VIEW, or a Word/Phrase SEARC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a word's spelling.  Or you may not want to type it al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Zerubbabel".  Type in the first few letters and press &lt;F5&gt;.  Up p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y WORD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selection bar to your intended word and press &lt;Ins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d will REPLACE the partial word that you typ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Word/Phrase from the search menu or press &lt;Alt&gt;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your word or phrase.  Press &lt;Enter&gt;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use the "*" as a wildcard at the beginning and/or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rch word.  For instance, you can use "*lov*" to find "belov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oved", etc.  If you use the wildcard symbol "*"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earch word, the search will take longer, since SeedMas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rough every word in its word list, looking for the word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that punctuation is IGNORED ENTIRELY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ember if you type an unrecognized word (SeedMaster will tell you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op up the WORD list by pressing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choose on the Search menu to enforce Case Sensitiv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, SeedMaster must screen each verse containing the search word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sure the cases match.  This will take longer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aster than you can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hen searching for a phrase (multiple words)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nforce Word Order in your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use "No" Word Order, SeedMaster will find any ver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range that have all the words -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f you use a Word Order, you have two options, "Gener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Literal".  "General" order requires the words be in ord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s other words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Literal" order enforces the order and does NOT allow w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.  Because SeedMaster must screen potential ver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order, General and Literal searches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you are already enforcing Case Sensitivity or Word Order,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will require very little additional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VER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view Search Statistics by pressing &lt;Alt&gt;&lt;S&gt;,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VIEW a SEARCH verse reference in context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bar over it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print SEARCH verses.  You choose in the Print dia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o print the entire list, or only toggled (*'d)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toggle verse references, press the &lt;Space&gt; bar.  If an "*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reference, it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ish to reduce the list to your toggled verses (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s), press &lt;Ctrl&gt;&lt;Enter&gt;.  Make sure you toggl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must restart the SEARCH to get the othe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delete a specific reference by moving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it and pressing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add a verse or range of verses to a search list, press &lt;Ins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vers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ame and store search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merge a stored search with the current searc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D, OR, XOR or NOT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logic creates a new list containing ALL verses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origin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logic results in a new search containing only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OTH the origin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XOR" stands for "eXclusive OR".  It makes a list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es in either original search--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logic REMOVES from the screen list ANY ver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-bas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run the ASSOCIATOR for the current vers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EARC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view a book by book and chapter by chapter count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via the Search Statistics.  Search Statistics is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arch Menu &lt;Alt&gt;&lt;S&gt;,&lt;S&gt;.  If you press &lt;Enter&gt; on a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a chapter by chapter summary for that bo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 on a chapter, the list of search results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rst verse in that chapter--or the nearest vers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"hits" in tha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have up to 26 different search ranges - continuous or non-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ous.  For example, you may want to study an author's use of a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stance, Luke.  You then set two, non-continuous ranges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s of Luke and Acts, excluding the intervening Gospel of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se Sensitivity, if enforced, means each verse will match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/phrase.  This takes more 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ord Order.  No order generates the greatest number of verse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combination, and produces the fastest search time.  "Gener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llows other words BETWEEN search words, as long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per order.  "Literal" order ensures proper order AND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re found between searc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Verse fragment options give you control over the speed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SEARCH results.  If verse fragments are "NONE", only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appear.  You can VIEW the text for a vers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Enter&gt;.  This option results in much faster search displ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"Verse Start", the beginning of the verses will show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"Word Context", the context of the searched word(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If more than one word is in a verse, the first o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PAD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tepad emulates the basic WordPerfect keystrok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nded to replace a word processor, however!  The Notepa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text editor.  We don't want to re-invent the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fancy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tepad "pops up" over the screen you are using. 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zes for the Notepad.  It can cover the bottom half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whole screen.  You can switch sizes o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o "pop out" of the Notepad, press &lt;Esc&gt;.  The text you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sor position is retained the next time you ente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&lt;Tab&gt; key is not used in the Notepad, since there isn'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of tabs by all software programs an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otepad supports "word wrap" to let you see long lines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pad window.  Word wrap is NOT based on your print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there to keep long text lines from going off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ere you couldn'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otepad file is a DOS TEXT (or ASCII TEXT) file and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any word processor or editor worth its salt.  On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is noted:  The "soft returns" created by word wrap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when the file is saved.  Therefore, paragraphs appear as on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A few editors and word processors do not handle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.  To avoid this, set your printer margins to a compati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"print" the fil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ENTARY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mmentary is only available dur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hen you enter the Commentary, space is mad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for the Comment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may type any comments you wish for the current VIEW 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verse is indicated at the top of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 the top of the Comment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need not worry about "saving" the commentary, Seed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that for you automatically if you enter new commenta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e or edit existing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"pop out" of Commentary by pressing &lt;Esc&gt;.  The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remains on the screen and the VIEW window(s)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you scroll through VIEW verses with the Commentary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, it will be updated for the current ver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are scrolling in VIEW with multiple VIEW win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ary is active, it reflects the "Active" VIEW wind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SOCIATOR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Associator is designed to allow you to find words tha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number of occurances with a selected word. 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ame verse--in the same or different Bible version. 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Bible version, you can check and see what other words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e tend to occur with a word you are studying ("Holy" and "Spir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ften found together).  With different Bible version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ssociator to help you determine how one word is transl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ersion (it provides an intelligent guess and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ime in a Greek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e suggest you practice using the Associator on the same ver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wo English translations until you become familia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and limitations. Keep the following commen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requency of a given word has a significant impact on th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or.  High frequency "noise" words such as 'the', 'a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of', etc. tend to find other noise words and are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urate.  Similarly, very rare words tend to primari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ise words.  Between these two extremes, the Associator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e accu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Associator uses the current defined search rang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to examine "associations" within segments of the Bibl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s of John, for instance).  Generally, a small ran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r frequencies and may create "rare words", reduc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n "associating" with the GNT, SeedMaster automatically m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the Old Testament references for your source word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 is part of your currently defined search rang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NT association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dence is computed by taking the percentage of Coinci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iven word and dividing by the total Coincidences for a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 Coincidence of at least 1%.  If more than five wo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ignificance (rare), they ARE taken into consider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 elected to use simple integer math in these comput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, but less precise.  However, we felt accuracy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 thousandths of a percent wasn't necessary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ABBER SUMM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Grabber gives you "copy and paste" from all SeedMas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 It can be started in VIEW, COMMENTARY, WORD, SEAR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PAD.  It is found in the Edi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When you start Grabber, a cursor will appear and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ill inform you that you are "grabb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Position the cursor at the top left corner of th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 you want to grab from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Press &lt;Alt&gt;&lt;F4&gt; and move the cursor to the bottom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ner of the text.  You will see a reverse imag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 you the text block you hav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Press &lt;F7&gt; (Exit) or &lt;Ctrl&gt;&lt;F4&gt; to copy the text b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dMaster's "Paste"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ste buffer is "pasted" into either Notepad or Comment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Any special screen "graphics" characters (lines,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) grabbed are NOT pas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H NO! IT DIDN'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Master uses dynamic memory allocation.  This means it asks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to perform its tasks.  If memory isn't availabl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d, and SeedMaster will not perform the task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memory warning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ing "fast access" if enabled.  This will free 12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uce the NOTEPAD size, if used.  20K is the min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 running NOTEPAD while using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liminating RAM resident programs.  These programs resid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other programs (such as ours) are run.  You nee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12K memory to run SeedMaster.  (Use the DOS CHKDSK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 much memory you have -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quiring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N THE BIBLE TEX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s were obtained from well know Bible publishers or other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sources.  There should be few, if any, problems with them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variations between different KJV texts - you may find so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find a genuine problem, explain it and send it to u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phone number and your us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we will not make modifications beyond compliance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spelling or usage is archaic or inconvenient.  As a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KJV spells "ankle" as "anc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ING IN THE KJ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dded paragraph breaks to the KJV text (they we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text provided by the Bible publisher).  Although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ecked and cross-checked, it is possible that a paragrap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omitted or an extra one inserted.  Also note that different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breaks in different places.  We would advise tha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eaks not be considered "inspired" or "infallible".  We d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improve read-ability.  If you disagree, turn off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velopers hear about two types of "bu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 genuine bug - the software doesn't do what it is suppos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dMaster has been tested in-house and beta tested, bu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arantee it has no bu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find what you think is a bug, explain it (with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"'s, printouts, etc.) and send it to us. 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your phone number and user registrat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"wishful" bug - the software doesn't do something t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we never said it was supposed to do so.  While we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tantial effort to make SeedMaster very powerful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all the people all the time.  A possible example: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do a phrase search enforcing "Literal" Word Order,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words in your phrase are highlighted - even thos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iteral Order phrase.  You might consider this a "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consider it a feature - you have an obvious interes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rase words, and highlighting all occurrences of them migh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ee some word usages you might otherwise mi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