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SeedMaster Registration Inform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 (C) 1988, 1989, 1990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EED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computer is now a powerful Bible study tool. 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the entire Bible, an exhaustive word list, advanced co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ce searches, personal commentary entry, and a sermon/lesson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n easy to learn, easy to use, windowed program with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 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olling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alue of Register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at if I can't afford $30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 I get a new, unregistered copy of SeedMaster directly from WH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at about enhanced versions of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at about other Bibl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vailability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at if I have comments or questions about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y distribute SeedMaster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chnic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de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EGISTERING SEE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ng a non-indexed KJV Bible text for $30, moreover a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ful Bible concordance package, notepad and comment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ontext sensitive help and full documentation is DIFFICUL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ieve most people will appreciate our efforts in creating Seed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honor our request to register this uniqu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Master is being distributed in a unique way.  We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dMaster for broad distribution and, under certain conditions,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o copy and distribute the KJV version to others. 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OUTLINED IN THE DISTRIB.DOC FILE BEFORE YOU GIVE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PY.  Although we ask you to send in a registration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gistration fee" (if you find the software useful), you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ligation to do so.  If you choose to register your cop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latest version of See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complete documentation manual (82 pages including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ur heartfelt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 notified of the availabilit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Enhanc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Additional Bib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30.  After you finish viewing this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registration form from the Help menu. (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etc.)  Checks, VISA and MasterCard are accepted.  Send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te Harves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PO Box 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2-3 weeks for delivery.  Checks may require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CAN'T AFFORD $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e.  Please use SeedMaster anyway - and pass it on to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of your very closes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GET A NEW, UNREGISTERED COPY OF SEEDMASTER DIRECTLY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re is a small charge for the diskettes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registration form).  If you are an un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lect to pay the registration fee upon requesting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ENHANCED VERSIONS OF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improve the product, registered SeedMaster users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 releases.  We have quite a list of potential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OTHER BIBL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oretically, SeedMaster is compatible with any Bible version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ransliterated Hebrew and Greek).  We want to make as m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  As of September, 1990, SeedMaster is available in the G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BS Greek New Testament), KJV, NIV, RSV and RVA (Spanish)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ince most Bible texts other than the KJV are copyrighted (an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yalty payments on our part), they cannot be freely distribu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urchased directly from us.  We will make every effor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as low as possible.  See the registration form for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.  Or write us for availability of specific versions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next project (we think!).  We have no idea how long it will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ill be intended to supplement, not replace, the ex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-based program.  Since SeedMaster is already written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is largely SAA compatible, we're starting off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think about getting hardware for Windows 3.0 (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lanned SeedMaster version and a zillion oth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 we would sugg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2MHz 80286 minimum (16MHz 80386sx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MB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deally, color VGA monitor w/ 16-bit VGA Card. (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better than a CGA monitor/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crosoft mouse (our favorite, Logitech is OK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purchased a Mac and a C compiler.  However, it appear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ing a Microsoft Windows 3.0 version first.  While you may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run on both IBM and the Mac, we suspect that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very well on either.  When we develop a "Mac" version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for the complete Mac environment, not as a "retro-fit"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-oriented product.  That will tak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COMMENTS OR QUESTIONS ABOUT SEED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rite us.  WHS, Dept Help, POB 97153, Raleigh, NC 27624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our BBS.  (919) 846-2141  2400-N-8-1  We will attemp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quiries in the evenings, M-F.  To be reasonably cer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as been answered, wait at least 24 hours befo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would deeply appreciate your WRITTEN critiques (that w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cord--feel free to supplement verbally later).  Be gent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.  Please include your user registration number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STRIBUTE SEEDMASTER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answers to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t simply distributes God's word.  After all, byte for byte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authors of the majority of this package, God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e would sincerely like to have as many people benef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dMaster produ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ne of the freely distributed Bible study softwar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ed by a non-Christian group - supplemented with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aganda.  We feel the Bible can say what it says,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help".  The existence of a "Christian" Shareware alterna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needed to demonstrate that a profit motive is no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 Christians would develop Bible stud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Bible study software is simply too expensive (but it'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aper since SeedMaster was released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two valid reasons to support a high price fo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ting costs and user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edMaster's Shareware distribution process eliminates the l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 of marke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level of user support (and hence, its cost) should no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ced option included in the price of the software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 to create a software and documentation pack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ly self-supporting.  Admittedly, the church is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st technologically adept segment of society. 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rs may require more "hand-holding" as they ent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mputers.  However, today there are few pastors, laym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nary students who do not have access to someone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about computers to assist them with their questions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se users probably would prefer assistance from a liv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than a phone line, especially if it could save the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 dollars.  One of our goals is to offer this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as developed using the Microsoft C 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" language is great, structured enough to be manage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oose" enough to allow you to be productive.  The Microsoft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comes with the Codeview debugger, an extremely valuable as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ut development and debugging time by an exponential fa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/window handling functions are Vermont Creative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Vermont Views".  The value of this development tool is th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hey provide the developer.  Almost anything can b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ished with enough thought, and there is a rich set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lmost any function.  Our main complain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(it actually disables the mouse!)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asons we are looking to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is a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mont Views is a trademarks of Vermont Crea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and Macintosh are trademarks of Apple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trademark of IBM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