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PHESIANS 4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fore he saith, When he ascend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high, he led captivity cap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ve gifts unto 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Ps.68:18 Thou hast ascended on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ou hast led captivity captive: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t received gifts for men; ye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bellious also, that the Lord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dwell amo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PHESIANS 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fore he saith, Awake thou that sleep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rise from the dead, and Chris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thee l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Isa.60:1 Arise, shine; for thy 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e, and the glory of the Lord is r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PHESIANS 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cause shall a man leave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ther, and shall be joined u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fe, and they two shall be one fle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Gen.2:24 Therefore shall a man le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ther and his mother, and shall c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to his wife: and they shall be one flesh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PHESIANS 6: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nour thy father and mother; (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commandment with promise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Ex.20:12 Honour thy father and thy m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thy days may be long upon the l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rd thy God giveth th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Deut.5:16 Honour thy father and thy m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the Lord thy God hath commanded the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thy days may be prolonged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may go well with thee, in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 Lord thy God giveth the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