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TIMOTHY 5: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 the scripture saith, Thou shal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uzzle the ox that treadeth out the co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, The labourer is worthy of his rew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Deu.25:4 Thou shalt not muzzle the ox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e treadeth out the corn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