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lace your order by mail,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. Press (P) to get a pa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646 N. Shallowfo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lanta, GA 30338-630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and State______________________Zip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SOURC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WOMEN OF THE BIBLE)_________________$1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MIRACLES OF CHRIST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cordance index with full text)________$14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PARABLES OF CHRIST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cordance index with full text)________$14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SEVEN CHURCHES OF THE APOCALYPSE___________$14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MIRACLES AND PARABLES OF CHRIST JESUS _____$14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cordance index - no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age, free worldwide!  __free!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order by telephon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y of OEC Systems at 1-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