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   5: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7 #Think not that I am come to de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w, or the prophets: I am not come to destr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to fulf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8 For verily I say unto you, Till heav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rth pass, one jot or one tittle shall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se pass from the law, till all be ful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  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9 #Search the scriptures; for in them ye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e have eternal life:  and they are the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stify of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