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IC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ble-Work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 -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al Bible program is a complete working referen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ular of today to cross reference Scripture from the Hol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al Bible is a fully functional program module from BIBLE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  The complete BIBLE-WORKS integrated softwar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James Bible on disk:  All 66 books of the Holy Bi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earch:  A superfast search program that scans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book(s) you designate for a word or phrase.  Wor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each scripture and you may save found scriptur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 for further editing or send the scriptur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al Bible:  This program cross references hundreds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iptures.  The Bible-Works Topical Bible uses the vern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day to cross reference the associated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al Builder:  With this program module you may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and Scriptures to the Topical Bible or even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al Bible from scratch.  In addition, you can use the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er to create separate disk files on any subjec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oral Notes:  This is an editor that is available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f Bible-Works.  You can use this editor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, sermon or teaching lessons.  Edi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earch or Topical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ance:  This program is similar to the Topical Bib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only displays the chapter and verses of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ure and not the complete Scripture as is done in the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est part... The complete Bible-Works 3.0 package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89.95!  The WordSearch, Topical Bible, Concordance, Topic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, the Pastoral Notes editor and all 66 books of the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ible on disk for under $100.  You may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cluded as part of this archived file. 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, AZ  8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2 to 4 weeks for delivery.  When you order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Topical Bible.  In addition, all who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xt update of Bible-Work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Topical Bible program and data files... they a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!  Use them, copy them, upload them to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The only requirement is that you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 and the order form as par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TOPIC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al Bible is easy to use.  The files nee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BIB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BIB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s TOPBIB.INX and TOPBIB.DTA on the same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ype  T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and search for the data files. 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 will prompt you for a drive and path.  The progra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you use a color or mono monitor and the attribute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you will see two windows.  One is the topic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e Scripture window.  Use the arrow and/or pag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topics.  Once you've placed the highlight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of your choice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see the associated Scriptures in the Scrip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old how many different passages were selec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Scriptures using the arrow/page key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a menu line appear on the top of your screen.  You h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ew Topic:  By pressing the N key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window where you may now chose a new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ave to Disk:  By pressing the S key you may save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ures to a disk file. 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rint Scriptures:  You may send all selected Scrip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ne printer by pressing the 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Quit:  By pressing Q you will see another menu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exit this program.  There are other cho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menu, however, unless you have the complete Bible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only choos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sing the Topical Bible. 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will take advantage of the outstanding off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entire Bible-Works - 3.0 - Bible study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.95 price is less than some are charging just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on disk.  But with Bible-Works you get the entire Bib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rogram, Topical Bible, the topical bui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ance and an editor..... and the next updat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Bible-Works 2.0 or above, Bible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s being sent to you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3.0 update by July 30, 1988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your free up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