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The grass withers, the flower fades. But the Word of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d stands forever."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Isaiah 40: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is designed to put a different Bible vers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screen each day on start up. Though I include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y own favorite verses, the program can be easily modifi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in any that you like. Bible reading is importan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make it a little easier to do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should have a file called VERSE.EXE and 12 files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E.*  (with the "*" representing each month). These 13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all be in the same subdirectory of either your hard disk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boot up diskette. The files VERSE.DOC, README.BA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.COM are for viewing these instructions, and are not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uggest that you put all the files in a subdirectory. To do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following at the A&gt; or C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d \VERSE   (Enter ke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d \VERSE   (Enter ke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d\         (Enter ke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create a subdirectory called VERSE and then retur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your root directory. Next, copy all the files of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VERSE subdirectory with the DOS COP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the program from your AUTOEXEC.BAT file you next ins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three lin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d \VE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SE   (your choice of option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d \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would change directories to VERSE's sub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the program on boot 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for line 2 in the Autoexec.bat entr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E CLEAR     this clears the screen before displaying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E WAIT      will wait for a key press after the verse'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isplay before proceeding with the rest of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exec.bat fil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E ONCE      will only run VERSE once each day.  Withou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ption it will display the verse each time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un. Used in an AUTOEXEC.BAT, it will only ru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VERSE when you turn on your system, not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bo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E ONCE CLEAR WAIT   This is my personal choice of option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will run VERSE ONCE a day, CLEAR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creen before displaying the verse,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n WAIT for you to press the spaceba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fore removing the 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st of these options are useful when VERSE is run from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EXEC.BAT when you turn on your mach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ther possible command is VERSE MMDD, where M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and DD is the day. For example, VERSE 0401 would ca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e for April 1. This latter command is useful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want to see what verses occur on what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SE has one data file for each month of the year.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named VERSE.JAN, VERSE.FEB, VERSE.MAR, etc. All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 ASCII text in this forma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 1:        The record type which is an R for a remin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s 2-5:        Month and day as MMDD with leading zeros.  Z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either month or day cause ALL months or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o match when being scanned.  For example  00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ould match the first of every month while 04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ould match every day of Apr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s 6-9:        The full year of the event as four dig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ay be left blank, msg will move lef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 10:       A special processing flag.  Values may b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BLANK for no special process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 to continue a message from the previous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Note, that you MUST repeat the date fiel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AY-OF-WEEK DIGIT where 1=Sunday ... 7=Satur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is will cause the message to display only i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date falls on a certain day of the week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s 11-70       The message to display for this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--EXAMPLES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mmddyyyy Remin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0101     The Lord is my shepherd, I shall not w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0115     How blessed are those whose way is blamel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0115     who walk in the law of the L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e the headings in or the program may not work. To ente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verses, simply load the files in ASCII format into your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, delete my verses, and replace my verses with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is a modification of a program called TO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TODAY program was written by Patrick Kincaid in 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986. It can be found on many BBS's around the country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llection of famous dates, birthdays, and events in his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n turn was inspired by a program originally written by M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l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 NOT send money! Instead, distribute this program fa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. If all of us read the Bible a little each day, this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a better pl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have any problems with or suggestion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PLEASE let me know about them. Also, if you fin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helps you in any way or gives you a blessing, mail 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and tell me about it. I can be reached via COMPUSERV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IE, or at this addr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rank Chi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O Box 18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est Monroe, LA 7129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ut these are written, that ye might believe that Jesus is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rist, the Son of God; and that believing ye might have lif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rough his nam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ohn 20: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