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- A TSR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                                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OP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Quick Start (F1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onts and Character Sizes (F2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Moving Around with Arrow keys (F3 and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F6 - Search f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7 - GO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8 - GO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9 -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10 -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K Changing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S Chang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V Changing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isk Vendors, BBS'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An Ad for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Other Product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POP 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- A TSR Magnif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                                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serves as a memory-resident magnifying glass.  It pops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creens of other software and enlarges them,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.   BPOP is part of the B-WARE famil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, BTYPE, BLOOK, and BDIR.  BPOP was written for vision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can be used in any situation where it is h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creen, such as enlarging faint letters on a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ing a computer demonstration visible to people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room o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BPOP now gives you a choice of magnification. 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example, you can get an enlargement of 10, 20, 26, 40, or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Version 2.0 also has all the functionalit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BPOP Deluxe, including your choice of hotkey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BPOP is shareware and costs $27.  See the las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how to pay for B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draws characters on your screen based on character maps 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BPOP.  BPOP uses one of three different fonts: 8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, or 16-bit.  Usually, you will settle on one of thes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use for the others.  Because of that, and to save memo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POP are provided on the diskette.  They differ only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they contain.  For example, BPOP12.EXE contains the 12-bit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BPOP16.EXE contains the 16-bit font.  If you want bo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you can use BPOP1216.  This is described further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is a TSR.  You load it at the DOS command line, and it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ys Resident (TSR).  After that, it lurks in the background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pped up when you press a certain combination of keys (hot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up BPOP, it reads whatever is currently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redisplays a portion of it using larger character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scroll around to other parts of the display.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other key to return you to where you left off.  BPOP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(TM) to make it work with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BPOP by entering the BPOP command at the DOS prompt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12 or BPOP16 to start out with.  Later, you can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to decide which one to use regularly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ly in the character font they contain.  When BPOP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short message, and then returns control to DOS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BPOP has terminated, but in fact, it is still resid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.  If you had done a DOS CHKDSK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running BPOP, you would have noticed that th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runk by about 40K.  This is memory that BPOP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any DOS command or program.  For example,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ommand to get a listing of your files as usual.  Now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key and the ALT key and press the letter A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correct, BPOP will read the DIR display of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a portion of the screen blown up with larg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is now active, and will remain in control until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can see another portion of the display by pressing any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including the 4 single arrow keys, HOME, END, PGDN, or PGU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use BPOP to scroll over the underlying data, displa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each time.  The top line of the BPOP display always shows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of the underlying data that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POP is active, the function keys have special mean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, you get a list of th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BPOP on a graphics screen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by pressing F2.  Pressing any key other tha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uses BPOP to restore the original screen image and retur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POP is active, the F5 key makes BPOP not only releas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also removes BPOP from your machin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you won't be able to call BPOP with the hot keys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oad it.  If you haven't loaded any other programs on top of B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BPOP was using will be returned for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F6 through F10 serve to search the underl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ents or position.  For example, you can change the BPO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nd enlarge the area around the word ERROR, or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Red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 other key while BPOP is active, BPOP will rele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"go back to sleep" waiting to be "awakene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it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Charac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can use the greatest enlargement, where a screen is fill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6 lines of 10 characters, on all video hardware.  When BPOP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deo cards that support graphics, such as CGA or Hercules,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range of character sizes used to make up the dis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ycle among all modes supported for your display when BPO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displayed by BPOP is a function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nd the resolution of your video card and monitor.  BPO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nts, an 8-bit, 12-bit, and 16-bit.  In 640x200 graphics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font yields 40 (640/16) characters across, and 12 (200/16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Each font contains a pattern to make up all 256 poss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8-bit entry for the letter 'A'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ots are 0's and the X's are 1's.  The only inte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done in BPOP is provided for in the font itself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has an empty row along the bottom and two empty colum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.  The first row is 0011 0000 or 30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the entire entry for an 'A' would be "30 78 CC CC FC CC CC 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takes up eight bytes, so for all 256 characters 8*256 =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 For the 16-bit font, each row takes up two bytes, and 16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 For 256 characters, 2*16*256 = 8192 by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2-bit font, each row still takes up two byte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 bits in the row are displayed.  The 12-bit font uses 14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12-bit font takes up 2*14*256 or 7168 bytes.  The 12-bi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POP is provided courtesy of Kim Kokkonen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eveloped for use in BigEd, a large character wor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resident in memory with BPOP, and as such, take memor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pplication.   BPOP1216.EXE contains all the BPOP fo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gram if you want to keep all your enlargement option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more likely that you will decide upon a single enl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d that the extra fonts just get in the way and take up over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there are several BPOP programs, differing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nts they contain, and consequently, in what size charac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8.EXE contains the 8-bit font which is used for the larg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nlargement.  It takes up the least amount of overhead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st enlargement options.  The other BPOPs also contain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addition to another font.  BPOP12.EXE contains the 12-bit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16.EXE contains the 16-bit font; and BPOP1216.EXE contains all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characters available to you with the a given BPO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 by looking at the table below.  Fi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for your hardware, determine the font needed to produ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appropriate BPOP program that contains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   Mode        Font   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       80x25       8-bit   10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 80x25       8-bit   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0x200     16-bit  2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0x200     12-bit  26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200     16-bit  4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200     12-bit  53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   80x25       8-bit   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 720x348     16-bit  22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   720x348     12-bit  3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x348     16-bit  4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x348     12-bit  60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        80x25       8-bit   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0x200     16-bit  2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350     12-bit  26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200     16-bit  4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200     12-bit  53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nd columns produced on various video car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an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need to modify the characters used by BPOP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editor is available upon request.  You might choo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to exagerate the differences between an H, M, and 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gain, upon request, a customization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POP use any font with the extension .F8 from the Ult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rom Personics or any font suitable for use with BigEd from K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nen.  Eventually, the font editor and customiz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public and will work on BPOP, BEDIT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with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OP can only display a portion of the underlying data that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BPOP was called up.  When using the largest block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derlying character which occupied one column and one r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by BPOP to take up 8 columns and 4 rows. 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fully displayed by BPOP if you look at 8 pages acr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ges down.  Since each BPOP screen covers only about 1/3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data it is important to be able to move the BP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portion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to do this is by using the arrow keys.  The f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use BPOP to move one character in the given direction. 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ove one row, while LEFT and RIGHT move one column.  The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ful for fine adjustments.  If you see most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on the current BPOP display, you can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just off the edge of the BPO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o the edge of the underlying data, the arrow keys cause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ap the display.  For example, if you are displaying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data, and you press the UP arrow, since BPOP ca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up, it will wrap down to the last row of the previo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ogous to how you read.  If you are at the rightmost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RIGHT arrow, BPOP will go down a page and back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Whenever BPOP wraps like this, it will issue a shor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to alert you to the situation.  The top line of the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xamined to determine exactly what portion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being shown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aging keys which will change the display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s defined as what can be shown on the BPOP screen at o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n 80 by 25 display, a BPOP page consists of 10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ws.  If you press the PgUp key, BPOP will display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ws above what you are looking at.  Again, if the top row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, BPOP will wrap to the last row of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 move the display one page up or down. 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display one page to the right, and the back tab key,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moves the display one page to the left.  If you prefer, the F3 and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lso move the display one page to the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wo other keys can be used, HOME and END.  HOM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how the first column and first row of the underl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f you get confused about where you are in the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HOME to take you to the top left to get your bearing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ther paging keys to move around again.  The END key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row of the underlying data but leaves the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haracter     1 Page         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rrow        PGUP            HO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      PGDN            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ShiftTab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Tab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also lets you search for particular character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derl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proceed across and then down until the entire underl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amined or until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Search f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OP can only display a portion of the underlying data that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BPOP was called up.  You can move the BPOP displ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underlying data with the arrow keys, but BPOP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dentify certain areas of the underlying data by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fter you have called BPOP up, you can press the F6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ell BPOP to search the underlying data for any fiel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certain color, or with a certai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displayed on the screen is given its own attrib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ntrols whether the character will be displayed in b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tensity, whether or not it will be blinking, and on colo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or it will be.  Monochrome screens are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tributes they disting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word processor displays error messages in Red on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6 key to go directly to any error message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 a screen is displayed that asks you what foreground color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hoices are listed.  Enter a number from 0 to 7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For this example, enter a 4 for Red.  Then you are ask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 you are interested in.  In this case, enter 7 for Wh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Red on White text on the underlying screen, the BP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it.  If not, a short beep will let you know that BPOP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such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more attributes available than these.  Add 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ttribute and you get the same color in high intensity.  Ad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ground attribute and you get blinking.  Not all vide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ers differentiate combinations such as black from brigh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able of attributes for color displa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eground          Backgrou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           Bright        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      0       8           0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1       9           1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      2       A           2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        3       B           3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       4       C           4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     5       D           5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n       6       E           6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      7       F           7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chrome screens, although a full attribute byte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, meaning there are a possible 256 attribute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re not supported by the hardware.  The common monochrom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White on Black (Foreground 7, background 0), Underlined (1,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White (0,7).   There are bright and blinking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so.  To choose the blinking, add 8 to the backgrou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oose bright, add 8 to the foreground number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value  in the range 0 through 7, BPOP will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regardless of the blinking or brightness setting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look for a blinking or brightness setting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 in the range of 8 through F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grams available that will change the colo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 for a given attribute, and sometimes it is ju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rmine what color you are looking for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earch for the blinking WAIT message that Lotus 1-2-3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corner.  It looked like White on Red to me, but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ny White on Red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you can answer the BPOP prompt for attrib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.  If you do so, BPOP will ask what column and r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 In my case, the blinking WAIT message is in column 7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.  When I entered that, BPOP came back and said the attribu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row had a foreground of B and a background of C.  This i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on Blinking Red.  That explains why BPOP didn't return any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White on Red.  Now, I can search for the B an C attrib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last search you performed by press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  This will look for the next area on the screen with the sa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ank is displayed on the screen, it doesn't matter i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red on black or white on black, all you see is black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hen you search for attribute, areas on the screen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lanks in them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GO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GO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play screen has a cursor position associated with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7 function key while BPOP is active, it will change the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show the page around the underlying data point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Note that not all software uses the cursor position in a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Some programs use their own cursor made up of a re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y move the actual cursor to off the display screen.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display the area of the actual cursor.  In these ca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off searching f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area on the screen you are interested i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8 to go there directly.  When you enter F8, BPOP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lumn and row you are interested in.  The column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1.  BPOP will change the display to show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OP can only display a portion of the underlying data that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BPOP was called up.  You can move the BPOP displ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underlying data with the arrow keys, but BPOP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dentify certain areas of the underlying data b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fter you have called BPOP up, you can press the F9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ell BPOP to search the underlying data for a given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want to search a spreadsheet screen for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d money.  To do this, you can bring up the BPOP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function key.  BPOP will prompt you for what text you wan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n enter a dollar sign ($).  BPOP will search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dollar sign, and change the BPOP display to sh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You can repeat the search, looking for the next dollar sig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which are used in DOS text searchs, such as * and ?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meaning in BPOP text searches.  If you search for a ?,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 ? in the underl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last search you performed by press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  This will look for the next area that matches your criteria: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f the last search was F7, matching text for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has several options which can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BPOP.  Each option is preceded by a dash (-)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An example of an option is the Size option, -S.  To us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00, you would enter BPO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OP -S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option letter and the valu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whether you enter the option lette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use two options, it doesn't matter in what ord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For normal usage, you need not enter any op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Changing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POP can be invoked by pressing the hot ke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, Left Shift, and A.  If this is not a convenient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if it conflicts with another TSR program you are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hot key combination with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hot key combination that is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, you can do so by using the -K parameter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BPO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OP -K0A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you the same hot key you get by default.  The fir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K (in the example, 0A) indicate what shift keys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t key to be recognized.  There are 4 shift keys: the CTRL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 and the Left and Right Shift keys.  In this example, the 0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and Left Shift keys must be presse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haracters after the K (in the example, 1E)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number key must be pressed for the hot key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means the letter A.  You can choose from any of the letter key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or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choose a shift and key combination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ther software that you run.  For example,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1 key for Help.  You could tell BPOP to pop up whenever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as pressed, but if you did that, you would never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rom 1-2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y normal software you u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databases, or word processors, you hav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POP hot key doesn't interfere with any other TSR progra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mistake, and BPOP turns up where you don't want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BPOP from memory by pressing the F5 key.  Then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irectly to your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hift Key combin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-K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Code     Shift Key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No shift key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    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RightShift+ 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        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ightShift+     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        LeftShift+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  RightShift+ LeftShift+ 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           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RightShift+        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        LeftShift+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  RightShift+ LeftShift+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                          Ctrl+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  RightShift+             Ctrl+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E              LeftShift+  Ctrl+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  RightShift+ LeftShift+  Ctrl+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character codes you can 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-K Code     Char    -K Code     Char    -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1E          J       24          S    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30          K       25          T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2E          L       26          U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20          M       32          V    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12          N       31          W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21          O       18          X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22          P       19          Y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23          Q       10          Z    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17          R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-K Code     Char    -K Code     Char    -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02          F1      3B          F11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03          F2      3C          F12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04          F3 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05          F4     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06          F5 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07          F6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08          F7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09          F8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0A          F9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0B          F10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odes, F11 and F12, will not work on all machine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 key combination for BPOP is Left Shift-Alt-A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value, find the Left Shift-Alt line in the top tabl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de 0A.  Then find the code for the letter A in the nex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de 1E.  Placing these two next to each other gives -K0A1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n BPOP with this combination, you would get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Chang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, BPOP reads the text screen into a buffer.  It then en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it and eventually restores it upon exit.  By default,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ffer large enough to hold 25 rows of 80 characters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creen size.  If you are using BPOP with more rows or colum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can increase the size of the buffer BPOP us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POP uses a buffer large enough to hold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x25).  You can increase this by specifying the siz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-S option.  Follow the S with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xt screen you will be using.  For example, o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rows of 80 characters, or 3440 characters in all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OP -S3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Changing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BPOP on a graphics screen, you can get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zes.  You can cycle through them using the F2 key when 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 The chosen video mode will be used on subsequent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POP.  If you prefer, you can instruct BPOP to use a particula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it is initially brought up by using the -V option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with the number of times you would normally press the F2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size you pref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OP -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quivalent of entering BPOP without the -V option,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is a TSR written according to the TesSeRact(TM) specif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ny IBM compatible PC running under DOS 2.2 or l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on any monochrome or color screen when they are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8 requires 35K, BPOP12 and BPOP16 require 40K, and BPOP1216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.  To run BPOP on screens in greater than 25 line mode use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will not pop up over a graphics mode screen, or when DO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executing a task.  If you try to invoke BPOP at thes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will just produce a cascading series of beeps instead of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the TesSeRact(TM) Ram-Resident Library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Standard for Ram-Resident Program Commun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esSeRact, contact the 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5) 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MAIL:  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CIMAIL Account has been provided to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y Borland International, Inc. The TesSeRact Develop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associated with Borland International, Inc. TesSeR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the 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is Copyright 1988 TesSeRact Development Team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BBS'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 is shareware.  You may distribute BPOP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ll files that make up the progra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less than $10 for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ustomers know the program is not fre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, and that payment for your distribution is no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copies of problems or complaints abou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  In return, the author will make an attemp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blems o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latest version of the progra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ixed through 12/91.  After that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Price 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               $39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1-2-3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op                 $27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 discount on each of second and subsequent items in a sing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programs is provid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In addition, all of the following larg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with any purchase at no extra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, B-Dir, and B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-character replacements for the relat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rint prints text files  in large characters on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browser.  Scroll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Font and B-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aracter shapes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     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rendt      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8) 692-3355   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OP 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St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 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: Laptop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VGA     EGA     CGA     Herc    Mono   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.Sys: DOS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nput Device: Mouse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haracter size?   10  20  26  40  53  58  Other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BPOP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BPOP?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ech synthesis hardware, what kind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