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maintaining a BBS and you wish to put QuickPlan 2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here is some information you will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N2.* (where the "*" can be ZIP if you are using PKZIP, EX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QuickPlan as a self-extracting file, ARC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AR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Pla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          1785 11-09-91  10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BAT        13 09-08-91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DOC      1490 11-09-91  11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 BAT       281 09-08-91  10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 BAT        13 09-08-91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 40631 11-09-91  10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EXE     80608 09-08-91  11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-SETUP EXE     30560 09-08-91   8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HLP     18727 09-08-91   5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MSG       532 09-08-91   8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QPS      8622 09-08-91   3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QPS      5162 09-08-91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QPS     23394 09-08-91  12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QPS      3186 09-08-91  1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2007 11-09-91  10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DOC      9104 11-09-91  10:5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an active list of the BBS systems carrying our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send/upload to you the next versions of our program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please send us your BBS number and address. Please spec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an be accessed through PC-Pursuit. If possible,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the approximate number of you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including QuickPlan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