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The Book E  Version 1.05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lectronic Book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c) Copyright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Relative Software Innov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515 N. Town East Blvd.  #1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esquite, Texas 7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hone or Fax:  (214) 681-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evaluation period for this program is 30 days.  We hope that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ave made it worth your while to obtain a license to continue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Benef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  Legality: Your license to use the software expires after 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ays unless you register with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Timeliness: We will send you the most recent version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  Support: FREE 90 day support is included when you regis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LIMITED support before registration for install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r other questions or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Incentives: Each of our programs includes extra incentiv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gist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 support, new releases, updates, and shareware may be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il: the abov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hone or Fax: (214) 681-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oice Mail/Fax: 7am - 6pm CST Mon-Fr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ust. Service: 6pm - 9pm CST Mon-Fr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e maintain an RSI BBS on BBS AMERICA. C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BS AMERICA - Dallas, 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214)680-1451 - 9600bps V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214)680-3406 - 9600bps V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214)994-0093 - 2400bps(rollover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C PURSUITABLE: TXD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DO NET: 124/65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t the BBS America Main Menu,  Select W (shareWare BB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n,  at the ShareWare BBS Main Menu,  Select "3" (RS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REDIT CARD ORDERS: For the convenience of our customers, we hop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ccept credit card orders (Visa and MasterCard)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mid July '93. If you are interested in this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lease call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ook-E v1.05          ORDER FORM / INVOICE             Page 1 of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:                                   Date: 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lative Software Innovation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515 N. Town East Blvd.  #13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quite, Texas 7515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: 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Company]: 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Title]: 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: 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ty: 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e: ___________________________ Zip Code: 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untry: ___________________________ Phone: 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DIVIDUAL REGISTRAT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MS-DOS:   1 registration at $30 ....................30  $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NAL SITE LICENSE (for business, government, and corporate us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MS-DOS:  (Choose ONLY ONE of the following price schedule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computer at $30 ................................ 30  $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to  10 computers at $26 each. ______ computers x 26  $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1 to  50 computers at $20 each. ______ computers x 20  $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1 to 100 computers at $16 each. ______ computers x 16  $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1 to 200 computers at $12 each. ______ computers x 12  $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1 or more computers at $2000 (total fee).............  $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SUB TOTAL  $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as residents add 7.25% sales tax .......................  $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orders outside the USA, add $5.00 for shipping/handling  $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TOTAL ENCLOSED  $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ook-E v1.05          ORDER FORM / INVOICE              Page 2 of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 format (choose one) 5.25" disk ___   3.5" disk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yment method:  ( ) Cash   ( ) Check   ( ) Money order   ( ) P.O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sh, check, or money order must be in U.S. funds drawn on a U.S. bank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 check or Money Order payable to: Relative Software Innova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rporate purchase orders (NET 30) for orders over $100.00 will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ccepted from FORTUNE 500 corporations within the U.S. &amp; Canada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l orders outside of the United States &amp; Canada must be prepaid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HORIZED SIGNATURE: 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TLE: __________________________________________  DATE: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 How did you find out about The Book-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 ) Friend, co-worker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 ) BBS   Which one? 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 ) Other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 What do you like about The Book-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 What do you dislike about The Book-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)  What would you like to see added or chang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