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SWEED version 1.0 for DOS -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 including visu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enef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ton, Washington 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06)-813-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uthor - John S. Huene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orks on pure ascii text files and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hat match those in a "weed" file.  It is great in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ff out of files created by recording, or doing screen capture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sessions.  I tried one of these program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uthor and decided to write my own.  This program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manual or automatic mode and shows you what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NCLUDED WITH HSWEE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WEED.EXE     This is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WEED.DOC     This is an ASCII 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EXE       This file provides basic inform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WEED.INI     This is a sample file for automatic oper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details are given below unde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 THAT WILL BE CREATED THROUGH USING HSW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files that HSWEED will create are the ASCII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se files will be the results of the weed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cleaned up text.  HSWEED allows you to nam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egal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/XT/AT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S/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512k RAM Minimum -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360k Floppy -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25x80 Monitor - B&amp;W/MONO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ckup copy of the program disk s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place it in a safe location if you wish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ered copy of HSWEED from loss or damage.  HSWE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onto your hard (if you have one) or run dire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HSWEED onto a hard drive, place your HSWEED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) into your floppy disk drive.  Use a fil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Dos Shell, Xtree, etc.), or the DOS "COPY" comman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HSWEED.EXE" into the same directory where you wi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ext files that you wish to weed.  If you prefer, HSWE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to a "UTILITY" directory.  In either case, HSWE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a directory that is included in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iew the contents of your AUTOEXEC.BAT fil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ype "TYPE AUTOEXEC.BAT"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COPY command to install HSWEED.EX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HSWEED.* C:\UTILITY\HSWE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WEED runs in two modes, automatic and manual.  To run HSW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ode just type "HSWEED" from the dos prompt or put HSW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in a batch file.  To run HSWEED in manual mode type "HSWEED /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 or put HSWEED /M as a lin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HSWEED runs in automatic mode, 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SWEED.INI".  HSWEED.INI is a three line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file names or full path names IN THIS ORDER ;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EDS file and the OUTPUT file .  You can use EDIT, EDLI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 editor to customize this fil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file is missing from HSWEED.INI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a file name.  This can be handy.  For example,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INPUT and WEEDS file but like to provide a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each time, simply leave the third line blank in HSWEED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program has the correct INPUT, WEEDS, an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it takes each line of text from the INPUT file and comp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ch line of text in the WEEDS file.  If the INPUT file 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tch any line of the WEEDS file it is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atch is found the line is omitted from the OUTPUT fil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nor the WEEDS file are altered.  The OUTPU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cleaned up text.  NOTE: If there is an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and path as the OUTPUT file, it will be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program runs it will display on the screen whi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it is currently checking and which line of the 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t is checking it against.  It also keeps a running coun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good lines it has copied into the OUTPUT file and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w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mode works the same way as automatic mode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to supply the names or the full path names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WEEDS file and the OUTPUT file.  The contents of HSWEE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egal DOS file name or full DOS path nam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INPUT, OUTPUT, and WEEDS files.  This is true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files in the HSWEED.INI file or when key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s prompted.  However, HSWEED will not accept an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tandard extension that represents a non ASCII 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".EXE", ".SYS", ".COM", ".BAT" and several more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these files from being altered by HSWEED (INPUT and 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not altered).  Unpredictable results could happen if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 is specified for either the INPUT or the WEED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file can be any ASCII text file that contain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 Usually these files are auto-log records of on lin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ptures, or E-Mail down loads.  If you commonly use auto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own load E-Mail you may wish to set up your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lways have the same name like "NEWMAIL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EED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ASCII file of sample lines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WEED extract from the INPUT file.  The easiest way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to edit a typical INPUT file and delete every 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.  Then save the garbage under the name of your WEEDS fil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EEDS.TXT).  You can then continually build up your WEED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ny new sample line you may happen to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WEED allows the use of the "*" symbol as a wild c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so that you can have lines with some variability w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ere is a line that you don't want that contai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e information, replace each character of the time or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 The we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eather Synopsis for 02/23/1993   10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Weather Synopsis for **/**/****   **: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ny line matching this one will be weeded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date 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file will be an ASCII text file that h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ull path name that you specify.  One of the nice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ble to specify a full path name is that you could possib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WEED from a UTILITY directory to weed an INPUT file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WEEDS file in your word processor directory on driv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create an OUTPUT file in a sub directory on drive B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hould be fairly straight forwar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with set up or installation, I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 you if you call the number at the top of this document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 Friday between the hours of 9:00 AM and 5:00 PM CS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ing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HSWEED     REGISTRATION FORM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ENTE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NAME: 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ADDRESS: 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HOW DID YOU OBTAIN YOUR COPY OF HSWEED?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WHAT TYPE OF COMPUTER DO YOU HAVE?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ANY PROBLEMS OR SUGGESTIONS YOU HAV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HAT OTHER TYPES OF PROGRAMS DO YOU LIKE TO USE?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ENCLOSE $10 FOR THE LATEST UPDATE TO THE ADDRES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MAKE CHECKS PAYABLE TO: JOHN HUENEFELD - OR - HUENEFELD SOFTWAR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UENEFEL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NTON, WA 98058 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NK YOU FOR REGISTERING AND USING OUR SOFT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DIA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5.25 INCH DISK          _________ 3.5 INCH 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CHECK HERE IF INTERESTED IN A LIST OF OUR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BOUT SHARE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concept that was started to help individu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their software into circulation with as little expens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 place trial copies of their software onto BBS system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atalog vendors, or just give them away hoping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long and seen by to a large number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reputable shareware programs are fully function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released" or "registered" versions.  It is left up to the hone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 whether or not to register.  There are usually some benef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.  First of all it is the right thing to do.  Seco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good the author should be compensated for the effort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 that he will be able to create more good programs for tho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use software than write it.  Other benefits include prin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s, program support, and a clear conscience.  Also, in gener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s are continually updated and will have mor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bugs than the shareware tr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product is distributed as "shareware".  You may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ut at no charge and distribute complete and unaltered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luation or use by others.  If you are still using it after 6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pay a licensing fee.  The HSWEED program itself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 a registration form and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