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 - The Note 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OTE40.ZIP   W - The Note Writer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 The Note Writer, Version 4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ist of keywords - for online services such as CompuSer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,PROCESSOR,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rocessor,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- The Note Writer, Word Processor, WORD,PROCESSOR,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mple and easy word processor that is perfect for those quick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or even long documents).  If you don't need all the fancy frill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x commands of the big word processors, then W - The Note Wri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.  "W" does Word Wrap (automatic carriage returns), allow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and saving of files, allows for deletion of files and, or cour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.  You can use continuous form or single sheet paper. Work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monitors and printers and requires only 256K of available memor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s are saved as pure ASCII or FORMATTED files, so it can be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write Batch Fil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 - The Note Writer was originally written for a friend's teen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ughter who was seriously hurt in an automobile accident and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has use of one finger of one hand (we called it "W" to cut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her key-strokes). All functions of the program are "one key" (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l this or Alt that) because she could not press two key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time.  The result is a simple "electronic typwriter" that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create, edit, print and delete documents of up to around 5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.  "W" does automatic Word Wrap so you need not bother w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ine lengths, just type and let "W" take care of the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.  By the way, if elected, the "soft carriage returns" us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ord Wrap feature will be  automatically converted by W into "h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rriage returns", which allows the "W" files to be output as pure ASCI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s.  This means that "W" can be used to create/edit Batch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/or programmers sourc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" has a unique and easy "Point &amp; Shoot" file retrieval syste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files to re-edit which we have found to be much easi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precise than just about any other we have seen.  This featu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the user to enter a short description of the document to 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identif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need, or are confused by, all of those fancy fri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of the "full featured" word processors (like bold face, und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ing, block moves, etc.), then "W" may  be just what you are loo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.  "W" works with monochrome or color monitors (and remember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you have), just about any printer, any level DOS above 2.1,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hard drive, and 256K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ls a void" - Office worker, "The only word processor we use now"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sband &amp; Wife,  "Found it very easy to use" - Student, "Use it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he messages on my BBS" - BBS SYSOP, "We have our students use i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for taking tests" - University Department Head, "It's the onl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daughter has been able to use" - Father of the disabled girl we wro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- The Note Writer for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dividual users, we ask for a small registration fee of $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business, government or any other commercial user, we requir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fee of $20, for which the registered user gets to use W -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Writer legally under the copyright laws, and the lates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'W' without the 'Shareware'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y Data Products is a small hardware/software company owned and</w:t>
      </w:r>
    </w:p>
    <w:p>
      <w:pPr>
        <w:pStyle w:val="PreformattedText"/>
        <w:bidi w:val="0"/>
        <w:jc w:val="left"/>
        <w:rPr/>
      </w:pPr>
      <w:r>
        <w:rPr/>
        <w:t>operated by Larry L. Myers. Larry Myers has been in the computer industry</w:t>
      </w:r>
    </w:p>
    <w:p>
      <w:pPr>
        <w:pStyle w:val="PreformattedText"/>
        <w:bidi w:val="0"/>
        <w:jc w:val="left"/>
        <w:rPr/>
      </w:pPr>
      <w:r>
        <w:rPr/>
        <w:t>since 1968 and has authored dozens of large, medium and small software</w:t>
      </w:r>
    </w:p>
    <w:p>
      <w:pPr>
        <w:pStyle w:val="PreformattedText"/>
        <w:bidi w:val="0"/>
        <w:jc w:val="left"/>
        <w:rPr/>
      </w:pPr>
      <w:r>
        <w:rPr/>
        <w:t>packages for both custom and general applicatio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 - The Note Writer, Version 4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Infinity Data Products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inity Data Products has been producing top quality PC computer software </w:t>
      </w:r>
    </w:p>
    <w:p>
      <w:pPr>
        <w:pStyle w:val="PreformattedText"/>
        <w:bidi w:val="0"/>
        <w:jc w:val="left"/>
        <w:rPr/>
      </w:pPr>
      <w:r>
        <w:rPr/>
        <w:t xml:space="preserve">at reasonable prices, continuously, since 198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Larry Myers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ry L. M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inity Data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04 Old Cape Road, Suite 2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kson, MO 637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14) 243-84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314) 243-6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020,26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P-BBS       (314)243-7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