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W - The Note Writer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V4.0  date: 8/01/91        DISK I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Larry L. Myers/Infinity Data Products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533, Jackson, MO 63755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314)243-8483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Any MSDOS   (_) &lt;=128k  (r) Any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286/386     (r) &lt;=512k  (_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86 only    (_) &lt;=640k  (_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5.25"      (_)  300   (_) BASIC      (_) 2.x     (r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3.5" 720k  (_) 1200   (_) Windows    (r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1.4m  (_) 2400   (_) ________   (_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