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pEDIT PLU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the personal EDITor PL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Version 1.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November 15, 199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DIT  COPYRIGHT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02) 445-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 71171,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Professionals (ASP).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 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[70007,353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B may also be contacted by FAX, by sending to the ASP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(617) 788-2765. In communicating with the OMB, pleas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a telephone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FULLY FUNCTIONING PROGRAM. IT IS NOT A DEMO N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RIPPLED IN ANY WAY. ALL FEATURES ARE DOCUMEN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DISK MANUAL. IF YOU HAVE TROUBLE USING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L YOU DID NOT RECEIVE ALL THE FILES,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 K N O W L E D G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shes to th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Hass of MicroFox Company, author of the superb DOS shell HD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Jim has had the foresight to see the potential of pED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support for it into HDM. He has also helped with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made many suggestions to make pEDIT the best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G. Hanlin III, author of many assembly languag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ASIC. The graphical pEDIT would not have been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is GrafWiz routines which provide superfast tex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raphics modes. These routines are now included in his BasW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V E N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 are used through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mmands are shown in upper case; examples are RU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BUFFER. Command parameters are shown in lower cas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bar (|) separating options; an example is "SET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|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key, ButtonBar button and mouse button name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angle brackets. For labelled keys, the key nam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 to what is stamped on the key; examples are &lt;Home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. An exception is the "5" key on the keypad, which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enter&gt;. The arrow keys have the names &lt;Left&gt;, &lt;Right&gt;, &lt;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, Control and Alt keys are prefixed by Shift-, Ctrl-and Alt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The Function keys are named &lt;F01&gt; through &lt;F12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lder keyboards do not have the &lt;F11&gt; and &lt;F12&gt; key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ometimes shown as ^X for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 buttons are referenced by their 3-character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as shown in Fig. 3; examples are &lt;CMD&gt;, &lt;FND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U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names are &lt;MLB&gt; and &lt;MRB&gt; for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, respectively. pEDIT PLUS fully supports a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2-button mouse; the middle button of a 3-button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General Informa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loppy Disk Installation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Hard Disk Installation 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ing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Overview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mmand Mode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ompting Mode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ButtonBar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a Mouse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T PL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ursor Movement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ext Manipulation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ext Deletion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earching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Fil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Buffers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Windows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Cut and Paste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Key Macros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Miscellaneous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cro Types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acro Execution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ample Macros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nverting Disk Macros 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Keys in pEDIT PLUS 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DOS Shell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With pEDIT PLUS 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rom pEDIT PLUS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From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nual Invocation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Batch File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isk Macros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ufficient Internal Storage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nsufficient Disk Space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No Initialization File 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/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pyright Notice 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Registration 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Labelled Keys 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tandard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WordStar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WordPerfect 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Microsoft Quick 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Emacs 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he DOS Environment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upported Video Displays 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Initialization File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Help Files 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Color Codes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Troubleshooting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RAMEDIT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is a DOS-based text editor with a graphi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the IBM Personal Computer. The program is 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changably as pEDIT PLUS, pEDIT+, and pEDIT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as been tested with MDA (monochrome text), HGA (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in text mode), CGA, EGA and VGA displays. pEDIT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C/MS-DOS 2.1 or higher, 384k of memory and 72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capacity; 512k memory is recommended as is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ond release of pEDIT PLUS retains the graphical Butt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terface and mouse support of its predecessor. The Button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18 colorful "buttons" that provide fast access to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diting functions. The philosophy behind the ButtonB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: it's easier to press a button than pull dow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will handle standard ASCII text files with lin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 characters in length terminated by a carriage-return li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. pEDIT is not a binary editor although it can be used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s. pEDIT PLUS is also not a word processor or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nd does not import graphics or support multiple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does, however, have several features normally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ord processors: settable margins, automatic word wrap,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reformat and justification, paragraph indent. Lin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or made flush left or right. Words (or parts of wor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apitalized, lower-cased or UPP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+ has other capabilities which make it competitive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editor available today: split screen editing; edi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files at one time; on-line topic help; picklists; line an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; compile without leaving the editor; and global 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nfigures itself by loading an 'initialization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tart up. This INI file contains environment settings an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 that are used to customize the editor. You can make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work the way you want it to work... even mimic anothe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WordStar, WordPerfect, Microsoft's Quick Editor or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+ is completely configurable; if you don't like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configurations, modify them 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is unique among shareware editors in that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text in a buffer. Any command can be recall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ffer, edited and reissued. And, the output from sh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 is available in a special DO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ommand line interface for those who want t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imarily intended for commands that are used in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efficient method is to use the keyboard and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and Button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make pEDIT+ perform as effici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The speed is quite good on an AT (or higher)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 a hard drive. All text is stored entirely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kes accessing any part of the file very fast.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rom the top to the bottom of any buffer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ext in graphics mode is normally painfully slow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son, pEDIT PLUS uses specia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ypass the BIOS and write directly to the hardware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(which does use the BIOS) is still quite sl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text mode. For those who prefer speed to the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a text mode is available on all displays. 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irect video writes for near instantaneous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1.1 has improved mouse support and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virtually any key on the keyboard. The more standar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clude double clicking and true click and dra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ext. The new keyboard interrupt handler allow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any combination of Shift-, Ctrl- and Alt- key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WordPerfect configuration is now included, and the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) configuration is now CUA-compliant. CUA, which st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on User Access, is part of IBM's SAA (System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)--an attempt to standardize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N S T A L L I N G   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 contains the followin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XXX in a file name represent one of the 5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: EMC (Emacs), QUI (Microsoft Quick Editor),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), WPF (WordPerfect) and WST (WordStar).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file is included with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 containing information about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ow to get started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eatures of recent releases of pEDIT and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EDIT PLUS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BT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and Topic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.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quired for internal operation of pED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D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f-extracting file which, when executed, will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DIT.DOC, the complete pED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CGA.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MGA.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EGA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Bar images for CGA, mono EGA/VGA and col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used by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XXX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initialization files for Emacs, Microsoft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Standard, WordPerfect and WordSta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XXX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help files to match the above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LETTR.P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UP.P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DN.PM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WREV.P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disk macros for each of the support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register for pEDIT - you can register through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oftware) Library or directly from the author; please su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shareware by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shareware vendors regarding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tributing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install pEDIT PLU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ED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batch file to copy the auxillary pEDIT files to a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for fast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ONV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convert PMC macro files to the new PM1 form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convert any custom macros other than the 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 with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REGISTER.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the benefits of registering the copy of HDM (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Menu) you'll get when you register 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KEY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set the keyboard repeat rate on AT and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STAYD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utility from PC Magazine to allow Ctrl-, Al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ift- commands to be entered as 2 separat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allation procedures assume you have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PC operation and can format a diskette. Ref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anual as needed. There are some things to check and dec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BEFORE starting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are installing pEDIT for the first time, make su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evice has at least 330k of free disk space;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155k for the expand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are installing over an existing pEDIT, be sure and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ustomized INI and KEY files by renaming them to 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IT.INI and PEDIT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oose one of the supplied configurations (Standard, MS Qui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Perfect, WordStar or 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you have a hard drive system, decide if you want INSTA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your AUTOEXEC.BAT file to setup the DOS PATH and P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ecide if you want to install the optional KEYRATE and STAY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ecide if you want to print the tutorial documentation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assumes you have 2 floppy drives of at least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, or a single 720k (or 1.44MB) drive. In a dual (360k)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: will hold the program disk with the pEDIT execut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and help files. Drive B: will hold a work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cuments, source programs or other text. In a single (72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.44MB) floppy system, everything will fit on on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s for those with two 360k drives;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3.5" 720k floppy, format just one disk and put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two diskettes; make one (the program disk) a syste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boot from it; label the floppies 'pEDIT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' and 'pEDIT Wor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default to the A: drive and run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move the distribution disk from Drive A; move the p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to Drive A and insert a pEDIT Work Disk in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KEYRATE to be run automatically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RATE.COM to your system disk and add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system (boot) diskette and add thi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oceed to "Quick Starting pEDIT 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assumes you have one floppy drive and a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size. You will most certainly want to install pED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for improv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rive system, two things MUST be se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in order for pEDIT to operate properly: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containing the pEDIT files must be in your DOS PA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environment variable PEDIT must be defined.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have the installation program do this for you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dit AUTOEXEC.BAT and make the required modification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ase, you must reboot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pEDIT PLUS tip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If things don't work righ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fter rebooting, check you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UTOEXEC.BAT file to make su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the PATH and SET PEDIT state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ts are being executed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decide if you want to install pEDIT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\), in its own directory (\PEDIT), or in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\TOOLS or \UTIL directory. The example assumes pEDIT will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from Drive A into its own 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the distribution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default to the A: drive and run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INSTALL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move the distribution disk from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dit your AUTOEXEC.BAT file if you did not let INSTALL do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. It must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...;C:\P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you want KEYRATE to be invoked automatically when you bo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KEYRATE.COM to the root directory of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he following 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KEYRAT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f you want STAYDOWN to be installed when you boot,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YDOWN.COM to the root directory and add thi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STAY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oceed to "Quick Starting pEDIT 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 U I C K  S T A R T I N G  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ive you the information you need to g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with pEDIT PLUS as quickly as possibl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PEDIT.EXE) must in a directory contained in your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in the current directory. The initialization (PEDIT.INI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PEDIT.HLP, PEDIT.BTN and PEDIT.KEY) files must be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environment or, again,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users must define a DOS environment variable 'P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editor can find the files it needs.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files will henceforth be referred to as the PEDIT PATH;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d not confuse this wit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EDIT PLUS tip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See the Appendix for a fu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iscussion of the DOS environment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loppy-only system, make sure you h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(or an alternate command processor) present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vailable to us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ollowing examples show, pEDIT PLUS can be invok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r alternate configuration. If @XXX is not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pEDIT will use the default PEDIT.INI and PEDIT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selected. If, however, @XXX is specifed, the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s PEDITXXX.INI and PEDITXXX.KEY. XXX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nfiguration to be used: EMC (Emacs), QUI (Quick), 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), WPF (WordPerfect) or WST (WordStar) -or o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can be started in one of two ways: with or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. If you have a PEDIT PATH defined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le you edited--along with the line number and offset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in the information file PEDIT.INF. So, to ca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le you were editing,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way of starting pEDIT would be to specify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 using either a specific or "wildcard"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 D:\PATH\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PEDIT [@XXX] D:\PATH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</w:t>
      </w:r>
      <w:r>
        <w:rPr/>
        <w:t>ButtonBar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BufferName     Global    Mode   Direction   LLLL:CCCC  #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fferName     Global    Mode   Direction   LLLL:CCCC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ssage&gt;                                    Working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DIT PL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d a wildcard specification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 window containing a 'pick list' of all matchi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less you see one of the "No matching files" or "Too many 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DIT PLUS tip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"Too many files" means that ther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were too many files to list in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ILES window. Narrow the search b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ing '*.*' to '*.TXT', for ex-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mp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has been selected, the pEDIT signon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is screen will show what initialization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- provided, of course, that pEDIT can find one. Lastly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 was found, pEDIT will load that file in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 memory and display the first screenfull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uses all 25 screen rows for text, status,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In text mode, some monitors can display more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5 lines of text: 43 lines on EGA and VGA, and 5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VGA. The pEDIT screen can contain 1 or 2 windows. In 25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 single window holds 19 lines of text; if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, each window contains 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 shows a representation of the pEDIT+ screen with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isplayed. It is important to realize that you ca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files or two portions of the same fil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ndow has a status line at the bottom. For a text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shows the buffer name, the current scope (blank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/Global), mode (Insert/Overstrike) and direction (Forward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). For an informational window, it indicat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eing displayed - HELP, FILES, SHOW, LIST, ERR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can be thought of as a viewport into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Figure 2 shows a text buffer (represented by the large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window into the text. A window can't show more than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f text. pEDIT uses horizontal scrolling so the wind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o any portion of the text, not just the leftmost 7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���������������</w:t>
      </w:r>
      <w:r>
        <w:rPr/>
        <w:t>Ŀ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ow is �the time for all� good persons to come to th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id of �their country.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</w:t>
      </w:r>
      <w:r>
        <w:rPr/>
        <w:t>&lt;��� Window ���&gt;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���������������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lt;����������������������� Buffer 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s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displayed at row 24 is actually a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nto the COMMAND buffer. The 'Command: ' prompt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whenever the editor i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line at row 25 is used to display inform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errors, etc. Also shown at the right margi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orking . . .' message that flashes whenever pEDIT is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file, sear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tered either by typing them in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by pressing a defined key, or by 'pressing' a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the latter two methods are the most effici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you us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commands you need to know about in this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ing phase. The first is Topic HELP, which is bound to &lt;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1&gt; in the Standard configuration. The second is ALTHELP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or button and keyboard help), which is &lt;F01&gt;.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ST KEYS displays a list of all 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ommand Mode by pressing the DO COMMAND key or cli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&lt;CMD&gt; button. The key bound to DO COMMAND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you are using but is often the &lt;Esc&gt; key.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: " is displayed on the command line and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sitioned after the colon. At this point you can issu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EDIT command, for example WRITE FILE or SET MARGINS 10 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Command Mode without meaning to, simply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mpt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DIT PLUS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The Command line is a window in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COMMAND buffer. All defined key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work the same as they do in any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uffer. The mouse cannot be used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command line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 Promp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Mode is active whenever pEDIT is asking for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mand: " prompt is not displayed. In this mode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ll of pEDIT's commands and defined key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including tabs) are represented by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(#). Only Insert mode is supported; limited line ed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sing a subset of your 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         Recall the last command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PREV       Erase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CHAR       Eras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LEFT       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OME        Position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D         Position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 The Button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will notice about pEDIT+ is the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. The next thing you will notice is that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As explained in the Introduction, the philosophy beh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 is this: it is easier to press a button than pull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- which can lead to several levels of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Bar provides, at the press of a button, 18 of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editing functions. In graphics mode the butt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2 (CGA), 3 (monochrome EGA/VGA) or 16 (color EGA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colors. The button will appear to depress when click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. You must click close to the middle of a butt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row and column instead of graphics mous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ButtonBar without a mouse is clumsy at bes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rved key &lt;Shift-Esc&gt; is pressed, the text cursor will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nd the first (leftmost) button will be "selected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tton is shown in reverse video (text mode) or by de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 the button (graphics mode). Use the &lt;Left&gt; and &lt;Right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button; then, press &lt;Enter&gt; to accept the sele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xt mode, the buttons are represented by 3-character abbre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. Figure 3 shows a picture of the ButtonBar in text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function of eac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&lt; �HLP�CMD�BUF�INF�GET�WRT�FND�NXT� /\/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/\ �RPL�DRW�FMT�JST�CUT�PST�DOS�QUI� &gt;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SHIFT LEFT          Shift the window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      HELP                Bring up indexed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       DO COMMAND        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       BUFFER              Switch to anothe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       SHOW BUFFER         Info about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 GET FILE            Load a file for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T       WRITE FILE          Save modified buffer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D       FIND                Search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XT       FINDNEXT            Repeat the las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L       REPLACE             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W       DRAW                Enter DRAWIN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T       FILL PARA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T       JUSTIFY PARA        Fully justify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      REMOVE TEXT         Cut (to clip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       INSERT HERE         Paste (from clip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    DOS   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       QUIT                Abort the edit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SHIFT RIGHT         Shift the window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utton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supports a Microsoft compatible 2-button mou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button of a 3-button mouse is ignored. Some mice suppo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mode in addition to Microsoft; be sure and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ent up in Microsoft mode. Table 1 summarizes how the mo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pEDIT. The right mouse button is current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mouse is optional. pEDIT PLUS will detect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is installed and display a mouse pointer which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screen as the mouse is moved across the deskto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ppears as a block in text mode and an arrow i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DIT PLUS tip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The text cursor and mouse poin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re not the same! The text curs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hows where text will be inserted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 terminology should be explained. To "click on"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eans to move the mouse pointer to an object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and release the specified button. To "double click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and release the left button twice in rapid succ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o "click and drag" means to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hile dragging (moving) the mouse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now supports true "click and drag" to select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left button for at least 1/2 second and then "dra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in any direction. Selection will be turned off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elsewhere in the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EDIT PLUS tip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Hold down the left mouse butt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o repeat a mouse action such a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licking on a button or using th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croll ba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Operating System (DOS) stores keystrokes in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a typeahead buffer and passes them to the applic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Unfortunately, mouse presses are not 'queued'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o you can't 'click ahead'. Don't attempt to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busy and the mouse poin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ocation of  �   Function of Left  � Function of Double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use Pointer �     Button &lt;MLB&gt;    �   Clicking &lt;MLB&gt;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 current    �   Move text cursor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 window   �   to mouse location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 other      �   Move text cursor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 window   �   to other window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LP, FILES   �   Highlight option  �   Select the high-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r BUFFER     �   under the mouse   �   lighted option;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indow        �   pointer           �   same as &lt;Enter&gt;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n UpArrow    �   Scroll up 1 line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f ScrollBar 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n DownArrow  �   Scroll down 1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of ScrollBar  �   line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tween Up-   �   Page up to the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row and the �   Previous Scre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ubleArrow  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tween the   �   Page down to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ubleArrow   �   the Next Screen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d DownArrow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�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all pEDIT commands. Each command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and has a description following. (B) signifies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is a button on the ButtonBar, (M) means it is acce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and (R) means it is available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.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around in the text is among the most basi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diting functions. The following commands are non-destruct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existing text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BSOLUT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ccessible only with a mouse. When you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LB&gt; in the any text window, the text cursor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cursor to the first line of the buffer,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ainting the screen as necessary. pEDIT keeps all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making it very fast to move to the top of the buff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in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dummy last line at the end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scroll or repain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 HOME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, it will move there. If it is at the start of a li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rap to the start of the previous line.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ound to the &lt;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MOVE END depends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current line. If the cursor is not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t will move there. If it is at the end of a lin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to the end of the next line. Normally bound to the 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up one line in the current buffer. The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tion if the cursor is already on the first li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pEDIT keeps the cursor as close as possible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This command is normally bound to the &lt;U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down one line in the current buffer.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move if it is already on the dummy last line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keeps the cursor as close as possible to the same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rmally bound to the &lt;Dow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left one character position.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 line, it will wrap to the end of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Normally bound to the &lt;Le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right one character position. If the cursor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line, it will wrap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normally bound to the &lt;Righ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cursor to the beginning of the next wor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. If the direction is Forward, it will mov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buffer; if Reverse, toward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either scroll or repaint depending on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If Select is active, the screen will be redisplay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s not active, scrolling will take place to keep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urth line from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 Tex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manipulate text - insert new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form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when one of the typing keys is pressed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, the character will be inserted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;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ved over" to make room. In Overstrike mode, the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uses automatic word wrap to keep text between th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as you type. If a word will not fit insid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, it will be moved to the start of the next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a paragraph will be automatically indente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has been set via the SET PIND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b key is pressed, the cursor will move to the nex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. Only standard tab stops at every eighth column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Other control characters are displayed as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up a new (empty) line for text insertion. The end res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pressing &lt;Enter&gt; followed by &lt;Left&gt; except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PARA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s a paragraph or portion of a paragraph to fit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rgins, resulting in a ragged right margin.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ing is honored for the first line. Tabs are ignored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fter you have inserted or deleted text or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MARGINS and SET PINDENT commands are used to se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and paragraph indent, respectively. Reformatting begi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 and stops at the end of the paragraph. A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ph is defined as contiguous text bounded by empty lin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PARA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justifies a paragraph or portion of a paragraph to fit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ined margins, resulting in both smooth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. Paragraph indent is normally not used with justifi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 honored if set. Tabs are ignored. Text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as you type; this command is meant to be used to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after they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MARGINS command is used to set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begins at the current line and stop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graph. A paragraph is defined as contiguous text b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mpty lines both 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 when you want t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a section of code in or out without having to manually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. Indenting is by levels where one level is 4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r one-half a tab stop. INDENT uses tabs and spa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the line to the desir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NDENT (1) position the cursor to the start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(2) toggle Select on, (3) highlight the entir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be indented and (4) issue the "INDENT" or "INDENT 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Specify the number of levels (n) as an integer -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s to the right, negativ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very useful in programming. It is used to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indent a new line the same as the current line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same leading whitespace (spaces and tabs) a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AUTO INDENT is normally used at the end of a line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issued anywhere. Normally bound to 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s the current line (the line the cursor is on) flus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argin. Only spaces are used to move the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the current line (the line the cursor is on)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rgins. Only spaces are used to move the li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the current line (the line the cursor is on) to be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ight margin. Only spaces are used to move the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s the current word starting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ord. The capitalization does not start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the word; this is to allow, for example, 'Compuserve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to 'CompuSer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current word to lowercase starting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within the word. All characters from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word will be chang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current word to uppercase.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end of the word will be chang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enter special characters into th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rompts with "Key code (1-255): "; at this poin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Ascii character value and press &lt;Enter&gt;.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form feed (Ctrl-L) you would enter the valu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can also be used with Find and Replace. To find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(Ctrl-J) if the QUOTE CHAR key is &lt;Ctrl-V&gt;, press th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key and enter "FIND &lt;Ctrl-V&gt;10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ASCII command displays the codes for all 25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keys such as the PC keypad and function key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. The graphics characters (those above Ascii 127)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the very strange method of holding down the Al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decimal value of the character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s (swaps) two characters of text within a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ust be on the second character when you issue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annot be positioned pas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erase existing text and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text. Deletion can be by character, word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current character, i.e. the charact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The action is dependent on the current mode. In Inser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is deleted and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left to "fill in the hole". In Overstrike mode, th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is replac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previous character -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In Insert mode, the character is deleted and t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cursor is again shifted toward the left. In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mode, the character is replaced by a space.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bound to the 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ext from the current position in a word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The current mode and direction have no effect on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; deletion is always toward the end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s a line or portion of a line. If the cursor is at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a line, the entire line (including the end of line mark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rased and stored in the text buffer. If the cursor is no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 line, deletion is from the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text last deleted by ERASE WORD or ERASE LIN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stored in a special text buffer for later rest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buffer is rebuilt after every action so onl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ure can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ong with REMOVE TEXT provide an "undo"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unlikely that anyone would ever need to "undo" hundr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operations. A better approach is to "Save early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" so you can fall back to the point of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used to search for text and to replace on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y another. A limited wild card facility permits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and end of line. The SET SCOPE command determin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ing is to be local (the current buffer) or global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s used to search for a text string. To initiate this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press the FIND key and respond to "String to find",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COMMAND and enter "FIND &lt;text&gt;". The direction of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the current direction. You can cancel an activ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string is all lowercase, the operation will be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; that is 'pedit' will match all of 'pedit', 'pED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PEDIT'. If, however, the target contains any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match will be exact, i.e. 'pEDIT' 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E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mbols are used to match beginning of line (bol)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 (eol). Use '\\&lt;' for bol and '\\&gt;' for eol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\\&gt;' matches a period only if it is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the next occurrence of the last search str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It is best to have FINDNEXT bound to a key so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press is required to repeat the last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 very powerful search and replace function.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either press the REPLACE key and reply to the "Old string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New string:" prompts, or press DO COMMAND and enter "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ld&gt; &lt;new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earch for each occurrence of 'old' and prompt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place (Y)es (N)o (A)ll (L)ast (Q)ui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Enter -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- skip this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- replace all occurrences from thi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- make this the last replacement an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-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old string will follow the rules listed for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same wild cards that are useable in FI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the 'old' st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pertain to the reading and writing of dis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 file, save a buffer to disk and chang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ociated with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6 files can be loaded at one time. Note that a buffer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"released" because pEDIT cannot currently free up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in a file from disk for editing. pEDIT support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of the type '*.*' and '*.TXT'. I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matches the specifica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matching file names in alpha order. To select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type in the first letter, or click on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Press &lt;Enter&gt; or double click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le. Press the ABORT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ing file exists, pEDIT will display "Creating file"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oes exist, it will be loaded into memory. It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realize that the file itself is still on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unchanged unless you save a modified buffe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in the specified file from disk and inserts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tarting at the current cursor location. The res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f the user typed in the text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should be used only for relatively small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es the normal INSERT CHAR routine, not the much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 which loads text directly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ontents of the current buffer to disk without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ing session. If a file name has not yet been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ask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verifies that there is sufficient disk spa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save operation. The Error Handling Section has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what to do if you get an error while sa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name of the associated file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ENAM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name of the disk fil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e new name will be used at the time of the nex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peration. The buffer name is also changed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name if that buffer name is not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NAME FILE when you want to save a file under a na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ne the it was called up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.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ffect how text is viewed. You can pick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to view, set the mode and direction for a buffer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etailed information about the current buffer: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ssociated file name, current mode/direction,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characters of text, etc. The status line also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witch between buffers.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UFFER window containing the names of all buffer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buffer. The name of the first User buff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To select a buffer, use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first letter of a buffer name or click on th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or double click to move to the selected buffer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Press ABOR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trims' the current buffer by removing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from all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BUFFER is useful in any document where a left margi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pEDIT automatically indents every line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, which can result in "empty" lines between paragrap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mpty lines can take up a lot of space in a larg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toggle between Insert and Overstrike modes. If the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when the command is given, it will change to Overstri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toggle between the Forward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. Note that only FIND, FINDNEXT, REPLACE and MOV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buff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mark a particular place in a buffer so you can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t some later time. Sometimes called a bookmark; the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marker in each buffer. pEDIT tries to stay as clo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the original mark as text is inserted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o the position (line and offset)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command is used to "goto" a particular line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buffer. Enter "LINE nn" to move to line number nn;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INE by itself, pEDIT will prompt for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functions control the number of windows on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lect the current window. A window can be panned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left or right to view any portion of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unsplits' the screen. If there are 2 window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 current window - the one the cursor is in -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indow. The current window will occupy the ful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he cursor was on when the command was issued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plits' the screen if there is only one window visible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ll initially show the same number of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. The cursor will be moved to the other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ing that you want to load in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reen is split, this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. The cursor will move to the row and column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ime the cursor wa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click anywhere in the other window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LIN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window up one line. Thi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only with a mouse, by clicking on the UpArrow symbo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SCREEN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text window back one screen toward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is command should be bound to the &lt;PgUp&gt; key as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ge Up". The screen is repainted rather than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current window down one line. Thi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only with a mouse, by clicking on the DownArrow symbo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CREEN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text window forward one screen towards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This command should remain bound to the &lt;PgDn&gt; ke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Page Down". Again, the screen is repainte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LEF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window horizontally to the left (toward the left mar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number of columns. If no parameter is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mount will be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RIGH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s the screen horizontally to the right - toward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- by the number of columns you specify. This is to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ext past column 78. If no argument is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shifted 40 columns. The shift value is limi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aximum line length of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rovides another "undo" capability in addition to re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text. A block of text can be "cut" and stored in a "pas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(also called the clipboard) for later retrieval. Othe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are available to copy the selected text without removing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delete text without sto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he maximum size of a block that can be sto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using the REMOVE TEXT and STORE TEXT commands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XT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oggle that turns the select state on/off. If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, it will be turned on and vice versa. Selected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n reverse video as the cursor is moved. Sel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urned off after REMOVE TEXT, STORE TEXT and W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mmands. To cancel the selection, i.e. turn the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simply issue th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ext with the mouse, move the mouse pointer to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sired block. Hold the left button down for at leas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n "drag" the mouse in any direction while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the left button down. You can even scroll up or dow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by dragging the mouse pointer to the row just abo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EX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(cuts) the selected text and stores it to the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ste buffer). The clipboard is rebuilt every time REMOVE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; therefore, only the most recently deleted tex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elected text to the clipboard without remov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Use this command whenever you want to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ext without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highlighted block without copying it to the clip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TEXT is much faster than REMOVE TEXT because the past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o be rebuilt. This command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arge amounts of text; use it when you have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text back. There is no limit on the size of the blo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HERE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text from the clipboard into the current buffer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cursor position. Note that INSERT HERE can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ked more than once to make multiple copies of the sto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.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's key macro facility lets you automate repetitive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mmands you can start a "learn" seque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"remember" all the keystrokes that were enter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"play back" the macro to replay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s can be saved permanently to disk, making it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veral pre-defined macro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RN command is used to start recording keystrokes. The 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g will continue until the REMEMBER command is given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all typing keys, function keys and special key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s. Note that mouse button presses 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can be stored in a pEDIT macro.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macro containing a REPEAT command cannot itself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end the keystroke recording started by LEARN.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a key to bind to; press any of the definable key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You cannot bind to the Tab, Enter or 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must also not be bound to a key that i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. If this happens, the macro routine will go into a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bably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urrently defined key macro to disk. Enter only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; pEDIT automatically adds the extension .PM1. The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macro file in the directory pointed to b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cro file of the same name already exist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overwrite it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macro previously defined by LEARN and REMEMBER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issued, the keystrokes are 'replayed'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m. There are two forms of this command: one for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one for a disk macro. See the 'Macro Facility'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by itself is used for the single key macro. A comm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EXECUTE filename" invokes a disk macro. Here, "file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alid DOS file name up to 8 characters in length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pEDIT automatically adds the file type .PM1 to al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E D I T   P L U S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COMMAND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DO" key is pressed the editor will respo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: ' prompt. At this point you can enter any valid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Commands can be upper- or lower-case or mixed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ust be entered in full with spaces in between wor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xit Command Mode without doing anything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is a one-line window into the COMMAND buffer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keys can be used on the command line for editing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line. Use MOVE UP and MOVE DOWN to scroll through th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call the last command given via DO COMMAND.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 the same as pressing the DO COMMAND key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with one important difference; the previou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current command line. The command can of cour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before pressing &lt;Enter&gt; to beg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keyboard access to the ButtonBar for those users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is function is permanently bound to the &lt;Shift-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not be issued from the command line. When this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the first button will be selected and pEDIT will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put. Use the &lt;Left&gt; and &lt;Right&gt; keys to move from button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and press &lt;Enter&gt; to accept or ABOR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has a user-definable ABORT key which must b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. The actual key used depends on the config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; ABORT is not 'hard-wired' to &lt;Ctrl-C&gt; because WordSta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C&gt; as a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can be used to abort out of any REPEAT, FIND, FIND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loop. You can also use it to cancel out of the D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or any BUFFER, FILES o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clear and repaint the screen. Use 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f, for any reason, the screen should be overwritte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obl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 shift or "lead-in" key for multi-key commands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know when to wait for a second keystroke. A shift ke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command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 keys must be defined in your initialization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 definitions. Any non-typing key can be a shift key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4 shift key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'bind' a pEDIT command to the key of your choic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key is equivalent to pressing DO COMMAND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sociated command. Here, 'command' refers to an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mmand entered in full (no abbreviations)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defined dynamically during an editing session or,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, specified in your init file. When DEFINE KEY is iss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editor, pEDIT will ask for a procedure nam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mmand bound to a key. pEDIT will prompt for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d display the full command string, if there is one,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defined keys and the commands bound to them. p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in between screens; press any key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mplete ASCII character set used by the IBM PC.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the decimal value (1-255), the hexadecimal or "HEX"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1H to FFH) and the character. Very handy for programm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pause in between screens;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draw lines and boxes on the scree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Direction indicators on the Status Bar ar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"** DRAWING MODE **". Only a subset of the define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           Exit drawing mode and return to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         Move up one line, padding if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       Move down one line, padding if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LEFT        Move cursor left on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RIGHT       Move right one column with p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OME        Position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END         Position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        Draw a single line/box using graphics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           Draw a double line/box using graphics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        Draw a line or box using standard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'Drawing With pEDIT PLU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repeat any key press up to 32767 times. Onl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 press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eat count is shown by 'Repeat: ' on the message lin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to correct the count; set the count to zer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it a REPEAT loop by pres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ave feature can be used to automatically save you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 If autosave is active, a WRITE FILE will b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to the current buffer if changes have been ma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will also be saved when a new file is loaded or you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is "SET AUTOSAVE value". A value of zero 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feature off; a value in the range 1-30 defines a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of 1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oose foreground and background colors for you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For monochrome and CGA displays, the only legal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re Black-on-White 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basic 16 colors are supported on EGA/VGA color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is "SET COLOR fground bground". See the Appendix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oose an underline or block cursor style to s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 The usage is "SET CURSOR uline|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override pEDIT's video display type detection. Thi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can only be used in the initialization file. Use it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annot correctly identify your video type. The synt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(DISPLAY, n)" where n = 0 (text); 2 (CGA); 9 (color EGA/VG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mono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choose the number of lines of text that are shown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All displays support 25 lines; 43 line mode requires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GA, while 50 line mode (text mode only) requires VGA.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crolling are generally much slower in 43-and 50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This command cannot be used when the screen is spl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is "SET LINES 25|43|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set left and right text margins; the right marg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s where text wraps. The default margins are 1 and 80.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must be greater than zero and the right margin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e left. The usage is "SET MARGINS left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t the paragraph indent, i.e. the number of colum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o indent the first line of a paragraph. The usage is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DNT nn" where nn is zero or a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"scope" for all FIND and REPLACE operation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is Local, only the current buffer will be searched. If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the scope is Global, all user buffers will be search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lobal' will show on the status line. The format of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SET SCOPE local|glob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an quickly get out of hand if some buffers are searc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ward direction while others are searched in reverse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the direction for all buffers is temporarily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during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switch between text and graphics mode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isplay. pEDIT PLUS will start up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a CGA/EGA/VGA display; you can override this if you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ext mode to the graphical interface. The u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 VIDEO text|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ability to print directly from within pEDIT 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by interfacing to the PRINT utility included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and greater. This function is available only i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pEDIT. Use this command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, print a selected portion of the current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print queue or cancel all print jo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The syntax is "PRINT buffer|block|delete|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off-line or out of paper, the PRINT DE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ANCEL commands may not complete correctly. pED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after the problem is fixed. See the section 'Prin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PRINTER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status of all jobs in the print queue in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ndow. pEDIT shows a maximum of 10 jobs;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mber of queue entries in the DOS PRINT utility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than 10 files queued - the maximum is 32 -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. Press any key or mouse button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'shells' you to DOS or passes a command to DO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All text is swapped out to disk, and a second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ssor is loaded to process commands.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'Extended DOS Shell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DOS" is given without parameters, you will be shelled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see the DOS prompt. You may then enter DOS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thing you can do at the operating system level. Type 'EXI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editor 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rameters are specified, the command will be passed to DO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the output will be shown in the DO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complete on-line help for every pEDIT PLUS command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a help file named PEDIT.HLP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HELP window containing an alph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pEDIT commands. Use the arrow keys,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 or click the left mouse button to highligh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you want help with; press &lt;Enter&gt; or double click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opic. The function can be cancelled by pressing the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ontents of the files PEDIT.BTN and PEDIT.K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KEYBOARD windows, respectively. The editor loo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 in the directory specified 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help for the ButtonBar and the keyboard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diagram and/or a list of the keys you hav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an on-screen ruler on and off. The ruler temporarily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status line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an editing session. Abort MEANS abort - any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de will be lost. If any User (non-system) buffe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, pEDIT gives you the option of not quitting by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ffer(s) modified - quit (Y/N)? ". Enter Y to abort, N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the editing session and returns you to DOS.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automatically written to disk if it has been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other user buffers have been altered, pEDIT 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t a time if you want to write (save) them. Answer 'Y'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, 'N'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A C R O   F A C I L I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 Macro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supports two different kinds of macros. The first is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The primary use of this type of macro (of which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ly one) is to automate one-time tasks. If you find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stored keystrokes over and over, the macr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a name and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macro is a disk macro. Start by sett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 as above; experiment until you get it working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 Then, issue the SAVE MACRO command and pick a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must be a standard DOS filename of up to 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 file type; pEDIT automatically adds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1. If the macro file already exists, you will be given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write the fil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cros are used to automate things you do all of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do medical transcription and constantly have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hrase 'blood pressure'. Easy - define a disk macro 'BP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nter the tex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 for disk macros is to extend the editor - to gi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pability it doesn't have. Two of the sample macro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is not built-in to pEDIT: the ability to scro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 up/down when the screen is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macro is invoked by issuing the command EXECUT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cros are executed via "EXECUTE filename" wher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ame the macro was saved under. Again, do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. pEDIT looks for the macro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to by the PEDI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S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is supplied with four sample macros which will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under the following names. As usual, XXX refer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type (EMC, QUI, STD, WPF or W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LETTR.PM1       Sets the left margin to 10,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gin to 70 and the paragraph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4 for a letter with 1"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UP.PM1       Scrolls the other wind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OTHDN.PM1       Scrolls the other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WREV.PM1        Moves one word in the reverse dir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orarily changes the buffer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verse - so you must star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onverting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1.1 uses a different disk macro file format than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. The macros supplied with v1.1 are i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; any macros you have created will have to be converte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 PMCONVRT is inclu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 PMCONVRT.EXE will be in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pEDIT. PMCONVRT will automatically conver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C files it finds in the current directory to the new PM1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s will be retained with the PM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ONVRT assumes that &lt;Ctrl-I&gt; is &lt;Tab&gt;, &lt;Ctrl-M&gt; is &lt;Ente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H&gt; is &lt;BackSpace&gt; and &lt;Ctrl-J&gt; is &lt;Ctrl-Enter&gt;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ases where PMCONVERT will not be able to convert an ol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nd you will have to recreate it. If the DO COMMAN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hanged (this happened with the STD configuration)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won't work right. Also, multi-key combination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because PMCONVRT can't know what shift key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ed pEDIT in the default \PEDIT directory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the conversion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P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MCONV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ONVRT will convert up to 32 files in a single pas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ore than 32 macros, you will have to rename the first 3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ther than PMC and run the program again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fident that the conversion was successful,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*.PMC and PMCONVR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E F I N I N G   K E Y S  I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key (including any combination of Shift,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 keys) on the keyboard can now be defined thanks to pED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keyboard interrupt handler. pEDIT is able to do this by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ing the key press (which would normally be proces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) directly i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keys that can't be defined are Tab, Enter and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ing keys), &lt;BackSpace&gt; and &lt;Shift-Esc&gt;. You can defin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... including ones you shouldn't(!) After pEDIT h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ed a key, it is passed on to the BIOS to be handl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way. If this wasn't done, you couldn't reboo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ngered salute (Ctrl-Alt-Del) or print the screen (PrtS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erefore not define any keys that hav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o the system; your system manuals should hav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. Also, you wouldn't want to define any "hot"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such as screen blankers. Finally,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 any of the keys which have a special mening to Mic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Windows: &lt;Alt-Space&gt;, &lt;Alt-Tab&gt;, &lt;Alt-Enter&gt;, &lt;Alt-Esc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sc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certain keys are not seen as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would be under the BIOS. The following keys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: &lt;Ctrl-H&gt; and &lt;BackSpace&gt;, &lt;Ctrl-I&gt; and &lt;Tab&gt;, &lt;Ctrl-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&lt;Enter&gt;. This means that you can define &lt;Ctrl-H&gt;, &lt;Ctrl-I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M&gt; just like any othe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capability opens up many new possibilites. pED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mulate any editor or word processor that uses 2-key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this is what lets the STD configuration be CUA-compliant.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, WordPerfect uses 3- and 4-key combination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ion is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X T E N D E D   D O S   S H E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has an intelligent DOS shell which provides up to 35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on a 640k machine when shelled to DOS. This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free memory to complile from within pEDIT and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is temporarily 'swapped' out to disk and the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before calling DOS. When the user types 'EXIT'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rent program, the text storage is reallocated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thes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checks to make sure there is sufficient disk spac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files. If not, the function will be cancelled. It i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at you not delete the temporary swap file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PEDIT PATH with names of PED$$$n.TMP where n = 0-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pEDIT automatically deletes these files after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un any TSR (Terminate and Stay Resident) program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ed to DOS. This is a sure way to lock up your computer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SRs are the DOS PRINT utility and mouse driv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R A W I N G   W I T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now supports automatic line and box drawing i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yles. These figures can be drawn using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s, graphical double lines or ordinary text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Ŀ            �������ͻ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�       �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           �������</w:t>
      </w:r>
      <w:r>
        <w:rPr/>
        <w:t>ͼ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)                  (=)                 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three simple steps to 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ssue the DRAW command or click on the &lt;DRW&gt; Button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mode; the starting cursor position (the anchor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 highlighted in reverse video. The Status Bar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* DRAWING MODE **" until you finish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the MOVE UP, MOVE DOWN, MOVE LEFT, MOVE RIGHT, MOV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 END keys (the mouse can't be used here) to mo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posite end of the line or box. You can move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. If you move past the end of a line, the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dded with spaces to extend it to the desir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one of the three style keys dash (-), equals (=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(+) shown above to select the desired style and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ing. You can abort without drawing anything by pr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 the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may not be able to print the graphical sing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lines because they use the special graphic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decimal 127. However, any printer can print the pla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(+-----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uto padding as described above, there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be aware of. As you move to the right,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aginary end of line, not on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You must therefore move one column *past* where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box to be drawn; on the ending line, move back in one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n so the cursor is on the last character of the line. Not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gures won't de drawn correctly if the tex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R I N T I N G   F R 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EDIT PLUS owners can now print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f you are evaluating a shareware version of pED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formed that the PRINT function is only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. If you need a reason to register,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is not a $500 word processor and cannot compe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WordPerfect which must provide printer driv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f printers. This would add immeasurably to the 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ity of pEDIT. pEDIT supports printing by interfac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INT utility, which is included with DOS 3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program is a TSR which performs "background" print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it can print while you do other things. A maximum of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queued; the default is 10 files. pEDI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e (or more) files while you continue to work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even if you shell to DOS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pEDIT to print correctly, you must install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tility *before* you execute pEDIT. The easi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install PRINT in your AUTOEXEC.BAT file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/D: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loads the PRINT program into memory and tell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rst parallel printer LPT1. Valid devices are LPTn, CO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N, which is the same as LPT1. Refer to your DOS manua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RINT has been installed,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rom within pEDIT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 BUFFER; print the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BLOCK; print a selected block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 DELETE; delete a file from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INT CANCEL; cancel all print jobs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HOW PRINTER; examine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option (1) will print the fil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; you will therefore be asked if you want to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uffer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block, you must select full lines a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DENT command. pEDIT writes the selected blo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ED$$.PRN, which is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currently does not have a repaginate command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into a document. Note, however, that you can repag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ining a macro which moves down the number of lin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ge, and then inserts a form feed (Ascii ^L, decimal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M P I L I N G   F R O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E D I T   P L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be compiled from within pEDIT using the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unction. There are several ways to accomplish this;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output will be placed in the DOS buffer so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Manual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method is to issue the command(s)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Unfortunately, a different command line must be ty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source buffer so this can't be easily automated.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simple command substitution to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\QBASIC\BC %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\QBASIC\BC C:\BASIC\TEST /S /O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will substitute the file name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less the file type. The file type (extension) is not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because compilers and linkers typically use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ut a differen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use a DOS batch (BAT) file to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. This method requires some finagling becaus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to direct all of the the output from a BAT file.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DIT uses a temporary file (PED$$.TMP) to captur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helle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ck is to redirect the output from your batch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$$.TMP. Simply add the text "&gt;&gt;PED$$.TMP" to the end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your batch file that displays output. This tells D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the output to PED$$.TMP and to appen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Disk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legant way to compile is with pEDIT's disk macr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even automatically step through the compile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o each offending line in the source file! This is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ve considering that no macro langu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general method, which requires two macros, can be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 here. The first does the actual compilation and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buffer to the start of the latest compile state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teps through the errors one-at-a-time by moving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finding an error string and storing it on the clip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ing to the source window and using FIND to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difficult part of the second macro is lo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! Compilers use different error indicators. A caret (^)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is fairly common to point to the offending p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on the line above. Another problem is tha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 can generate sever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R R O R   H A N D L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, pEDIT will bring up an ERROR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you to one of the follow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Insufficient Interna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invoked, pEDIT checks to see how much free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is determines the maximum number of lines an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of text it can handle. pEDIT informs you whenever 99%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se values is reached and advises you to "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nd exit". If you continue to work, you will get the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very* time text is added. If you ignore the warnings and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ocated space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recovery from this other than to exit (be s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r work) and start over. pEDIT presently cannot fre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nce it has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checks for sufficient disk space BEFORE it star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eration. If there isn't enough disk spac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o "Increase available space on current drive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via RENAM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still in memory and has not been lost;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*not* been saved to disk. If possible, shell to DOS and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s to free up space. Or, switch to a differen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more room. Or, use the RENAME FILE command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rive; for example, if the current file is A:MYFILE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 as B: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No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requires an initilization file for proper oper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it file is named PEDIT.INI. If this fil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it means that pEDIT has not been properly install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itialization file can't be found, pEDIT will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nimal configuration so you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The colors are set to white on blue, and the labelle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cursor keys, &lt;Ins&gt;, &lt;Del&gt;, &lt;PgUp&gt; and &lt;PgDn&gt; are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expected functions. Finally, the &lt;Esc&gt; key is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I S C E L L A N E O U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E G A L I T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,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and all referenced and related program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by 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Corporation. MS-DOS and QuickBASIC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oration. WordPerfect is a trademark of 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 WordStar is a registered trademark of Micro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Other brand and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T PLU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velop new products. If 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using pEDIT PLUS and continue to use pEDIT PLU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ile REGISTER.DOC for complete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or pEDIT PLUS and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Labell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labeled keys on the PC keyboard are bound to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o all configurations. The function bound to thes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key name. Keys marked with (*) cannot b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BackSpace           ERASE PR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Tab                 INSER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Enter               INSER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Space               INSE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Standard/C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1  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2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1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3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6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3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4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    EXECUTE STDW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p             PREV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Down          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Left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Right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     EXECUTE STDOTH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     EXECUTE STD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ackspace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Y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ackspace      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Del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Del            WIP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Ins  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Ins           INSE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I        INDEN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U        INDENT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0              GO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O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V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            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     FILL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         JUSTIFY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   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    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         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0       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eft            LEF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enter          CENT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ight           RIGH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P        PRIN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Q        SHOW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G        SET SCOP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L        SET SCOP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.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              EXECUTE WSTW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              FILL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C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D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G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S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V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             PREV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Z             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B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C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D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F     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P            PRI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Q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R     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S            WRI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U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Y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+X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A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C            MOV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D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F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I          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P            GO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R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S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+Y            ERA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O+C            CENT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O+L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O+R            SE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         JUSTIFY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     EXECUTE WSTOTH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     EXECUTE WST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 Word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1 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2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3  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4                 INDEN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5 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7  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         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2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3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4           INDENT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6           CENT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8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10          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1         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10           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2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4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6             RIGH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09           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0        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   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    EXECUTE WPFW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Le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Right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Up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Down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Home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+End            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3+C          SE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3+K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3+R         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3+1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3+2          TW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4+1          REMO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4+2          STO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4+Del        WIP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04+R          INSE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7+P         PRIN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7+B         PRI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7+D         PRINT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7+C         PRINT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07+S         SHOW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ackspace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ackspace      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    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     EXECUTE WPFOTH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     EXECUTE WPF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     FILL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         JUSTIFY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 Microsoft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2     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7     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8              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O             GET FILE (Op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M             INCLUDE FILE (Mer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S             WRITE FILE (Sa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A             RENAME FILE (save A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P             PRINT BUFFER (Pr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D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+X             EXIT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+S             SELEC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+T             REMOVE TEXT (c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+C             STORE TEXT (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+P             INSERT HERE (Pas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+E             WIPE TEXT (Er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+F             FIND (Fi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+R             FINDNEXT (Repeat fi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+C             REPLACE (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C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              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V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              RE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O              OP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             PREV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Z             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   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2   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     FILL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         JUSTIFY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   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T 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    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    EXECUTE QUIW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Left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Ctrl-Right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     EXECUTE QUIOTH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     EXECUTE QUI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. Em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Esc            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1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3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5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6                 CHANGE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9                 RESTO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1                 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C            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D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G             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         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              REFRESH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S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     TRANS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U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V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W              REMOV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Z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(            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)          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1            ON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2            TWO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B          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E           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N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P            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C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F     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P       PRI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R 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S       WRI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X+Ctrl-V       G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.               SELEC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&lt;               MOV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&gt;               MOV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B               EXECUTE EMCW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C               CAPITAL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D               ERAS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F               MOV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L               LOW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U               UPP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+V               PREV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        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          LIS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     FILL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   ALT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               JUSTIFY P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K               DEFIN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               SE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     SET P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          SET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     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MOV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MOV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          MOV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     NEX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CHANG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ERAS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ight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     EXECUTE EMCOTH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     EXECUTE EMCOTH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C users are familiar with the DOS PATH command. A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=C:\;C:\DOS\;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 file tells DOS where to look for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 Unfortunately, the DOS environment is a myst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are defined using the SET command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command "SET" by itself displays a list of all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hile "SET NAME=VALUE" defines a variable. Program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se environment variables and get access to the equival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Adding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 lets pEDIT find its initializ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s no matter what device/directory you are in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device and directory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sample AUTOEXEC.BAT file showing the DOS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T environment variable. Note that these items *must*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efore entering a DOS shell such as HDM;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"HDM" in this case, the statements would never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;C:\DOS;C:\WINDOWS;C: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EDIT=C: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llocates only a relatively small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it is possible to exceed this. The error is '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space' while booting. If this happens an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1 or higher, add the following line to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rve mor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E:nnn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device and path in place of C:\DOS. For DOS 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E:16 to reserve 16 paragraphs or 256 bytes. For DOS 3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, specify /E: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Version 2, unfortunately, there is no way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pace. You have no alternative here but to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, shorte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 Supported Video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. 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chrome Display Adapter is the original text-only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only two 'colors' such as black and white or bl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. pEDIT+ can only run in text mode on this typ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. H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rcules Graphics Adapter provides monochrome graphic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. Unfortunately, the fast text displa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pEDIT do not support the standard 80x25 mode, s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ercules displays can run in 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Graphics Adapter was the first color dis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graphics. The resolution is horrible and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two palettes of 4 colors each in low-res (4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nd only 2 colors in high-res mode. pEDIT runs in hi-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mode on a CGA monitor; the text resolution (8x8 cell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rible also. The extended characters above Ascii 127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CG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.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Graphics Adapter provides MUCH better graphic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resolution than the CGA. Graphics mode displays 640x350 do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xt uses a 8x14 cell. Sixteen colors are available o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. A minimum of 256k of EGA memory is required; som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EGA cards have only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GA display can also be attached to an IBM monochrome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supports this configuration, but with only 2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possible. The only valid combination is black o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.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Graphics Array offers a slightly better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40x480) than EGA. pEDIT PLUS runs a VGA display in EGA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atible with the standard 80x25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een colors are available on color displays. A VGA displa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ttached to an IBM monochrome adapter. pEDIT support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s above with black on white again being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. 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Color Graphics Array was supplied with some low-end P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. It provides CGA modes plus the VGA 640x480 2-col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an run the MCGA only in CGA 2 color mode;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users will be stuck with the low resolution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.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run pEDIT PLUS in graphics mode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at supports a VGA-compatible mode. You may have t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into VGA mode before starting up pEDIT;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that came with your display and/or adapter card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requires an initialization file at startup. This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e located in the current directory or be availab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of the DOS environment variable PEDIT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file is named PEDIT.INI; pEDIT looks for this file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lternate by including @XXX on the command line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= EMC, QUI, STD, WPF or W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sample initialization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        Standard--pEDIT's own; now CUA-compliant with &lt;F0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Help, &lt;Shift-Del&gt; = cut, &lt;Shift-Ins&gt; = 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T        WordStar--the first PC word processor; many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 the WordStar keys and LOTS of softw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these obscure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F        WordPerfect--still the top seller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finger-tangling assortment of meaningless Shift-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 and 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        Quick--Microsoft's Quick Editor, used by the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ers and the DOS 5 Editor; an examp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 &lt;Alt-F+O&gt; =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C        Emacs--the famous UNIX programmer's editor;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nemonics, i.e. &lt;Esc+F&gt; = word forward, &lt;Esc+B&gt;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itialization file is a text file containing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commands: DEFINE_SHIFT(), DEFINE_KEY(), SET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(). Note the underscore between words and the parenthe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can be uppercase, lowercase or mixed.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blank lines and treats anything after an exclama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other editors, pEDIT uses English key names.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and remember what '@' and '#' stand for. pED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shown on the keys: Shift, Ctr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SHIFT is used to define a shift or 'lead-in' key and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that the key will be the first key of a multi-ke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DEFINE_SHIFT (Ctrl-Q) sets up Ctrl-Q as one of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's lead-in keys. The shift keys must be defin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 file before any key definitions that use tha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 defines a key. Obviously, no one would want to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each key every time they wanted to edit something, s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ings should be in the iniitialization file.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_KEY (Get_File, Alt-G) binds the key Alt-G to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ILE. A plus (+) sign between two key names indicates a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mand. For example, the statement DEFINE_KEY (Find,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+F) defines WordStar's FI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s used to define the editing environment. If you wanted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ways come up in color using blue on a white backgrou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clude SET (COLOR, BLU, WHT) in the initializ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the same as entering the command "SET COLOR blu wh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s used to auto-execute a macro at startup tim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execute a macro named LETTER every time you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, for example, you would add EXECUTE (letter) to your 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don't have to use any of the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he editor. You can set up any keyboard mapp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.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File PEDIT.HLP is required if you want to use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is file contains fixed 78-byte records.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random file access to read the help file so it must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f fixed-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he Help File as long as you keep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at exactly 78 bytes by 'padding' with spaces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limit each command's text to 19 lines (one screenful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If you look at the file, you will see the first recor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arts with two carets plus the command name in caps -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"^^MOV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uses the optional files PEDIT.BTN and PEDIT.K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ELP command. When this command is invoked, pEDI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these two files in BUTTON and KEYBOARD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pEDIT PLUS comes with five sample Keyboar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rresponding to the five Initialization Files list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ustomize the Keyboard Help File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.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N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T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Y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L  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GR   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Y  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RD                   Light Red (Pin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G     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H         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ght colors are also called bright or intense. On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re legal for VGA/EGA color displays.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an be any of the 16 listed above; the background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mited to the normal (non-intense)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pEDIT can't find the files i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e error "Initialization file not found" when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, there is a serious problem. pEDIT *MUST* b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for it to function properly. If pEDIT has indee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check your AUTOEXEC.BAT file to make sure the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=" statement is being executed. The section titled '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'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The screen is blank or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annot correctly identify your video display type.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"SET (DISPLAY, n)" to your PEDIT.INI file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to use the specified mode. Try text mode (n = 0) first;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other values of n. See the SET DISPLAY command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ispla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No mouse pointer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could not detect a Microsoft compatible mouse driv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river must be installed either at system startup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 "DEVICE=d:\path\MOUSE.SYS" in the file CONFIG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the DOS command line by executing the MO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Mouse pointer dis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hould happen, press any key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stor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ButtonBar not 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ossibilities: (1) you have a text-only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you are using a Hercules monochrome graphics adapter or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not find the ButtonBar image file "PEDIT.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 ButtonBar tr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likely cause for this is having the wrong ButtonBar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stalled. pEDIT expects you to have one and only 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. If the image file is somehow lost, you can get i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Invalid drive or driv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ferenced a drive that doesn't exist or a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vailable, i.e. no diskette is loaded or the latch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Garbage in prin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DOC uses the special characters above Ascii 127 for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drawing. A printer that supports the IBM Extend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s required to print this document. Many printer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P LaserJet can print these characters but must be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; refer to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cannot handle these special character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RAW command to convert them to 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Blank pages in prin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T documentation contains form feeds to facilitat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. Unfortunately, many printers add their own form feeds to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page perforations. Please Refer to your printer manua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to turn off the auto form f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 Can't us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"swaps" all text to disk before shelling to DOS.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free disk space to hold the swap files,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. System hangs after using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guess is that you executed a TSR (Terminate and Stay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) program when shelled to DOS. These TSRs must be load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time before you run 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Screen garbled after shelling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unknown reason, DOS error messages such as "Fi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" are NOT redirected to PED$$.TMP and can overwrite the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e the REFRESH SCREEN command to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. Cursor disappears i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re is no hardware cursor in graphics mode, pED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its own. If the cursor state is lost, the curs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. Sometimes the cursor can be restored by shelling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ing. If this doesn't work, you must quit and re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PRINT commands d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works in Registered versions of pEDIT PLU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, you must also have DOS 3.0 or higher and the DO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ust be installed. If you are still using the old DOS 2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onsider upgrading to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. pEDIT "hangs" during a PRI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off-line or out of paper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ELETE and PRINT CANCEL commands, pEDIT may appear to ha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t the printer back on-line, pEDIT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 Garbage with EGA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of 256k of EGA video memory is required for 16 colo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EGA adapter had only 64k. You will have to use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xt mode by including 'SET (DISPLAY, 0)' in your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. RAM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DIT is a new feature that lets you install auxillary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 RAM disk for faster operation. You should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AMEDIT if you have a slow hard drive. You can disre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f you don't have software such as Microsoft's Sm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hat lets you emulate a disk driv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DIT is a batch file that lets you install (or deinstall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, Help, macro and other files to (from) a RAM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is not copied. The pEDIT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anged to point either to the RAM disk or the norm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will operate much faster this way because read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ways faster than reading from a disk.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in the time it takes to read the INI file,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, and execute a macro. The DOS command in particul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because the temp files can be written to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o edit RAMEDIT.BAT for it to work correct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The supplied file is set up for the Standard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and to use RAM Drive "D". Also, you will lose your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INF file containing the last file you edited unles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your hard drive. You should consider having a shu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hat does this and parks your hard drive head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ile RAMEDIT.BAT itsel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(with the file RAMEDIT.BAT in your DOS PATH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RAMEDIT I             (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RAMEDIT D             (to de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(D)einstall option if you need to free up spac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rive before e.g. running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, if you wish, copy PEDIT.EXE to the RAM drive f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operation. It is strongly recommended that data fil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e RAM drive for editing. They will load (and s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BUT you run the risk of losing your work i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 or you power off your system without copying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1, 12, 19, 21, 36, 47, 54, 56, 58, 59, 62, 6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 5, 6, 7, 46, 63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 4, 48, 63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5, 6, 7, 4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Commands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  1, 2, 3, 9, 13, 14, 17, 35, 40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1, 3, 13, 37, 38, 6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ffer  1, 12, 27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A  2, 43, 53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(Mouse)  2, 12, 13, 15, 16, 17, 25, 27, 29, 39, 4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1, 3, 13, 37, 38, 50, 57, 64, 65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 12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BORT  13, 23, 25, 27, 35, 36, 37, 39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LTHELP  1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UTO INDENT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BUFFER  14, 16, 27, 3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PITAL WORD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ENTER LIN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HANGE DIR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HANGE MODE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EFINE KEY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EFINE SHIFT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O BUTTON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O COMMAND  12, 14, 23, 35, 36, 42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OS  14, 39, 44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RAW  14, 36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RASE CHAR  13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RASE LIN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RASE PREV  13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RASE WORD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XECUTE  33, 34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XIT  39, 40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ILL PARA  14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IND  14, 21, 23, 24, 27, 35, 3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INDNEXT  14, 23, 27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GET FILE  1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GOTO MARK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ELP  10, 12, 14, 16, 35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CLUDE FIL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DENT  19, 20, 38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SERT CHAR  19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SERT HERE  14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JUSTIFY PARA  14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EARN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EFT LIN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NE  19, 20, 22, 28, 29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ST ASCII  21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ST KEYS  1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OWER WORD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ARK  27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ABSOLUT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BOTTOM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DOWN  18, 35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END  13, 17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HOME  13, 17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LEFT  13, 18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RIGHT  13, 18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TOP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UP  13, 17, 35, 3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OVE WORD  18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XT LIN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XT SCREEN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E WINDOW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PEN LIN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THER WINDOW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V LINE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V SCREEN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INT  38, 39, 44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QUIT  14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QUOTE CHAR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CALL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FRESH SCREEN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MEMBER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MOVE TEXT  14, 2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NAME FILE  25, 2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PEAT  33, 3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PLACE  14, 23, 27, 3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ESTORE TEXT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IGHT LIN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RULER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AVE MACRO  33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LECT TEXT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AUTOSAVE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COLOR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CURSOR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DISPLAY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LINES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MARGINS  12, 19, 20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PINDENT  19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SCOPE  23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ET VIDEO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HIFT LEFT  14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HIFT RIGHT  14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HOW BUFFER  1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HOW KEY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HOW PRINTER  3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TORE TEXT  2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RANS CHAR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RIM BUFFER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WO WINDOWS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UPPER WORD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PE TEXT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RITE FILE  12, 14,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1, 2, 3, 4, 5, 8, 12, 41, 42, 43, 50, 52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6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15, 16, 17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and Past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 1, 39, 4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 5, 6, 8, 63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acro  4, 33, 34, 41, 42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3, 5, 6, 5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3, 5, 6, 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(Mouse)  2, 15, 25, 27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(Mouse)  2, 15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1, 14, 36, 37, 45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1, 3, 4, 10, 13, 20, 37, 38, 48, 64, 68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CS  1, 3, 4, 5, 8, 61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C  3, 8, 41, 6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1, 5, 6, 8, 63, 66, 67, 69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ands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1, 5, 6, 8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cope  1, 9, 10, 23, 38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 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 2, 5, 6, 8,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 3, 4, 5, 39, 63, 67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1, 6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3, 4, 5, 6, 7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  4, 10, 35, 36, 38, 50, 66, 6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RATE  4, 5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  33, 34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Help File  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Box Drawing  1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cope  10, 23, 38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4, 33, 34, 41, 42, 47, 48, 49, 67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1, 2, 5, 10, 17, 25, 31, 44, 46, 50, 63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mmands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1, 2, 12, 13, 15, 16, 17, 25, 29, 31, 33, 35, 39, 44, 4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 15, 25, 33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5, 6, 7, 8, 33, 39, 40, 41, 44, 63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$$$n.TMP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$$.PRN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$$.TMP  4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ATH  8, 33, 39, 40, 4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BAR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BTN  3, 8, 40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DOC  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EXE  3, 8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HLP  3, 8, 3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INI  5, 8, 50, 6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KEY  5, 8, 40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.SHR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(Mouse)  15, 16, 17, 3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eue  3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3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g Mod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  3, 8, 14, 40, 41, 54, 55, 56, 57, 58, 60, 61, 62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Paragraph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3, 4, 5, 17, 39, 46, 51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ginat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DOWN  4, 5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  2, 3, 8, 41, 42, 43, 53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 10, 23, 38, 54, 56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 2, 10, 15, 16, 17, 18, 29, 30, 31, 35, 38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1, 4, 46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1, 14, 39, 44, 46, 48, 50, 63, 70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2, 3, 4, 5, 8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43, 44, 4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eletion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nipulation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 3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22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1, 3, 10, 13, 37, 38, 64, 6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  38, 64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F  3, 8, 41, 57, 58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T  3, 8, 41, 55, 56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mmands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 1, 4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 1, 3, 4, 5, 8, 35, 51, 55, 66, 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