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  TEXTLIFE  LICENCE/REGISTRATION FORM  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You can print this order form by using either the DOS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or the type command (copy register.doc prn, or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.doc &gt;prn).  Make sure your printer is on and on-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you issue these DOS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LIFE is NOT public domain or free software, but i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d as "shareware".  Registration is required if you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istribute programs created by TEXTLIF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LIFE is copyright (c) 1991-1992 by Kevin Sol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registered users of this software are granted a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for a period of up to 28 to 30 days to make an eval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for trial use on a private, non-commercial basis,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ress purpose of determining whether TEXTLIFE is suita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needs.  At the end of this trial period, you should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your copy or discontinue using TEXTLIFE.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will enable us to provide you with suppor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s as they become available.  Please register using the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TEXTLIFE registration entitles you to use the program on an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computers available to you, with the following restriction: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people have access to this program or may use it, t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purchase a site license (see further information on s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ces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vidual registrations for TEXTLIFE costs $20 (Australia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erican), plus $3 postage.  Users in American can pay by che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merican dollars.  When received, we will send you the l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LIFE diskette, with documentation on th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natively, we can send you the next update of the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vailable.  Users in the United Kingdom can send a che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English pounds, or an international postal money order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send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to cover conversion costs.  Users in the Un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ngdom may also pay in cash, or by a cheque made ou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erican dollars drawn on an American bank, or by a cheque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 in Australian dollars drawn on an Australian b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ucational institutions, full-time students and BBS sysop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y a 20% discount to all prices.  Please includ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ucational institution letterhead (with your title),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tocopy of your most recent registration slip, or the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your BBS along with any other relevant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it to:           Kevin Sol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 Box 2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versity of Queens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 Lucia  40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LIFE version 2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offer special prices/discounts on quantity orders, multiple-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s, and dealer pric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Note: if ordering from outside Australia then send a chequ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al order in U.S doll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TEXTLIFE v2.7 Registration ........ @ $ 20.00 ea        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cludes latest version of the program diskette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on the disk, and BONUS programs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BIGTEXT v1.5 Registration  ........ @ $ 25.00 ea        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or BIG text files like books, catalogues, et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Send me a trial copy of Bigtext ... @ $  3.00 ea        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Send me a copy of CONTROL 3 the super file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controls up to three drives/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screen at the same time.  .............. @ $  20.00 ea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Send me a copy of POWER WORDS: over 5000 quote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fingertips - fast!  Includes "Wit for wisdom"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mpilation of the most incisive wit. ... @ $  10.00 ea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Send me a copy of POISON FOR THE HEART: A 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dangerous thoughts for thinkers, written i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horistic style for those who don't like to w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time with padding.   ................ @ $  5.00 ea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Send me a copy of VENOM CRYSTALS: A compi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very best spiritual/philosophical wri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ll time.  ............................. @ $  3.00 ea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Send me a copy of THE LOVE BASE: A compi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over 270 of the best ever love poems -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omantic and the idealist.  ........... @ $  5.00 ea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total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age, prepai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Australia  ................................ @ $  3.00 ea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Overseas .................................. @ $  5.00 ea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by:   ( ) Check    PO # 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(if purchase is for company use):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: 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 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 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 Phone: _________________________ Eve: 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tick which diskette drives you have on your compu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1/4" 360k drive   [ ]       3 1/2" 720k drive   [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1/4" 1.2 Mb drive [ ]       3 1/2" 1.4 Mb drive [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 User comments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cquired TEXTLIFE v2.7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- Friend                    [ ] - Software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- Computer Club             [ ] - Computer 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- Data Base Service         [ ] - Electronic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- Other - Please Specify 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ould also appreciate any input you would care to give conce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LIFE.  If you have any ideas or comments that would make TEXTLIFE a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, then please let us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 and/or sugges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provided AS IS without warranty, express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 LIC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porate site licensing agreements allow duplic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of specific numbers of copies within the licen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itution.  Duplication of multiple copies is not a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through execution of a licensing agreement.  Site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es are based upon estimated number of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with a site license, only one copy of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ent.  You will be responsible for distributing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contact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PRICES AND DISCOUNTS ARE SUBJECT TO CHANGE WITHOUT NOT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ounts are not cumulative; they apply to single orde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products only.  Unit prices are the same as for individ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NING: YOU MAY NOT USE TEXTLIFE WITHIN YOUR ORGANIZATION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RIOR PURCHASE OR LICENSE ARRANG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