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 xml:space="preserve">ҷ        �ҷ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ַ�</w:t>
      </w:r>
      <w:r>
        <w:rPr/>
        <w:t>/��  �к</w:t>
      </w:r>
      <w:r>
        <w:rPr>
          <w:rtl w:val="true"/>
        </w:rPr>
        <w:t>ڷַ</w:t>
      </w: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�</w:t>
      </w:r>
      <w:r>
        <w:rPr/>
        <w:t xml:space="preserve">/�ӽ  � ���Ӷ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1.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Magic text screen images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by Kevin Solw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 Lucia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run the programs TMAGIC1 and TMAGIC2 to see over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fic text screen images.  Scroll and page through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CAPTURE is a memory-resident (TSR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rovided so you can capture screen images for your ow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APTURE will capture a screen either in .SCR format (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ormat recognized by my own programs BIGTEX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NT) or in ansi format or plain ascii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