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IRS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mary purpose of the VIRSTOP.EXE program is to prevent the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ograms infected with known vir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STOP installs itself in RAM as a standard TSR and intercep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called "Load-and-execute" function.  This means that whenever an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ade to run a program VIRSTOP gets a chance to examine it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must be noted that it may not be possible to install VIRSTO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 with the Cyrix 486SLC processor, as it is not fully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Intel fam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STOP uses a simple but fast search to check for viruses, but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make an accurate identification - F-PROT.EXE is necessary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! ...  VIRSTOP does not detect the same number of virus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-PROT.  In particular, VIRSTOP does not detect most polymorphic viru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therefore recommended that VIRSTOP only be used as one compon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rus protection - do not rely on it a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VIRSTOP finds a virus, it will abort the execution of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 message and return an error.  For example, if you attempt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gram infected with the Cascade virus, with VIRSTOP active in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see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is infected with the Cascade vi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not execute A:\INF-PROG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STOP has a secondary function as well - it attempts to check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e boot sector virus when it is ru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der versions of F-PROT (pre-2.0) contained two programs (F-DRIVER.S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-NET.EXE) which are now replaced by VIRSTOP.EXE.  Using a .SYS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ways preferable to using an .EXE program, in particular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s the chances than an infected program is run before the moni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(VIRSTOP or F-DRIVER).  However, this caused problems on netw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, as network software often takes over the "Load-and-execu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, disabling the monitor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STOP is supplied as an .EXE file, so that it can be run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software is installed (in AUTOEXEC.BAT).  On stand-alone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may be loaded as a device-driver, with a command such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VICE=C:\F-PROT\VIRSTOP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! - If HIMEM.SYS is used, it must be loaded before VIR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STOP.EXE includes one additional feature - it is designed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 if it has been infected by a "stealth" virus - an abilit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ather unusual.  It is also often (but not always) able to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s to run "stealth"-virus infected programs, even though the viru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e in mem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test if VIRSTOP is properly installed, the program F-TE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.  It is NOT a virus, but it is detected by VIRSTOP the same wa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irus-infect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VIRSTOP is not installed or not active, F-TEST will print out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run.  If it is active and working, VIRSTOP will display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ing so, and return a code of 1, which can be check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LEVEL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STOP supports the following command-line switch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DISK - do not store search strings in memory, but rea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from disk when necessary.  This reduces the memory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14K to around 2K, but cannot be used if you run VIRSTO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diskette which is later removed.  If this switch is us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RSTOP is loaded from CONFIG.SYS, it is critical that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 name is given.  DO NOT USE /DISK IF YOU USE DEVICEHIGH=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HI TO LOAD VIR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OLD - do not complain, even if the program has "expired". 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witch is generally not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NOMEM    Do not perform a memory scan when sta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FREEZE   Stop the computer when a virus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witches have just been added and have not been fully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all circumstances.  If you use /COPY, /BOOT or /WARM to en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, some problems might appear...in that case, please re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to Frisk Software Interna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[NO]COPY [Do not] check files when they are accessed/co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[NO]BOOT [Do not] check boot sectors when a diskette is ac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[NO]WARM [Do not] check the diskette in drive A: when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sses Ctrl-Alt-De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