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Time Trave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pyright 1994, J. Seth Dilday,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ime Travel is being distributed as Shareware.  Be sure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cense agreement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ime Travel is a time zone calculator program, which can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me in locations around the world. The registered version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countries around the world, but the shareware version cover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 &amp; Sou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installation is needed, the program will run from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wever, it runs much faster if it is copied to a subdirsctory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rd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ime Travel - Time zone calculator program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ime Travel is an easy to use time calculator program. It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soft Windows 3.1. The shareware version allows the user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me from and to anywhere in North and South America. User can pri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play origin time, destination time and time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encourage distribution of this program through any type of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ck vendors should contact me first 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Contains locations for all of North and 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Calculates time difference between two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  Prints and displays origin time, destination time,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  User can reset orgin and destination location as many tim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Ability to control entire program with keyboard or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 installation is needed, Time Travel can be run straigh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ppy disk. However, it is much faster when run from a sub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hard drive. I suggest copying it to your C:\WINDOWS directory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bdirectory unde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only requirment for running Time Travel is that it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RUN200.DLL. You will usually have this file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IME TRA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Travel is very easy and simp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ime Travel first comes up it displays a messga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the Country and City nearest your local ti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lick on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 a country from the list box on the left side of the window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untry is in more than one time zone, a list of cities wil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and one may be selected from that list. If one is not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will default to the capital of the country. After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your country and/or city, click on OK, and that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urrent time (computer's time), will be displayed at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dow. The display may look somewha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time in Rio de Janeiro, Brazil:  6:15 PM 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w select the city and country to conver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elect the country and/or city in the same way as the orgin locat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ed. It works in exactly the same way. After that has been d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ick on OK. Now the display will look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time in Rio de Janeiro, Brazil:  6:15 PM 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time in Albany, NY, USA:  4:15 PM 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 Difference: -2 hours, 0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line shows the destination location, and time.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 is the time difference to convert the time from the origi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uit - The Quit button exits Time Travel. This button can b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ly by pressing Alt-Q, or 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out - The About button displays an about screen, with a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. This button can be selected quickly by pressing Alt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 - The Print button sends the contents of the display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ttom of the window to the printer. Make sure the pr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ed on and ready when this button is pressed. This butt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quickly by pressing Alt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et Origin - The Reset Origin button enables the user to reset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 location. The display at the bottom of the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the Country and City neares your local ti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lick o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, select the city and country as describ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hareware is software marketed on a "Try before you buy"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price per disk that Shareware distributors charg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fee and not the price of the software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s have agreed to allow vendors to recover expenses for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ging, and maintaining a shareware library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tain software programs at incredibly low prices to try, then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gistration price for them only if they suit your nee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a is that after a reasonable trial period, if you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to be of use, you are expected to send the auth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gistration entitles you to various rights and benefit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ge from the legal (and moral) right to continu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.  In addition many shareware authors offe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and/or higher levels of service and support.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Domain software, which is free to everyone with no fees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or expected, shareware programs exist because the authors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eserve the registration support from people who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at's Shareware.  If you like it, suppor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hareware message will not be displayed on an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sion of Time Travel. Registered users will receive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version of Time Travel. The registered version contain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me zones for the entire world. To register, send 5$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. Seth Dil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44 Deerfiel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ex, NC, 27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der no circumstances shall J. Seth Dilday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s, including lost profits, savings, or any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equential damages arising out of the use of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even if J. Seth Dilday has been notifi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ility of such damages, or for any claims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ime Travel is copyrighted 1993 by J. Seth Dilda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s reserved.  The Time Travel program may not be sold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rcumstances.  The shareware version of Time Trave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ed for evaluation purposes only.  It cannot be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of a promotional offer or bundled with hardware, soft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d material without the written permission of J. Seth Dil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