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de.Print for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Code.Print for Visual Basic, Version 2.0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pplies to individual users who wish to pass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you actually use.  Caladonia Systems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Print for Visual Basic is NOT a public domain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pyright (c) 1991, 1992 by Caladonia Systems Inc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adonia Systems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make a registration payment to Caladoni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de.Print for Visual Basic, Version 2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 Caladon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copyright holder for Code.Print for Visual Basi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adonia Systems authorizes distribution by individuals on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s are hereby granted permission by Caladonia System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Code.Print for Visual Basic diskette for their ow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evaluation purposes) or for other individuals to evalu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.Print for Visual Basic package is defined as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material listed in the PACKING.LST text file.  I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listed in the PACKING.LST text file, or the PACKING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he Code.Print for Visual Basic package - including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ed program files and documentation files -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modified in any way and must be distributed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 package, without exception.  The PACKING.L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ile contains a list of all files that are par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de.Print for Visual Basic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.Print for Visual Basic package.  A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 may be charged for the cost of the disket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pping and handling, as long as the total (per dis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de.Print for Visual Basic, Version 2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he Code.Print for Visual Basic package CANNOT be s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part of some other inclusive package.  Nor can i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 in any commercial software packaging off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a written agreement from Caladoni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he PRINTED User's Guide may not be reproduced in wh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in part, using any means, without the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mission of Caladonia Systems.  In other words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he Code.Print for Visual Basic package can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Licensee shall not use, copy, rent, lease, se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, decompile, disassemble, otherwise rever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gineer, or transfer the licensed program except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in this agreement.  Any such unauthorized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ll result in immediate and automatic termin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losure by the U.S. Government of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rcial computer software as set forth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vision (b)(3)(ii) of the Rights in Technical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omputer Software clause at 252.227-7013 (DF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2.227-7013).  The Contractor/manufacturer is Caladon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 Inc. P.O. Box 1954 Tacoma, Washing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8401-19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adonia System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