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 has two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ability to alert you when the 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inish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e ability to close the Print Manag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inish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0  [February 1,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EndPrint, you must run the EndPrint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setup.exe.  EndPrint Setup renames printman.exe fil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ws to p.exe and writes a new printman.exe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run the new printman.exe instea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new printman.exe is run, it will automatic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rint Manager (now p.exe); when the Windows 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nished, depending on the option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 will close the Print Manager and/or beep to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rint Manager has finished printing.  EndPrin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tself, so that it will not us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ndPrint does not replace the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ust be kept in the Windows directory or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Windows will not be able to find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End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etup program has installed EndPrint, it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's Configuration dialog box, allowing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he program to close the Print Manag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inished printing and/or beep to alert you that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Windows 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un the Windows Print Manage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 has been installed,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e Program Manager, select File... Run...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.EXE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e Program Manager, select the Print Manag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... Properties....  Select Run Minimized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(or press Enter) on the Print Manager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Print may be given to others as long as all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, all unmodified.  EndPrin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f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flib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hanks to Brad Smith for his assistance in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program and give them to other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cluded, both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a registration fee of $15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3.00 for 5.25" diskette; add $4.00 for 3.5" diskette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 for shipping to Canada.  Add $2.00 for shipp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 Add $1.50 for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disk size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(with or without the registration fe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, LAN licenses, and quantity discounts are avail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          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30 Mass.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76516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1:101/310 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file PRODLIST.TXT for mor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int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End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