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ter Clean Version 2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Mis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Mister Clean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ter Clean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ter Clean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ter Clean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ter Clean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ter Clean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Clean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Mis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Miste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Mister Clean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reclaim hard disk space taken up by forgotte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Mis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