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L U G - I N   F O R   P R O G R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ug-In for Program Manager" package (also referred to as "Plug-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Plug-In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PLUGIN11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PLUGIN11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i.e., on CompuServe), the name may be shortened to "PLU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lug-In fo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Windows shells,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LUG-IN PLUGIN WINDOWS 3.1 3.0 UTILITY SHE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1 &lt;ASP&gt; - Dramatical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Program Manager.  Instead of replacing ProgMan,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it BETTER!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1 &lt;ASP&gt; - is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matically improves Program Manager. Instead of replacing Prog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imply makes it BETTER!  Major features includ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management (copy, activate / deactivate, reposition, Start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with history, individual icons for groups, detailed system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source displays &amp; alarms, custom cursors, Save Setting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command to install an application, QuickRun menu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 frequently used commands, and LOTS M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 &amp; 3.0 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x (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3.0 and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lug-In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Plug-In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Plug-In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g-In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Plug-In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lug-In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lug-In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lug-In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