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CT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lock allows the user to monitor and optionall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time usage on various projects. Running unobtr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igital clock icon, Project Clock shows elaps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wallclock time. The user stops and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Clock through its system menu. The user may accu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ject log file with optional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JEC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project clock like any other Windows applic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following methods: clicking on it, associa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og file and clicking on the log file, plac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line of your WIN.INI file, or adding it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group. Project Clock only runs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JECT CLOCK WITH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a file name on its command line direct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to use that file as a log. On exiting or restar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Clock appends a line to the log fi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date Project Clock wa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time Project Clock wa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elapsed time that Project Clock r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n optional comment,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is a simple text file which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common editor. The four field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b characters for easy import into a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formats are set by the Interna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under Window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lock protects its accumulated value agains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eriodically saving the elapsed time into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log file. When Project Clock starts up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cremental log file left over from previou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nded abruptly. On finding a leftover file, Project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dialog box asking the user if Project Clo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 main log with the contents of the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 Typically the user select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lock automatically generates incremental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cremental log file name resembles the user-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file name except that an incremental log file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.IL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tandard Windows menu items, Project C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 adds these specia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Clock! resumes the clock, turning its frame and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g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Clock! suspends the clock, turning its frame and numerals 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.. displays the Project Clock Options Dialog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view Log File spawns the user's chosen editor or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user to edit or view the 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y safely edit the log while Project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unning since Project Clock only updates the lo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r end of a session. The current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yet appear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thout Logging Comment exits Projec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og file is used, Project Clock first saves the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without Logging Comment restarts Project Clock's ti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og file is used, Project Clock first saves the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Comment and Close exits Projec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log file is used, Project Clock prompts the user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comment, updates the log file with the elapsed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Comment and Restart restarts Project Clock's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log file is used, Project Clock prompts the user for a com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log file with the elapsed time, then restarts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L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lock's Options menu has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Format formats both the displayed time and logg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hours and minutes, hours and tenth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and hundred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ate allows the clock to be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 when Project Clock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Interval dictates how frequently Projec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aves the incremental log file. (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occasional disk activity as Project Clock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.) If Never is selected, Project Clock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mental value only when the user suspends the c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for Comment on Exit specifies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lock prompts for a comment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s 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g File specifies which log file to us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 on the command line. A defaul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for Project Clock to ope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name should not be given the suffix .I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/browser is the name of a program that Projec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awn to edit or view the log. Notepad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interval Project Clock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does not yet appear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button writes the current Options men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button discards any values the us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LEAS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Clock runs under Windows 3.0 in real,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86 enhanc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lock restarts on rolling over at 100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lock's users take all responsibility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-- Int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--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n't hesitate to distribute Project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one who would like to tr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Project Clock useful, please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7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A. 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 Chartw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, SC 29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1 Robert A. Heat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