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ering, you will receive a registration number and a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atest version of the program.  Future upgra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process checks that are not drawn on U.S. or Canadian ban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er's checks and international money orders can be accept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send payment by bank transfer to account 560201 22878538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an additional $6.00 for processing f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hecks, cash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0 Mass.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QUANTITY                     AMOUNT     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version</w:t>
      </w:r>
    </w:p>
    <w:p>
      <w:pPr>
        <w:pStyle w:val="PreformattedText"/>
        <w:bidi w:val="0"/>
        <w:jc w:val="left"/>
        <w:rPr/>
      </w:pPr>
      <w:r>
        <w:rPr/>
        <w:t>WinClock          ________          @$16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Prog           ________          @$12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witch       ________          @$16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rint          ________          @$16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               ________          @$12.00 each   $________     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>IconCalc          ________          @$12.00 each   $_____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nd handl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 for shipping inside U.S.               $4.0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or shipping outside U.S.              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or checks drawn on Canadian banks.    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or bank transfers.                     6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$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OTAL:      $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#: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Name:  ________________________________  D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: ___________________ Country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_______________________ Fax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the program(s)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Version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 (make, model, cartridges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continue on other sid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