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 (c) 1990-1992 David A. Feinle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version of WinClock, version 3.21, comes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WinClock 3.20 or lower that may appear in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is a digital clock for Microsoft Windows 3.0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play of time and date in many differ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n alarms (which can be set for daily or only a specified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un Program Timer (ability to run programs at specified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tional hourly "b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s user to set date and tim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tionally stays in front of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Remembers" its posi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wo stop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wo countdown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lon separating hours and minutes may be set to "b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rect Screen saver compatibility (Auto detect active screen sa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Cascade" and "Tile"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/Improvements in versions of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0      [August 16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0 was released to registered users and other selec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"pre-release" version of the major upgrade fr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xx to 2.0x.  Please see the information about Version 2.0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s/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1      [August 22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1 was released as the second "pre-release"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numbered 2.01 to differentiate it from version 2.0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several enhancements to the timers, date display,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e the information about Version 2.0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s/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2      [August 24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fixed bugs in the timers and added seve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timers.  Some bugs in Version 2.01 concern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ate were also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was divided into segments so that while Versions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larger than 1.xx, it could run in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added support for International date forma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ore options for selecting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reduced some "flicker" that occurred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s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added four timers: two stopwatches and two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g which caused the second alarm to display an incorre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can "remember" its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xt sensitive help was added (using Windows 3.0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optionally displays the system box wherea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automatically displayed the system box.  This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WinClock us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alog box which allows the user to enter the date and ti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adjustment was added to WinClock.  This mean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Clock date format is changed or a timer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will automatically move so that it does not appea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aligns itself by its right side and not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side which allows it to better retain its position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isplay options (such as displaying the system box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inClock 2.02, the alarm configuration file and the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 have been combined into on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inclock.cfg) which speeds up the program and reduc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isk spac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now stores configuration files in the 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in its own directory to assure that th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ad.  (In previous versions of WinClock,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as not always read because it was in the wrong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3      [August 25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3 added the "Anti-Cascade" option whi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, causes WinClock not to be cascad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cascade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3 fixed a bug in the timers which caused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of the timers when the seconds weren't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4      [August 29, 1990  &amp;  August 30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4 fixed a problem which occurred when til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x allows the user to hide WinClock for about seve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which time the open windows may be t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icons were added to WinClock in version 2.04 (August 30, 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5      [September 6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5 removed some bugs in version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6      [September 11, 1990 &amp; September 21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WinClock 2.06 was released in Beta Test o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, 1990.  Small bugs concerning the blinking colon (see below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during this date and the actual release date of September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6 added the feature which allows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the colon in the time blink on and off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seconds are not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6 (and later) will display a short note if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ready running and the user tries to run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7      [September 23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7 added Screen Saver Compatibility.  Set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will cause WinClock to be hidden (not displayed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certain amount of time when the mouse or keyboar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8      [September 29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8 fixed a bug in the timers which caused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incorrect timer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8 modified the timer start/stop button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8 added the "Lock location" option which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ck WinClock's loc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0      [October 5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this version was released as "3.00 Beta 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it could be tested and bugs could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0 added many features to the "Alarms" sec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run a program at a certain time and enter the time for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o off in 12-hour or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Run-Program" option was the reason for the change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number from 2.xx to 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w four alarms instead of jus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w specify the screen saver compatibility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 MM:SS (minutes:seconds) instead of just seconds. 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delay in seconds; it will be converted to the MM:SS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which caused the set time/date feature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ly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w specify the time to set in the set time/d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12 or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board interface was updated to reflect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made in the last sever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versions of WinClock had troubl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s created by different versions of WinClo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causing memory or other problems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  (Please note though, that, as in other vers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ave to re-select your Preferences when you first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WinC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it takes for WinClock to write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1      [October 15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3.01 and 3.02 were released to specific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g which caused the screen-saver compatibility functio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ly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2      [November 2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 screen saver compatibility was added to WinClock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inClock can now automatically detect an active screen sa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e itself.  (WinClock is directly compatible with mo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sa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arms now have different "beeps" - high, low; long,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ep of the Hourly Beep was changed to a more regular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it does not get speeded up on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eep option was added to the timers so that the countdown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ep when they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g which caused the set time/date function to mal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and date may be set in 12/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arms dialog box was modified to look better and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 screen-saver compatibility option was enhanc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, WinClock compatibility was added for other screen-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to write the configuration file has been optimiz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previous versions, if no changes are made to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larms section, the configuration file will not be chang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that the configuration file will only be writt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are made and that the hard disk usage of WinClo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eased while the speed with which WinClock ru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3      [December 7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added features to the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4      [December 23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enhanced the alarm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un-program option can now list fi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any different date settings for the al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dates such as every, every oth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ed with Sunday, Monday, Tues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bugs in the set date and time dialog box were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now handles changes from 12 to 24 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w ten alarms available instead of just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4 added compatibility with more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4 added full Registered User support (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tion on registering WinClock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4 - 1-11-91    [January 11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bug fix was made which allows the user to se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rms without having to click OK after setting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4 - 1-29-91    [January 29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bug fix was made which fixes the problem which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resolution or Windows video driver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now returns to the lower right hand corner i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 is detected; the user can then move WinC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's prefer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4 - 2-02-91    [February 2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bug fix was made which allows WinClock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on the path when checking to see wheth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to run (see Alarms) using the "Run Program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4 - 2-03-91    [February 3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bug fix was made so that WinClock will positio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on the screen the firs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4 - 2-15-91    [February 15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bug fix was made so that WinClock could be mo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Move" menu command as well as by just using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 button to move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5 - 2-17-91    [February 17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g fix was made so that the currently selected ala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 are properly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tion was added that allows WinClock to sound a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a screen sav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10              [March 24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tion was added so that WinClock can remi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 event (appointment, etc.) that the user ha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arms section, on startup of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 were made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was optimized; Windows can now swap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inClock out to disk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10              [March 26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screen saver compatibility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11              [April 15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saver compatibility was improved, updated, an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al better with different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tion was added to allow a change from PM to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15              [May 5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saver compatibility was further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separator is entered in the Preferences box,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w default to a space as separator, which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g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arm interface was revamped; it is now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t a singl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20              [February 17, 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[March 15, 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[April 17, 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d April 17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underscore in Hourly Beep from H to o so that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lict with the underscore under the H in Help (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ix so that right mouse button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will now work properly under the debugging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 that caused WinClock to work incorrec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Tutorials were running.  WinClock now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lict with the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 that caused system box to change incorrec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 that caused WinClock to work incorrectly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WinClock menu more con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options to Preferences dialog to allow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WinClock returns you to Windows if a DOS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and it is time for an alarm or the hourly beep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21                [May 14, 199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code to select associated radio butt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or run program (in alarm dialog box) edit box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21                [June 1, 199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d version 3.21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runn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crosoft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WinClock (WINCLOCK.EXE, WCHOOK.D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FUNC.DLL, WINCLOCK.HLP, DAFLIB.DLL, DAFLIB.H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/Installing/Upgrad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the following directions assume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.  If you are not using a mouse, please refer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or equivalent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grad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pgrading from a previous version of WinClo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py this version of WinClock to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ld version is in.  Since configuration files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WinClock are not compatible with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ime you run WinClock you will see a mess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s you that your configuration file was created b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WinClock and that your preference sett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to the default.  You may want to change the setting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r preferr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py WINCLOCK.EXE, WCHOOK.DLL, WINCLOCK.HLP, DAFLIB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DAFLIB.HLP to your Windows directory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of your choice.  Note that all of th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ied 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Option D is highly recommended over A, B,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 Click on "File" then "Run..." in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ype WINCLOCK.EXE (including the path) in the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ne" edit box and click "OK".  If you us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will have to do this every time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 Click on one of the program group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nager (the "Accessories" group is suggested)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File" then "New..." from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lect "Program Item" and type WINCLOCK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Command line" edit box.  For example,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:\WINDOWS\WINCLOCK.EXE if that was the direct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ich you had copied WinClock.  WinClock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fferent icons from which you may choose.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icons, click on "Change icon"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View next" until you find an icon t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you want to run WinClock,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Cloc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 On the line that says "load=" in your WIN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 WINCLOCK.EXE (with the appropriate path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ample, if you copied WINCLOCK.EXE to C:\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line would say: load=C:\WINDOWS\WINCLO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option will automatically run WinCloc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ru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 Do both B and C, which will automatically run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allow you to run WinClock easily if you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l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ring up a list of options, click once on the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bring up help about WinClock and explai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context sensitive help.  It will also display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ll help available for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et Time/D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easily enter the time and da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indow pops up, enter the correc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AM or PM to set the time in 12-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click 24-hr and enter the time in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will automatically convert 24-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12-hour format if you click PM after 24-hr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will also convert from PM to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time and date will be shown in the edi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window originally appears.  To update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displayed in the edit boxes to the curren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, click the "Time" or "Date" push-button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you want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have made all your choices, click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r press &lt;Enter&gt;).  If you want to leav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and date, click "Can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should select Auto Advance Date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a version of DOS that does not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correctly a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lar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configure one or both of WinCl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arms.  To set an alarm: Click on the alar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(Alarm One or Two).  When you have made your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"OK".  If you want to leave the alarm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were, click "Can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the alarm to be o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Enabled" (so that there is an "x" in the box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do not want the alarm to be on, but only want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use at a later time, click on "Enabled" until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x"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the time for the alarm to go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dit box.  If you select AM or PM, ent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12-hour format.  If you select 24-hr, ent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One Date to have the alarm go off on a single date. 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in the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Start Date and enter the start date in the edit box. 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is the date from which the alarms in the lower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log box start.  The start date causes the alarm to go off on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have the alarm beep when it goes off, select "Beep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re is an "x" in the box.  Select high or low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the duration of the beep.  Short is abou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s; long is about 30 seconds.  Both beep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ped by clicking "OK" when the box alert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larm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ek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eriodic section causes alarms to go off on dat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 Thursday, Every other Wednesday, and so on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iods that you want and choose the dates with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f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ection causes alarms to go off on dat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Thursday of every month, the second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every month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ection is combined with options you sel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eriodic" and "Of Every Month"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io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have an alarm go off Every Other Tuesday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Every Other" in the "Periodic"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uesday" in the "Day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entered 5-15-90 in the "Start Date" edit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"Every" and "Tuesday," since 5-15-90 is a 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larm would go off on 5-15-90, 5-22-90, 5-29-9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-04-90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have an alarm go off on the Second Wednesday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th, you would select "Second" in the "Of Every Mon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and "Wednesday" in the "Day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entered 5-15-90 in the "Start Date" edit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"Third" in the "Of Every Month Sec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onday" in the "Day" section, the alarm would go 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-17-90, since that is the third Mon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ote/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to, enter a note to display when the alarm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.  Select "Run Program" to run a program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which you have set the alarm.  Type the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program you want to run.  Select "Max"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to be maximized when it is run, "Min"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minimized, or "Normal" to have it shown in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type the name of a program that does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hard disk, a warning message will appea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"OK".  You may then choose to edi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to run or to leave it un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im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has two stopwatches and two countdown timer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ing different options you can have WinClo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or all of the timers as well as the time and da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 to use a countdown timer, you must type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to countdown in the "Countdown from" edit bo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must be in the form: HH:MM (hours:minutes)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in this form, any number found (that is befor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eric numbers, excluding the colon)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Display Timer" individually for each tim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o display it (or to not display it)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isplay Date" and/or "Display Time"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the date and/or time while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rs are running.  The display of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not dependent on the timer that i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isplay seconds" is selected by defaul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o display the seconds, click on it so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"x" in the box.  You can choose to display th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ly for each timer.  The seconds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 if "Display Timer"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ttings that you make in the Timer dialog bo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fect the WinClock display while one or more tim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.  The settings will be saved while Win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 but will be reset to the default when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have selected to display a timer,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stopwatch appears as: S1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 stopwatch appears as: S2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countdown timer appears as: C1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 countdown timer appears as: C2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count (time elapsed) of the selecte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ppear in the "Current Count" box while the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log box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a timer is stopped, its current coun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"Current Count" box until you switch to another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opped timer will then reset itself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Start/Stop" button will reflect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 selected timer is running.  If the curren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running, the button will display "Stop"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 the timer.  If the current timer is not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utton will display "Start" so that you may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countdown timer may be set to "beep" or not to "be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beep" so that there is an "x" in the box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he countdown timer to beep when it finishes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itch and the duration of the beep.  The short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s about eight seconds; the long beep las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rty seconds.  Both beeps may be stopp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K" when the window alerting you that the ti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ished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Hourly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this option if you want WinClock to sound a short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lash on the hour.  A check mark will appea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ourly beep" if it is selected.  To turn off the Hourly b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on "Hourly beep".  The check mark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note for 386 Enhanc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a DOS box is active and hourly beep is en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Clock will, by default, return you to Windows and bee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must then double click on the DOS icon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DOS box.  If you do not want to be returned to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an hourly beep occurs, deselect the For Hourly 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box in the Preference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Preferen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ferences allows you to change how the date and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.  Select the options you want and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ay change the character that separates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by typing a different character in the "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 box.  Although it is possible to typ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, only the first character you typ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linking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ould like the colon that separates the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utes of the time to blink on the seco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s are not displayed, select "Blink Colon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an "x"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Sav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is compatible with most available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e that WinClock itself is not a screen sa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 this option will cause WinClock to be hidd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creen saver saves the screen.  This option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most screen savers; it is recommended that you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first if you would like screen save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 this option on will cause WinClock to b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 displayed on the screen) after the amount of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specify in the edit box, when the mouse and keyboar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set the delay in the form MM:SS (minutes: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t is not in this form, any number found (that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 numeric numbers, excluding the colon)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recommended that you use this option if the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(see above) does not work correctl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urns off screen saver compatibility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will not be hidden if you have a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ring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WinClock to appear over other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Bring To Fro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ste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WinClock to display a system box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ystem Box".  Hiding the system box reduces the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takes up on the screen.  See "Display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ing the system box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ti-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should select "Anti-Cascade"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to be cascaded when you cascade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e Scree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remembers one screen location by defaul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s that when you move WinClock it remember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on the screen so that the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, it will go to the position where it wa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ways Return To Default Scree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to move WinClock to a certain location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time that WinClock is running but then re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screen position, select "Alway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Screen Location."  The next time you run Win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ll revert to its defaul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ock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lock WinClock's location on the screen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not move it acci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 boxes, Alarms, and Hourly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following information only applies when Window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 in 386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a DOS box is active and an alarm is enabled and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o off, WinClock will, by default, return you to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display the message, beep, and/or run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gram.  You must then double click on the DOS ic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turn to the DOS box.  If you do not want to b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Windows when an alarm occurs, deselect the For Ala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box in the Preference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a DOS box is active and hourly beep is en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Clock will, by default, return you to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ep.  You must then double click on the DOS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return to the DOS box.  If you do not wa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turned to Windows when an hourly beep occurs, de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r Hourly Beep check box in the Preference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About..." to display information about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help may be accessed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Select help from the WinClock system menu.  Thi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index of all help available for WinClock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plain how to use WinClock's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You may access context sensitive help by clicking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Clock system menu items, holding down the mouse 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You may access context sensitive help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WinClock's dialog boxes by clicking on the "Help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o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/Hiding the syste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display/hide the system box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Open the Preferences dialog box and select System Box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re is an "x" in the box.  This will display the 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hide the system box from the Preferences dialog box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 Box so that there is no "x"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Double click on the WinClock caption (the caption i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which the time and date are displayed).  If the system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dden, it will appear; if it is displayed, it will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"Tile" the open windows, you should click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right mouse button on the WinClock client are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where the time and date are displayed).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to be hidden for about seven seconds, during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tile the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cascading or til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c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"Cascade" the open windows, it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"Anti-Cascade" option selected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erences dialog box)  so that WinClock does not get casc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"Anti-Cascade", select "Preferences...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's system menu.  In the "Preferences"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"Anti-Cascade" so that there is an "x"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"Tile" the open windows, you should click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right mouse button on the WinClock client are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where the time and date are displayed).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to be hidden for about seven seconds, during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tile the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ve WinClock, click on WinClock and, while hold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down, move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lose WinClock,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Double click on the WinClock 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Click once on the WinClock system box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and suggestions (and reports of problems)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d.  You can contact 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30 Mass. Ave.     Suite 306-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bridge, MA 0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end BIX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g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end CompuServ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6516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Send mail on a BBS via FIDONET (IBM UG BBS, Boston MA.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: 1:101/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id Feinle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Send Internet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6516.2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ay for/register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Clock is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make copies of this program and give them to oth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s the documentation is provided with the program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fer to the About Box for information o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.  From the About Box you can print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orm.  Alternatively, you can print 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include your name, address, and current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the name of the program that you a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version number may be found in the About Box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bove for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thanks to those BIX users who, by downloading WinClock,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to write this version.  Credit is due to John Ogr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ng the addition of international date formats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y J. Gallo for his suggestions (most of which were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alarms.  Thanks to Steve Garcia, Ernest Karhu, Mark L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lliam Saito for their suggestions which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luenced this version of WinClock and especially to Peter Kam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elp with the icons and for his numerous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pport from the beginning and all through the testing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resulted in many of the changes in this version.  My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eter W. Meek for his encouragement, sense of humor,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ggestions for the new alarm options.  Thanks to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hier for help with the algorithms used in the new alar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Bruce Wheelock for his extensive testing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lan Fuller for his sense of humor and help with variou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by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 Windows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Prog             RunProg allows you to run a program at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you specify, maximized, minimized,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, or coordinates that you spec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Program Manager or from your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witch         Easily switch between HPPCL and PostScrip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a Hewlett Packard laser printer with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tridg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Calc            A full-function calculator in an ic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                Pos displays the mouse cursor position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screen (screen coordinates) and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window which has the input focus.  Po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good addition to the Window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it and is also useful when selecti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olutions.  It was originally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 the user to move the mouse cursor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s ahead of time.  In addition,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display the dimensions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                 Mem can display the amount of memory fr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st block of memory free, the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resources free, and/or the amoun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free on drives that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 can sound an alarm when the disk space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, or percent of system resources fre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low amounts that you specify (a differ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be specified for each disk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Cursor            If you find that you sometimes lose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use cursor on the screen, Change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 you to press the righ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light the cursor.  Other featur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ility to position the cursor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creen with a click of the righ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e ability to hide the cursor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ing and then have it displayed agai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use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               Lock is a keyboard lock and screen sav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ally lock the keyboard aft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et             SaveSet allows you to cause the "Save Settings"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 that appears when you exit Window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ally un-checked or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              Click will produce a keyboard "click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pecially useful to those users who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keyboard click for DOS but have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 one for MS Windows.  The d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tch of the click may be easily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                 The only computer Hop-Over puzzle.  Hop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 of Chinese Checkers.  (Hop can undo mo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lve the puzzle automatically, if you want it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Squares       The only magic squares game fo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 magic square is a square array of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which each row, column, and diagonal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to the sam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save and retrieve games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veral solution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use different size puzzles, from 3 x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 x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               Slide is the Classic Sliding Block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Saves and retrieve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Can undo moves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Saves last gam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3x3 to 9x9 puzz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kNum              DskNum estimates the number of disk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OS Backup.  It estimates for 360Kb, 720K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2Mb, and 1.44Mb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DirSrch)     DlFile goes through your disk directorie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filespec you specify.  If found,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lete it.  This is very convenient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eleting "*.B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Dirs            ShowDirs displays directories on your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 the one specified.  It can searc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 or an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                 Mem displays the amount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your computer and the amount free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about extended memor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available on BIX, CompuServe, the Bost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's IBM BBS, and from other ShareWare libraries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you may contact me as shown in the section "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&amp;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                                What it means /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                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1000 - No system timers available      WinClock must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indows "Timers"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ime.  You should try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nother application,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inClock, and runn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1010 - Unable to save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ation file              WinClock was una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 information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 the "Preferences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1020 - Invalid time entered            You entered an invali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nter a vali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1021 - Invalid date entered            You entered an invali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nter a vali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is supplied as is.  The author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al, which may result from the use of WinClo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