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   </w:t>
      </w:r>
      <w:r>
        <w:rPr/>
        <w:t>ABBREVIATOR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     </w:t>
      </w:r>
      <w:r>
        <w:rPr/>
        <w:t>Ver 3.0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(c) Copyright 199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HiPerSoft System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PO Box 5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Coventry, CT 0623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(203) 742-62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PerSoft Systems grants you, without charge, the right to review, reprodu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 and use copies of this "Shareware" version of our ABBREVI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product (including the disk documentation), on the express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do not receive any payment, commercial benefit,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ation for the direct use of ABBREVIATOR.  A nominal fee for cop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distribution is acceptable, as long as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modified in any way and that both are distributed togethe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or its components, are reserved exclusively by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Shareware concept you are provided a complete copy of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.  You have a period of ninety (90) days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to determine its usefulness.  At the end of the trial period,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become a Registered user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may not be reverse-engineered or disassembled, and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trade secrets and confidential information of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egistered user you are entitled to the most recent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printed documentation, technical support, utilities to suppor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 product capabilities, and softwar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come a registered user, send your name, company name (if applicabl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ing address, telephone number, version number, where you obtaine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the ABBREVIATOR, along with $34.95 plus $3.50 shipping (CT resid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6%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Per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a registration form is included as the abbreviation 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istributed expan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PerSoft has a number of attractive plans which allow the use of ABBREVI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multiple computers within the same organization.  For informatio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ing a site license, please contact 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Uses 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 Hard Drive 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BBREVIATOR 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BBREVIATOR 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OR Commands 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MGT Utility 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acility 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Menu 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New Information 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BBREVIATOR from a Batch File 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ABBREVIATOR Status 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ABBREVIATOR 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ABBREV 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ABBRMGT 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 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is a universal keyboard enhancement utility designed to exp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defined abbreviation (up to 5 characters) into a string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ximum 1,760).  The abbreviation expansion is presented to the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 control, as if the characters were typed in at the keyboar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can be any program which obtains character input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, such as a word processor, data base system, or the 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an be used to enhance (or add) a macro facility to a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system.  It can also function as a pseudo Batch fil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benefit of communicating to both DOS and an applicat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single abbreviation expansion.  For example, an abbreviation can iss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ries of DOS system commands, initiate a program, and then issue a 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aracter commands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started, ABBREVIATOR monitors keyboard activity looking for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bbreviation "expansion key".  Upon finding the key, the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ing the key are used as an abbreviation to search for an expans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defined table.  If found, the abbreviation is replac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.  The abbreviation can be up to 5 characters in length and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st of any alpha-numeric combination of characters, inclu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#, %, &amp;, *, and @.  The $ character is reserved for comma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e to the ABBREVIA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TENTI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is a universal keyboard utility designed to expand user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into a series of key strokes.  The utility can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character information to any program which accepts keyboard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age standard name and address information with uniform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nformation from different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Paste" common phrases or paragraphs in word processo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dditional benefit of using the same abbrevi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ord process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ild system command abbreviations which can set up and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issue a series of character commands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velop a DOS menu system to easily initiate application syst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tandard DOS functions with a singl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velop regression testing keyboard scripts for the ver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EVIATOR system is composed of two major software modules: ABBREV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MGT.  The ABBREV module is a DOS command which loads the disk cop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defined abbreviation expansion table and menu screen, and then init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SR (Terminate and Stay Resident) software.  The TSR software moni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activity, identifies abbreviations, and expands the 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ing the information to the computer as if the expansion were typed in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MGT utility program is used to maintain abbreviation nam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ed expansions, define the abbreviation expansion key, and set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ommand keys.  This information is maintained on disk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expansion table which is loaded by the ABBREV command eac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is issued.  The utility also allows the user to develo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 the ABBREVIATOR DOS menu screen.  Menu information is also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emory each time the ABBREV command is issued, unless the ABBREV 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No Menu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DOS commands are also provided with the system.  The MENU comm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display the menu screen developed via the ABBRMGT utility and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itiation of a series of DOS and application commands with a single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oke.  The ABBRSTAT command gives ABBREVIATOR status information ab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memory resident system and table.  The ABBSTACK command allow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abbreviations from a 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recommended that you make a copy of the distribution disk and pla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in a safe place.  If you are not using a hard disk drive, the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version becomes the ABBREVIATOR system.  If you are not using a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skip to the section entitled "Starting ABBREVI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hard disk drive, you may want to create a directo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EVIATOR software files.  Assuming your hard drive is the C dr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C: to make drive C the selected drive.  Then type CD\ to make sur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ot directory is the current directory.  Type PROMPT $P$G to m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prompt include the current directory name.  The DOS prompt shoul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as C:\&gt; with the \ indicating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to create a directory to hold the ABBREVIATOR system, type MD ABBRE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may choose a directory name other than ABBREV, if you wish.)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the directory, make it the current directory by entering CD 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place the ABBREVIATOR distribution disk into drive A and type th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COPY A:*.* to copy all the files from drive A into the ABB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erify that all the files have been copied, list the files in the ABB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by typing DIR at the prompt.  Compare the files display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BREV.COM        ABBREVIATOR TSR Command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BREV.MNU        DOS Menu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BRMGT.EXE       Utility to Maintain Abbreviation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BRMGT.WND       Utility Help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STAT.COM      Command to Display ABBREVIATOR Status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STACK.COM      Command to issue abbreviations from a DO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BRVTOR.TBL      Abbreviations and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BRVTOR.KEY      Table for Maintaining Abbrev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COM          Command to Display ABBREVIATOR DO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.DOC        ABBREVIATOR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.DOC         Quick start documenta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        General Information (REFERRA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erisk (*) files must be kept together in the same directory, if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, or on a single floppy disk.  The ABBRSTAT.COM, ABBSTACK.COM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COM files are best placed in a directory which is generally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.  Review the use of the DOS PATH command in your DOS manual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.ME, ABBREV.DOC, and QUICK.DOC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tting current environment to the ABBREVIATOR system (plac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disk in the appropriate drive or, if using a hard disk, swit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roper directory), type ABBREV.  This will activate ABBREVIATOR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tributed abbreviation table and default abbreviation expansion ke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=' (equal sign).  The expansion key may be changed by using the ABBRM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or via the Alter command,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ctivated, the ABBREVIATOR software and table of definitions remai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nd are available universally, independent of the current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floppy disk, you can remove the disk after the ABBREVI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has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has a default DOS menu facility.  In order to use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, access to the file ABBREV.MNU is required during initial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menu facility is not desired, ABBREVIATOR can be initializ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' option for 'No Menu', as follows: ABBREV /N.  If you do not plan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facility, you should use the N option because it reduces resi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R memory requirements (see "Technical Information").  DO NOT DE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.MNU file.  Access is required for the ABBRMGT utility, even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plan to use the menu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cussion is based on the distributed ABBREVIATOR 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table and the default command ke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tributed table contains 3 entries: @A, @S, and HPS.  Assum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s active (you have entered the ABBREV command), enter th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lt+H (press the &lt;Alt&gt; key and H key together) to vie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table.  Upon entering the command a Window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information appears.  The Window will appear at either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ottom of the screen depending on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the top line of the Window.  The abbreviation appears at the far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op line with ABBREVIATOR Help command key information appear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.  Up to 3 lines of the abbreviation expansion appear in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commands appear to the right.   Enter a single charact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indow is positioned at the first abbreviation startin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entered.  The Up and Down arrows are used to scroll thr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in alpha-numeric order.  The abbreviation list wr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, if the list is exhausted in either direction.  In other wo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own arrow is entered after the last item in the list is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item in the list appears.  The &lt;Enter&gt; key expands th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 at the current cursor position.  The &lt;Esc&gt; key will exit th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removing the Window without expanding th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methods of expanding an abbreviation.  You can use th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position the window to the desired abbreviation, and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key or you can enter the abbreviation directly follow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expansion key.  Let's try both.  Enter the HELP command Alt+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the Window using the up/down arrows to the @S abbreviat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&lt;Enter&gt; key.  The @S expansion issues the ABBRSTAT command, gi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information on the ABBREVIATOR system.  Now, enter the 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without using the HELP function by typing @S=.  NOTE: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characters are NOT case sensitive and that both @S and @s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am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expands an abbreviation without knowing which applic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in control of the keyboard.  If you were to expand the H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, an abbreviation designed for a word processing system, wh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, the DOS system would try to execute a series of nonexisting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  (Try it, type HPS=, it won't hurt anything.)  Similarly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to expand the @S abbreviation while in a word processing system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would be the addition of the character string "ABBRSTAT" follow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&lt;Enter&gt; key to the text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the ABBREVIATOR in a word processing system, the expansion t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tage of the current character mode setting.  If the character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"insert" the abbreviation expansion will be inserted a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position.  If the mode is "typeover", the expansion will type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eviation expansion for @A is interesting because it represent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an expansion which passes information first to DOS and the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.  Use of the ABBRMGT utility will be discussed below, but for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bring up the utility first without the use of the ABBREV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ing you are still in the ABBREVIATOR environment, type ABBRMGT. 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starts, an introduction screen is displayed.  When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s, a series of 3 information Windows appear, asking you to "Hi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to continue".  (Please read the Windows at least once....thank yo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go through the Windows by pressing any key 3 times,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screen appears.  Note the series of keystrokes required to ge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where productive work can begin.  For now, press "X" to ex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, followed by a "Q" to exit without sav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been following along, you should be back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the @A expansion.  Issue the ABBREVIATOR HELP command Alt+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the Window to the @A abbreviation.  The expansion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BRMGT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symbol &lt; represent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expansion, the ABBRMGT&lt; is presented to the DOS system as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the ABBRMGT command followed by the &lt;Enter&gt; key.  After DOS init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MGT utility, the next 3 &lt;Enter&gt; key symbols are present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program, in this case the ABBRMGT utility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ndows are displayed in quick secession by the utility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't read them.  The net result of using the ABBREVIATOR is that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ught into the utility to a point where you can immediately do work. 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with the @A abbreviation on the Help screen,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ility to present information to the multiple environments from a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, is a unique and powerful feature of the ABBREVIATOR.  No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you use the ABBREVIATOR to enhance (or add) a Macro capability to a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, you can build pseudo batch (.BAT) files which can issu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to initiate an application and then present character inform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.  ABBREVIATOR contains a DOS full screen menu cap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llows the initiation of a series of DOS and application command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ngle key stroke.  Construction and use of the menu facilit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ed in the "Menu Facilit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pand on the above example, you may want to switch directori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ing the ABBRMGT command.  To do so, use the ABBRMGT utility to ed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expansion to include the appropriate DOS comma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ABBREV&lt;ABBRMGT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et of DOS commands can be part of an abbreviation expans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should appear in the same sequence as they would if typed i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board.  Don't forget the appropriate &lt;Enter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ommands are designed to communicate with and control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system, once active.  ABBREVIATOR commands have two forms.  Th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start with the $ character.  To initiate a $ command (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), enter the command followed by the abbreviation expansion key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if the abbreviation expansion key is the = character, to pla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ate on the screen, you would type the character string $D=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character, in this case the letter 'D', can be either in upp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of the commands are initiated by pressing the &lt;Alt&gt; key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other key.  Realizing conflicts may exist with other software pack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ystem, the letters used in the Alt+ commands can be set via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MG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$A  Alters the Abbreviation expansion key, where x is the new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e expansion key can be any printable keyboard charac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can NOT be a function or special key.  When deciding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expansion key consider a key which is convenient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.  Either the = or ] key makes an excellent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ansion key is SENSITIVE to upper and lower case charact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get (or inadvertently change the key) you can use the ABBRS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display the key and other ABBREVIATOR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    Returns the current date as month (word), day, and year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, 1992.  The date is formulated each time ABBREVIA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P    Purges the ABBREVIATOR system, freeing all memory requirement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a new abbreviation table, the Purge command MUST be iss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issuing the ABBRE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H Help creates a window displaying the abbreviation in the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and up to 3 lines of the expansion.  The abbreviation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n alpha-numeric order and can be positioned by typ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of a valid abbreviation.  Note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st Char&gt; Entering a single character positions the Help window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bbreviation starting with the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nd Down arrows are used to scroll through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-numeric order.  The abbreviation list wraps automatical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exhausted in either direction.  In other words, if th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is entered after the last item in the list is display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tem in the lis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expands the displayed abbreviation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 exits the HELP function removing the Window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 th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A The Add facility allows the adding of abbreviations and expa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to both the in-memory and disk tables.  Access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table (file ABBRVTOR.TBL) is required. 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 on hard disk, the disk update is automatic.  If the file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ppy and the disk is not available, a request will be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k when needed.  If the Abort option is chos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o an unsuccessful disk access, the in memory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remains updated with the new information, while the disk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erminated.  To use this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.  BEFORE entering the ALT+A command,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at either the first character or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ansion to be added to the table.  The entire tex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expansion MUST be entirely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Alt+A key sequence.  The Alt+A sequence is the defau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 facility, but the sequence can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MGT utility.  After pressing the Alt+A sequence, a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requesting the abbrevi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abbreviation name.  Only valid abbreviation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accepted as input.  When complet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key.  If the abbreviation name already exists,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appear and the name can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expansion text.  After the abbreviation na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the original screen appears with an addition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at the ABBREVIATOR is in control. 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ither the top or bottom of the screen depending o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Use the arrow keys to highlight the text for us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ion expansion.  When complete, press the (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highlighted text.  The highlighted text is placed into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view and editing.  If no text was highlighted, the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lank and information can be added.  Use the standar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update the Window.  The capacity of the window and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640 characters, about eight lines of text.  In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text to the window, the ABBREVIATOR edits and comp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For example, a full line of blanks is replaced with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all special charact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information.  After editing, press the &lt;Ctrl&gt;&lt;Enter&gt;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the data into the in-memory and disk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final &lt;Ctrl&gt;&lt;Enter&gt; sequence is entered, the Add proces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erminated at any point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MG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MGT program is a support utility which allows you to create, al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elete abbreviations and maintain the MENU facility.  The utility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define the Expansion key and set the Alt+ ABBREVIATOR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  ABBREVIATOR information is maintained in a disk fi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VTOR.TBL and Menu information is maintained in a file named ABBREV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tility is started from the ABBREVIATOR environment by typing ABBRM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on the right side of the main screen are, for the most pa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explanatory.  A brief HELP window is available by pressing &lt;f1&gt;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ntrol Key" section displays the current setting os the Expansion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and Add commands.  The "Information" section display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abbreviation table and the size of the current entry.  The "Pee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of the screen displays the first 5 lines of the 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 for the selected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 and UPDATE commands are used to add or update 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s.  The Add and Update commands use an expanded screen allow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up to a maximum of 1,760 characters.  The &lt;Tab&gt; and &lt;Enter&gt;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reated as valid expansion characters and appear on the screen as a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and left point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 the Add/Update mode, the &lt;f2&gt; key refreshes the screen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 command was entered, the &lt;f2&gt; key results in a blank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Update mode, the screen is refreshed to the expansion as i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 to the issuing of the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f3&gt; key associated with the Add/Update mode is design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a data file.  The function is useful to develop expa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information which has been saved from a word processing system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DOS text" format.  Review the section in your word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on how to save a file in the DOS text format.  ABBREVI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eudo batch expansions can be developed by using the &lt;f3&gt; ke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a DOS batch (.BAT) file.  The &lt;f3&gt; retrieve function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ssumptions on where to place the enter key when retriev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trieving information, making changes, and sa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, it is suggested that the View command be used to insp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s to insur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BBREVIATOR is active in the system, you can create a new 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 to an existing one by entering the Add or Update mode and exp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ready existing abbreviation.  To expand an existing abbreviation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the $H ABBREVIATOR command or type in the abbreviation follow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 command explodes the abbreviation by interpreting the Tab and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You can not update an abbreviation expansion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G COMMAND KEY allows you to define the abbreviation expansion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letters used with the &lt;Alt&gt; key to initiate the Help and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pansion key can be any printable character.  It can not be a speci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.  When deciding on an expansion key consider a key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, but not frequently used.  The expansion key is SENSITIVE to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wer case characters.  The expansion key will take effect when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is loaded via the ABBRE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s associated with the Help and Add commands must be an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.  Chose characters that do not conflict with any other system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environment.  Some word processing system allow the &lt;Alt&gt; key to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junction with a macro capability and should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 command allows you to print abbreviations.  You can print al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bbreviations.  In printing the abbreviation expansion, the Tab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presented by the &gt; character and the Enter key by the &l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command allows you to describe abbreviations for use in the DO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.  Entering the Menu command brings up the Menu screen for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menu is discussed in the section entitled "Creating A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IT command (or &lt;Esc&gt; key) will exit the ABBRMGT utility.  You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t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SAVE and Exit - Save updated abbreviation and menu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ave &amp; ACTIVATE ABBREV - Same as above plus, if active, th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version is purge and the ABBREV command issued.  A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ssued for the loading of menu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QUIT, No Save - Exit without saving any upd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any other key will return you to the ABBRMG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mpt Window will inform you as to whether the abbreviation tabl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was updated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ither the (S) Save or (A) Save &amp; Activate option is chosen, 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a file named ABBRVTOR.BAK, which is a copy of the ABBRVTOR.TBL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before the ABBRMGT utility was entered.  To back out one leve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changes, rename file ABBRVTOR.BAK to ABBRVTOR.TBL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the Alt+A, direct add facility does NOT make a backup cop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VTOR.TBL before updat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f10&gt; key will provide you with HiPerSoft's phone number and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Do not hesitate to call us with a problem or question. 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is to have a satisfied user and maintain the highest quality of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contains a full screen DOS menu capability which allow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 of DOS commands or abbreviator pseudo batch (.BAT) files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creen with a single keystroke.  The ABBRMGT utility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DOS menu entries and associate them with any abbrevi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ion of menu items will be discussed in the section entit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reating a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ing to the demonstration and assuming you are in the ABBREVI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, type MENU.  A menu screen should appear on the screen dis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ies with their description.  As distributed, the system contains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tems, identified by the numbers 1 and 2.  To view the abbrevi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ed with the descriptions, press the F1 key and an abbreviati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to the right of each item.  Menu comment lines do not have assoc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.  To initiate a menu item, enter the character associat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description on the screen.  For example, to get ABBREVIATOR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, press the number 2 key.  To exit the menu and return direct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without executing a menu item, us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command module (MENU.COM) should be placed in a program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s available to the system via the PATH command included in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.  Review your DOS installation manual for a discus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 command and the AUTOEXEC.BAT file.  An alternativ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the menu would be to develop an abbreviation which issues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to set up the ABBREVIATOR environment (switch directories, etc.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issue the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process required to create a menu item is to use the ABBRM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o first develop an abbreviation which defines a series of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or combination of DOS and application commands.  To copy an ex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, use the &lt;f3&gt; retrieve function of the Add command (see "ABBRM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").  Next, add a menu item description by using the Menu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Menu command of the ABBRMGT utility is entered, the current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on the screen.  Note the item description edit commands be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To select an item for editing or to create a new item, posi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by using the arrows.  The last line of the screen display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80 characters of the abbreviation associated with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 command allows the editing of the item indicated by the high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.  The character (number or letter) associated with the item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ed abbreviation, and menu description can be changed.  If the 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s entered while in the Update mode, the original item is return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Comment lines can be added to the menu by leaving the Item (I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(Abr) fields blank during the update.  Menu Item character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nique to the menu screen.  If you attempt to define a duplicate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,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ve command allows you to move an item to a different loca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Place the highlight bar on the item to be moved and press the "M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the bar to the new location and press the &lt;Enter&gt; key.  An item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turned to its original loc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ase command clears an item from the menu.  No other chang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ert command inserts a blank item at the highlight bar, scrol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at the highlight bar and ALL entries below the bar down one item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item in the first column becomes the top item of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The last item of the second column is sc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menu and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lete command deletes the highlighted item from the menu, scrollin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s below the bar up one item.  The first item of the second column be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item of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Esc&gt; key returns control to the main ABBRMGT screen, maintainin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to the menu screen.  The changes to the menu screen are perman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when either the (S) Save or (A) Save &amp; Activate option is selected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ing the ABBRMG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f2&gt; key will restore the menu to its original state, prior to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activate a new menu to the system, the ABBREVIATOR system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ed after saving the updated information from ABBRMGT utility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ccur automatically if the (A) Save &amp; Activate option is chose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ing the ABBRMG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ATING N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using the ABBRMGT utility to update the abbreviation expansio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the menu structure, the in-memory copy of ABBREVIATOR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reshed for the new information to take effect.  If the (A) Save &amp; Activ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selected when exiting the ABBRMGT utility, the in-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refreshed automatically.  If the (S) Save &amp; Exit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nd you want to activate new information, issue the $P Purg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by the ABBREV command.  If the ABBREV command is issu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active in the system, the initialization program will issu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requesting that you Purge ($P) the current ABBREVIA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BBREVIATOR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STACK command allows access to abbreviation expansions from a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(.BAT) file.  The command is useful to "stack" an initia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to the subsequent application program initiated by the batch file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command, place the ABBSTACK command statement BEFORE the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which initiates the program.  Using the ABBRMGT utility again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consider the follow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ABBREV      /* Switch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STACK INIT  /* Stack abbreviation 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MGT        /* Initiate ABBRMGT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        /* Initiat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abbreviation INIT expands to three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ile switches environment to the ABBREVIATOR directory, stack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enter keys to the ABBRMGT program, and then initiates the ABBRM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.  The net result is the same as it was in the previous examp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MGT utility is initiated to the point where work can begin.  Th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this approach is that when you exit the ABBRMGT utility,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s immediate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ith the MENU and ABBRSTAT commands, the ABBSTACK.COM program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in a directory which is accessible to DOS via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ING ABBREVIAT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STAT command reports on the status of the ABBREVIATOR syste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other information about the memory requirements of the expansion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STAT will indicate if ABBREVIATOR is in the system, Table memory usag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, Table size in bytes, Table entry count, and control key settings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MENU command, the ABBRSTAT command module (ABBRSTAT.COM)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in a program directory which is available to DOS via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NG 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become comfortable with the ABBREVIATOR software, you may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 the starting of the ABBREVIATOR by placing it in your AUTOEXEC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Please review your DOS manual on the use of AUTOEXEC.BAT.  Ad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to the AUTOEXEC.BAT file will make the system available eac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art your computer.  Assuming that you are using a hard drive, ad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atements to the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BB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floppy disk and ABBREVIATOR is on the system disk, ad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up command, ABBREV. to th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OR is a TSR (Terminate and Stay Resident) keyboard utility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s character flow between the keyboard and the CPU.  A TSR is a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remains active in memory and functions as part of the DOS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environment.  ABBREVIATOR requires an IBM (or compatible)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S-DOS 2.0 (or higher).  The system does not require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 or a color monitor, but does require a video subsyst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memory location and capacity characteristics.  CGA, EGA, MCGA, V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quivalent adapters meet these requirements.  The MDA standard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ystem does NOT meet the requirements and the system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ident memory requirements for the ABBREVIATOR are: 7,008 byte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R software module, 1,296 bytes for the optional menu facility, and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k for the abbreviation table.  The size of abbreviation table is depe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number of abbreviations defined.  Actual Table memory requirem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ABBREVIATOR is started or you can use the ABBRSTAT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the memory requirements of your table.  Note that the Tabl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is approximately 2,032 bytes larger than the actual size of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table memory is used in conjunction with the ABBREVIATOR direct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 (Alt+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emory utilization is of concern, the menu facility requirements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d by starting the ABBREVIATOR with the No Menu option by initi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 with the command ABBREV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PerSoft Systems is committed to providing the highest qualit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to our user community. 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to improve the functionality of ABBREVIATOR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PerSof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3) 742-6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: 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 Start U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/Pat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 routine could not find the ABBRVTOR.TBL file. 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intact and the ABBREV is executed from the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contains ABBRVTOR.T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hold the ABBRVTOR.TBL.  Se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z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program initialization.  Contact HiPerSoft as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ccess to ABBRVTOR.TBL denied.  Check the status of ABBRVTOR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ontact HiPerSof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s ACTIVE - Please Purge - Issue $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 command was issued with a copy of the ABBREVIAT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ssue the $P command to Purge the current copy and re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 AD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Duplica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an entry, an abbreviation name was enter which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Chose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Insufficient Table space - Reduce size or Q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BBREV is started, a portion of memory is set asi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to the table.  The size of the abbreviation expa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the alloted memory remaining in the table. 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expansion and try again.  To continue to add new e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($P) and restart 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Path/File Access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encountered while attempting to update the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VTOR.TBL.  Correct the problem indicated and enter 'R' for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A' for Abort.  If Abort is entered the disk write is termin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in-memory table remain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Tabl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vailable memory set aside for adding new entries was us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add new entries, Purge ($P) and restart 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Extracted text shortened due to Table Size or Window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text was shortened for the stated reason.  Re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: ABBRM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MGT Utilit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: Ready Drive &amp; Hi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processing the drive containing the required file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ady status.  Ready the drive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rror: filename  Error: 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itialization or shutdown an error was encounter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one or more of the files.   The problem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ollowed by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2 - File Not Found During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3 - Directory Path Not Found During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x05 - Read Access to File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8 -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2 - File Not Found During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3 - Directory Path Not Found During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x05 - Write Access to File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xecution of the &lt;f3&gt; retrieve function from the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mode, a file could not be located.  Re-enter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roblem: 'Enter'-Continue 'H'-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print function the printer was not in the proper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 to the printer and press &lt;Enter&gt; to continue printing or 'H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 the current pri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verflow: Table Limited to 65,515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dding or updating of an entry, the capac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VTOR.TBL was exceeded.  Remove unnecessa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RROR: 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foreseen error occurred and is indicated by the xx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  Call HiPerSof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 the starting of ABBREVIATOR by placing the ABBREV comma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OEXEC.BAT file (See section entitled "Automating ABBREVIATOR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adding the ABBREVIATOR MENU command as the last li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to display the menu at system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modules MENU.COM, ABBRSTAT.COM, and ABBSTACK.COM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hich can be accessed from any environment.  Review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PATH command and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plan to use the DOS menu facility, use the /N optio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BBREV.  This saves on the TSR resident memory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delete the ABBREV.MNU file from the system because acces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required for the ABBRMG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retrieve &lt;f3&gt; function in the Add or Update mode of the ABBRM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o create expansions from DOS text files.  Create DOS menu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trieving batch (.BAT) files directly into the expansion.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results of the retrieve function by using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 ABBRMGT, you can create a new abbreviation similar t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one by expanding the original abbreviation on the Add scre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in the abbreviation followed by the expansion key.  The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and save the new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ABBRVTOR.BAK is created each time you save change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 table from the ABBRMGT utility.  By renaming this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VTOR.TBL, you can back out one level of abbrevi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the ABBRVTOR.TBL and ABBREV.MNU files on a regular basis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 contain abbreviation and menu definitions.   In the ev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 failure, restore the ABBREVIATOR system from the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ollowed by the restoration of the aforementio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not required, chose a special character (@, #, %, *, or &amp;)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haracter of DOS related abbreviations.  This will help you avo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DOS abbreviations while in an application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way to create a menu system is to use your existing batch (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combination with ABBREVIATOR.  The abbreviation expans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 an application system could consist of a DOS command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issue the batch file name.  Any expans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he batch file name would be presented to the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tarted by the batch file.  Add the ABBREVIATOR MENU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line of the batch file to invoke the menu screen upon exi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.  Use the ABBSTACK command to "stack" initial keystro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BREVIATOR direct Add facility (Alt+A) is very useful for ad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ermanent abbreviations.  The 2,000 byte table expansion area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newed each time ABBREV is issued, will hold about nineteen 100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sions.  Occasionally use the ABBRMGT utility to manage the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lete unwan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PerSoft's best source for obtaining ideas for product enhancem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vements comes from our user community.  Please call us at (20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2-6249, if you have any questions or suggestions.  We like to h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