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B Plus(r) with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B Plus Registration fee $39.95 each: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B Plus with WinGrab fee $49.95 each: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rida Residents Add 7% Tax:    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and handling each:      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$5.00 in USA $15.00 Outs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Due:                       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a desired:  5.25 size disk _____ or 3.5 size disk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registration you will receive the latest version of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us complete with printed manual.  You will also become elig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e GRAB Plus upgrade notif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 your local Egghead Discount Software Store or fill 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 and return it along with your check payable to ZPAY 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s in US currenc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PAY Payrol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26 69th Avenu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. Petersburg, FL 33712-5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enclosed _____ or charge my Visa _____ or Master Card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n card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number:______________________________ Expires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 Address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:_____________ Zip Code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 number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receive your copy of GRAB Plus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number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s of GRAB Plus must accept this disclaimer of warranty: </w:t>
      </w:r>
    </w:p>
    <w:p>
      <w:pPr>
        <w:pStyle w:val="PreformattedText"/>
        <w:bidi w:val="0"/>
        <w:jc w:val="left"/>
        <w:rPr/>
      </w:pPr>
      <w:r>
        <w:rPr/>
        <w:tab/>
        <w:t xml:space="preserve">  "GRAB Plus is supplied as is.  The author disclaims all </w:t>
      </w:r>
    </w:p>
    <w:p>
      <w:pPr>
        <w:pStyle w:val="PreformattedText"/>
        <w:bidi w:val="0"/>
        <w:jc w:val="left"/>
        <w:rPr/>
      </w:pPr>
      <w:r>
        <w:rPr/>
        <w:tab/>
        <w:t xml:space="preserve">  warranties, expressed or implied, including, without limitation, </w:t>
      </w:r>
    </w:p>
    <w:p>
      <w:pPr>
        <w:pStyle w:val="PreformattedText"/>
        <w:bidi w:val="0"/>
        <w:jc w:val="left"/>
        <w:rPr/>
      </w:pPr>
      <w:r>
        <w:rPr/>
        <w:tab/>
        <w:t xml:space="preserve">  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ab/>
        <w:t xml:space="preserve">  The author assumes no liability for damages, direct or </w:t>
      </w:r>
    </w:p>
    <w:p>
      <w:pPr>
        <w:pStyle w:val="PreformattedText"/>
        <w:bidi w:val="0"/>
        <w:jc w:val="left"/>
        <w:rPr/>
      </w:pPr>
      <w:r>
        <w:rPr/>
        <w:tab/>
        <w:t xml:space="preserve">  consequential, which may result from the use of GRAB Plu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B Plus is a "shareware program" and is provided at no charge </w:t>
      </w:r>
    </w:p>
    <w:p>
      <w:pPr>
        <w:pStyle w:val="PreformattedText"/>
        <w:bidi w:val="0"/>
        <w:jc w:val="left"/>
        <w:rPr/>
      </w:pPr>
      <w:r>
        <w:rPr/>
        <w:tab/>
        <w:t xml:space="preserve">  to the user for evaluation.  Feel free to share it with your </w:t>
      </w:r>
    </w:p>
    <w:p>
      <w:pPr>
        <w:pStyle w:val="PreformattedText"/>
        <w:bidi w:val="0"/>
        <w:jc w:val="left"/>
        <w:rPr/>
      </w:pPr>
      <w:r>
        <w:rPr/>
        <w:tab/>
        <w:t xml:space="preserve">  friends, but please do not give it away altered or as part of </w:t>
      </w:r>
    </w:p>
    <w:p>
      <w:pPr>
        <w:pStyle w:val="PreformattedText"/>
        <w:bidi w:val="0"/>
        <w:jc w:val="left"/>
        <w:rPr/>
      </w:pPr>
      <w:r>
        <w:rPr/>
        <w:tab/>
        <w:t xml:space="preserve">  another system.  The essence of "user-supported" software is to </w:t>
      </w:r>
    </w:p>
    <w:p>
      <w:pPr>
        <w:pStyle w:val="PreformattedText"/>
        <w:bidi w:val="0"/>
        <w:jc w:val="left"/>
        <w:rPr/>
      </w:pPr>
      <w:r>
        <w:rPr/>
        <w:tab/>
        <w:t xml:space="preserve">  provide personal computer users with quality software without </w:t>
      </w:r>
    </w:p>
    <w:p>
      <w:pPr>
        <w:pStyle w:val="PreformattedText"/>
        <w:bidi w:val="0"/>
        <w:jc w:val="left"/>
        <w:rPr/>
      </w:pPr>
      <w:r>
        <w:rPr/>
        <w:tab/>
        <w:t xml:space="preserve">  high prices, and yet to provide incentive for programmers to </w:t>
      </w:r>
    </w:p>
    <w:p>
      <w:pPr>
        <w:pStyle w:val="PreformattedText"/>
        <w:bidi w:val="0"/>
        <w:jc w:val="left"/>
        <w:rPr/>
      </w:pPr>
      <w:r>
        <w:rPr/>
        <w:tab/>
        <w:t xml:space="preserve">  continue to develop new products. If you find this program useful </w:t>
      </w:r>
    </w:p>
    <w:p>
      <w:pPr>
        <w:pStyle w:val="PreformattedText"/>
        <w:bidi w:val="0"/>
        <w:jc w:val="left"/>
        <w:rPr/>
      </w:pPr>
      <w:r>
        <w:rPr/>
        <w:tab/>
        <w:t xml:space="preserve">  and find that you are using GRAB Plus and continue to use GRAB </w:t>
      </w:r>
    </w:p>
    <w:p>
      <w:pPr>
        <w:pStyle w:val="PreformattedText"/>
        <w:bidi w:val="0"/>
        <w:jc w:val="left"/>
        <w:rPr/>
      </w:pPr>
      <w:r>
        <w:rPr/>
        <w:tab/>
        <w:t xml:space="preserve">  Plus after a reasonable trial period, you must make a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of $39.95 to ZPAY Payroll Systems.  The $39.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ercial users of GRAB Plus must register and pay for their </w:t>
      </w:r>
    </w:p>
    <w:p>
      <w:pPr>
        <w:pStyle w:val="PreformattedText"/>
        <w:bidi w:val="0"/>
        <w:jc w:val="left"/>
        <w:rPr/>
      </w:pPr>
      <w:r>
        <w:rPr/>
        <w:tab/>
        <w:t xml:space="preserve">  copies of GRAB Plus within 30 days of first use or their license </w:t>
      </w:r>
    </w:p>
    <w:p>
      <w:pPr>
        <w:pStyle w:val="PreformattedText"/>
        <w:bidi w:val="0"/>
        <w:jc w:val="left"/>
        <w:rPr/>
      </w:pPr>
      <w:r>
        <w:rPr/>
        <w:tab/>
        <w:t xml:space="preserve">  is withdrawn.  Site-License arrangements may be made by </w:t>
      </w:r>
    </w:p>
    <w:p>
      <w:pPr>
        <w:pStyle w:val="PreformattedText"/>
        <w:bidi w:val="0"/>
        <w:jc w:val="left"/>
        <w:rPr/>
      </w:pPr>
      <w:r>
        <w:rPr/>
        <w:tab/>
        <w:t xml:space="preserve">  contacting ZPAY Payrol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one distributing GRAB Plus for any kind of remuneration must </w:t>
      </w:r>
    </w:p>
    <w:p>
      <w:pPr>
        <w:pStyle w:val="PreformattedText"/>
        <w:bidi w:val="0"/>
        <w:jc w:val="left"/>
        <w:rPr/>
      </w:pPr>
      <w:r>
        <w:rPr/>
        <w:tab/>
        <w:t xml:space="preserve">  first contact ZPAY Payroll Systems at the address below for </w:t>
      </w:r>
    </w:p>
    <w:p>
      <w:pPr>
        <w:pStyle w:val="PreformattedText"/>
        <w:bidi w:val="0"/>
        <w:jc w:val="left"/>
        <w:rPr/>
      </w:pPr>
      <w:r>
        <w:rPr/>
        <w:tab/>
        <w:t xml:space="preserve">  authorization.  This authorization will be automatically granted </w:t>
      </w:r>
    </w:p>
    <w:p>
      <w:pPr>
        <w:pStyle w:val="PreformattedText"/>
        <w:bidi w:val="0"/>
        <w:jc w:val="left"/>
        <w:rPr/>
      </w:pPr>
      <w:r>
        <w:rPr/>
        <w:tab/>
        <w:t xml:space="preserve">  to distributors recognized by the (ASP) as adhering to its </w:t>
      </w:r>
    </w:p>
    <w:p>
      <w:pPr>
        <w:pStyle w:val="PreformattedText"/>
        <w:bidi w:val="0"/>
        <w:jc w:val="left"/>
        <w:rPr/>
      </w:pPr>
      <w:r>
        <w:rPr/>
        <w:tab/>
        <w:t xml:space="preserve">  guidelines for shareware distributors, and such distributors may </w:t>
      </w:r>
    </w:p>
    <w:p>
      <w:pPr>
        <w:pStyle w:val="PreformattedText"/>
        <w:bidi w:val="0"/>
        <w:jc w:val="left"/>
        <w:rPr/>
      </w:pPr>
      <w:r>
        <w:rPr/>
        <w:tab/>
        <w:t xml:space="preserve">  begin offering GRAB Plus immediately (However ZPAY Payroll Systems </w:t>
      </w:r>
    </w:p>
    <w:p>
      <w:pPr>
        <w:pStyle w:val="PreformattedText"/>
        <w:bidi w:val="0"/>
        <w:jc w:val="left"/>
        <w:rPr/>
      </w:pPr>
      <w:r>
        <w:rPr/>
        <w:tab/>
        <w:t xml:space="preserve">  must still be advised so that the distributor can be kept </w:t>
      </w:r>
    </w:p>
    <w:p>
      <w:pPr>
        <w:pStyle w:val="PreformattedText"/>
        <w:bidi w:val="0"/>
        <w:jc w:val="left"/>
        <w:rPr/>
      </w:pPr>
      <w:r>
        <w:rPr/>
        <w:tab/>
        <w:t xml:space="preserve">  up-to-date with the latest version of GRAB Plu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encouraged to pass a copy of GRAB Plus along to your </w:t>
      </w:r>
    </w:p>
    <w:p>
      <w:pPr>
        <w:pStyle w:val="PreformattedText"/>
        <w:bidi w:val="0"/>
        <w:jc w:val="left"/>
        <w:rPr/>
      </w:pPr>
      <w:r>
        <w:rPr/>
        <w:tab/>
        <w:t xml:space="preserve">  friends for evaluation.  Please encourage them to register their </w:t>
      </w:r>
    </w:p>
    <w:p>
      <w:pPr>
        <w:pStyle w:val="PreformattedText"/>
        <w:bidi w:val="0"/>
        <w:jc w:val="left"/>
        <w:rPr/>
      </w:pPr>
      <w:r>
        <w:rPr/>
        <w:tab/>
        <w:t xml:space="preserve">  copy if they find that they can use it.  All registered users </w:t>
      </w:r>
    </w:p>
    <w:p>
      <w:pPr>
        <w:pStyle w:val="PreformattedText"/>
        <w:bidi w:val="0"/>
        <w:jc w:val="left"/>
        <w:rPr/>
      </w:pPr>
      <w:r>
        <w:rPr/>
        <w:tab/>
        <w:t xml:space="preserve">  will receive a copy of the latest version of the GRAB Plu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ber ASP (Association of Shareware Profession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l Mayer is a Member of The Association of Shareware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ssionals (ASP).  ASP has established stringent standar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members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for you.  If you are unable to resolve a problem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member (other than technical support), ASP may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  Please write to the ASP Ombudsman at 545 Grover Ro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skegon, MI 49442-9427 or send a Compuserve message via easyplex </w:t>
      </w:r>
    </w:p>
    <w:p>
      <w:pPr>
        <w:pStyle w:val="PreformattedText"/>
        <w:bidi w:val="0"/>
        <w:jc w:val="left"/>
        <w:rPr/>
      </w:pPr>
      <w:r>
        <w:rPr/>
        <w:tab/>
        <w:t xml:space="preserve">  to 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R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Envelope Addres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RABD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bas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ftware written and publish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ul M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PAY Payroll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ual written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hl Mey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ord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 have done our best to insure that the material found in this public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both useful and accurate.  However, please be aware that errors m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ist in this publication, and neither the authors nor Paul Mayer and ZP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yroll Systems makes any guarantees concerning the accuracy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rmation found here or in the use to which it may be 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OF ALL WARRANTIES AND LI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DISTRIBUTED BY ZPAY PAY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AND IS A PROPRIETARY PRODUCT OF PA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ER.  IT IS LICENSED, NOT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PAY PAYROLL SYSTEMS MAKES NO WARRANT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PRESSED OR IMPLIED, WITH RESP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DESCRIBED IN THIS MANUAL,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, PERFORMANCE, MERCHANTABILITY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NESS FOR ANY PARTICULAR PURPOS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IS LICENSED "AS-IS".  THE ENTIRE RIS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S QUALITY AND PERFORMANCE I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ER.  SHOULD THE PROGRAM PROVE DEFECT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YER (NOT ZPAY PAYROLL SYSTEMS OR PA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ER) ASSUMES THE ENTIRE COST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SERVICING, REPAIR,OR COR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INCIDENTAL OR CONSEQU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 RESULTING FROM ANY DEFEC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EVEN IF ZPAY PAYROLL SYSTEM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data is a trademark of the Cordata Printer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son is a trademark of Epson America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B, GRABDB, and PopGDB are trademarks of Paul Mayer and ZP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rol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, LaserJet, DeskJet, and PCL are trademarks of the Hewlett-Pack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, IBM-PC, IBM-XT, IBM-AT and PC-DOS are trademark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tional 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Script is a trademark of Adobe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MS is a trademark of Q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deKick, Sidekick Plus, and Sprint are trademarks of Borl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rnational, In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Perfect is a trademark of the WordPerfec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Star is a trademark of MicroPro International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 To GRAB Plus. . . . . . . . . . . . . . . . . . . . . . .1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The Envelope Addressor for DOS Applications. . . . . . . . . .1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Database . . . . . . . . . . . . . . . . . . . . . . . . . .1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Requirements. . . . . . . . . . . . . . . . . . . . . . . . . .1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. . . . . . . . . . . . . . . . . . . . . . . . . . . . . .1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s . . . . . . . . . . . . . . . . . . . . . . . . .1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s . . . . . . . . . . . . . . . . . . . . . . . . . . . .1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(RAM). . . . . . . . . . . . . . . . . . . . . . . . . . . .1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. . . . . . . . . . . . . . . . . . . . . . . . . . . . . .1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s (for use with GRAB) . . . . . . . . . . . . . . . .1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This Manual. . . . . . . . . . . . . . . . . . . . . . . . . . .1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-Time Users of GRAB Plus . . . . . . . . . . . . . . . . . . .1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d Users of GRAB . . . . . . . . . . . . . . . . . . . . .1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Of The Sections. . . . . . . . . . . . . . . . . . . . . .1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 Used In This Manual. . . . . . . . . . . . . . . . . . . . . .1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er Support . . . . . . . . . . . . . . . . . . . . . . . . . . .1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 . . . . . . . . . . . . . . . . . . . . . . . . . . . . . . .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ing GRAB Plus At-A-Glance . . . . . . . . . . . . . . . . . . .2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GRAB To Your Printer. . . . . . . . . . . . . . . . . . .2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to Your Hard Drive . . . . . . . . . . . . . . . . . .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B The Envelope Addres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OS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B Operation . . . . . . . . . . . . . . . . . . . . . . . . . . . .3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-Time You Use GRAB . . . . . . . . . . . . . . . . . . . .3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Envelopes With GRAB. . . . . . . . . . . . . . . . . . . .3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ing Addresses from GRAB Into Your Word Processor. . . . . . . .3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GRAB Into Memory. . . . . . . . . . . . . . . . . . . . . .3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GRAB From A DOS Command. . . . . . . . . . . . . . . . . . . .3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GRAB From AUTOEXEC.BAT . . . . . . . . . . . . . . . . . . . .3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GRAB From BATCH Files. . . . . . . . . . . . . . . . . . . . .3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With SideKick. . . . . . . . . . . . . . . . . . . . . . . . .3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GRAB From Memory. . . . . . . . . . . . . . . . . . . . . .3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B Screen . . . . . . . . . . . . . . . . . . . . . . . . . .3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dow Box Marker. . . . . . . . . . . . . . . . . . . . . .3-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ing The Shadow Box Marker. . . . . . . . . . . . . . . . .3-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ing The Size Of The Shadow Box Marker. . . . . . . . . .3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Window. . . . . . . . . . . . . . . . . . . . . . . . 3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Selections. . . . . . . . . . . . . . . . . . . . . . 3-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&gt;A - Toggle primary/alt.. . . . . . . . . . . . . . . . 3-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&gt;R - Toggle return. . . . . . . . . . . . . . . . . . . 3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-Key Descriptions . . . . . . . . . . . . . . . . . . . 3-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sc&gt; - Abort the process . . . . . . . . . . . . . . . . . 3-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&gt;X - Print the address. . . . . . . . . . . . . . . . . 3-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&gt;E - Edit the address . . . . . . . . . . . . . . . . . 3-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&gt;C - Enter the address. . . . . . . . . . . . . . . . . 3-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&gt;L - Edit last address. . . . . . . . . . . . . . . . . 3-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&gt;R - Toggle return. . . . . . . . . . . . . . . . . . . 3-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&gt;S - Toggle style . . . . . . . . . . . . . . . . . . . 3-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&gt;A - Toggle primary/alt.. . . . . . . . . . . . . . . . 3-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&gt;Y - Edit return addr.. . . . . . . . . . . . . . . . . 3-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&gt;I - Comment = Empty. . . . . . . . . . . . . . . . . . 3-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Key Toggle Help On/Off . . . . . . . . . . . . . . . . . 3-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GRAB From Memory . . . . . . . . . . . . . . . . . . . . 3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GRAB Refuses To Unload From Memory. . . . . . . . . . . . . 3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TSR's That Were Loaded After GRAB . . . . . . . . . . . 3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Tell What TSR's Are Loaded After GRAB . . . . . . . . . 3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ad TSR's Loaded From Your AUTOEXEC.BAT File. . . . . . . . 3-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GRAB Without Going Resident . . . . . . . . . . . . . . . . 3-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Commands . . . . . . . . . . . . . . . . . . . . . . . . . . 3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B Menus . . . . . . . . . . . . . . . . . . . . . . . . . . . . . 3-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vigating the Configuration Menus . . . . . . . . . . . . . . . . . 3-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B Configuration Menu. . . . . . . . . . . . . . . . . . . . . . . 3-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ot key" and Command Key Menu Selections . . . . . . . . . . . . 3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Hot-key . . . . . . . . . . . . . . . . . . . . . . . . . 3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Marker Key . . . . . . . . . . . . . . . . . . . . . . . 3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Before Printing Key . . . . . . . . . . . . . . . . . . . 3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Window Key . . . . . . . . . . . . . . . . . . . . . . . 3-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Last Address Key. . . . . . . . . . . . . . . . . . . . . 3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Print Return Key. . . . . . . . . . . . . . . . . . . . 3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 Sheet Key. . . . . . . . . . . . . . . . . . . . . . . . 3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lternate Address Key . . . . . . . . . . . . . . . . . 3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Comment Line Key . . . . . . . . . . . . . . . . . . . . 3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Return Address Key. . . . . . . . . . . . . . . . . . . . 3-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inter" Menu Selections . . . . . . . . . . . . . . . . . . . . 3-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Printer. . . . . . . . . . . . . . . . . . . . . . . . 3-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Printer. . . . . . . . . . . . . . . . . . . . . . . . . 3-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/Exit Printer 1. . . . . . . . . . . . . . . . . . . . . . 3-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/Exit Printer 2. . . . . . . . . . . . . . . . . . . . . . 3-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For Non-PostScript Laser Printers . . . . . . . . . 3-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elope Feed Selection. . . . . . . . . . . . . . . . . 3-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entation. . . . . . . . . . . . . . . . . . . . . . . 3-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ject Page . . . . . . . . . . . . . . . . . . . . . . . 3-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rait Mode. . . . . . . . . . . . . . . . . . . . . . 3-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To Tray . . . . . . . . . . . . . . . . . . . . . 3-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t Printer. . . . . . . . . . . . . . . . . . . . . . 3-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For PostScript Laser Printers . . . . . . . . . . . 3-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1 of 6 Lines (through) Line 6 of 6 Lines. . . . . . 3-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Selections. . . . . . . . . . . . . . . . . . . . . . . . 3-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Address First. . . . . . . . . . . . . . . . . . . . 3-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Address Rest . . . . . . . . . . . . . . . . . . . . 3-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ee First . . . . . . . . . . . . . . . . . . . . . . 3-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ee Rest. . . . . . . . . . . . . . . . . . . . . . . 3-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 Line. . . . . . . . . . . . . . . . . . . . . . . . 3-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Port . . . . . . . . . . . . . . . . . . . . . . . . . 3-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to Send Exit. . . . . . . . . . . . . . . . . . . . . . . 3-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Filter. . . . . . . . . . . . . . . . . . . . . . . . . 3-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Landscape/Portrait . . . . . . . . . . . . . . . . . . . 3-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Landscape Size . . . . . . . . . . . . . . . . . . . . . 3-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Postal Barcode . . . . . . . . . . . . . . . . . . . . . . 3-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New Barcode Graphics . . . . . . . . . . . . . . . . . . . 3-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 Upper Case . . . . . . . . . . . . . . . . . . . . . . . 3-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ddress &amp; Swap" Menu Selections. . . . . . . . . . . . . . . . . 3-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Return Address . . . . . . . . . . . . . . . . . . . . . 3-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Return Address . . . . . . . . . . . . . . . . . . . . 3-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Return Address . . . . . . . . . . . . . . . . . . . 3-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Memory or Full TSR. . . . . . . . . . . . . . . . . . . . 3-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 to Disk Swap . . . . . . . . . . . . . . . . . . . . . . 3-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of Grabdb.exe . . . . . . . . . . . . . . . . . . . . 3-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yle Sheets" Menu Selections. . . . . . . . . . . . . . . . . . 3-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. . . . . . . . . . . . . . . . . . . . . . . . . . . . . 3-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. . . . . . . . . . . . . . . . . . . . . . . . . . . . . 3-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. . . . . . . . . . . . . . . . . . . . . . . . . . . . 3-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cations" Menu Selections . . . . . . . . . . . . . . . . . . . 3-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Locations . . . . . . . . . . . . . . . . . . . . . . . 3-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PostScript to PostScript . . . . . . . . . . . . . . . . . 3-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Logo . . . . . . . . . . . . . . . . . . . . . . . . . 3-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Lines Label. . . . . . . . . . . . . . . . . . . . . 3-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Envelope Locations. . . . . . . . . . . . . . . . . . . . 3-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lor" Menu Selections . . . . . . . . . . . . . . . . . . . . . 3-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Colors. . . . . . . . . . . . . . . . . . . . . . . . . 3-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s" Menu Selections . . . . . . . . . . . . . . . . . . . . . 3-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Regular. . . . . . . . . . . . . . . . . . . . . . . . . . 3-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Regular . . . . . . . . . . . . . . . . . . . . . . . . . 3-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Popgdb . . . . . . . . . . . . . . . . . . . . . . . . . . 3-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Popgdb. . . . . . . . . . . . . . . . . . . . . . . . . . 3-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to DOS. . . . . . . . . . . . . . . . . . . . . . . . . . 3-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BDB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BDB Database Operation. . . . . . . . . . . . . . . . . . . . . . .4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Load GRABDB . . . . . . . . . . . . . . . . . . . . . . . . . .4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Load GRABDB From DOS . . . . . . . . . . . . . . . . . . . .4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Load PopGDB From DOS . . . . . . . . . . . . . . . . . . . .4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Pop Up GRABDB From Inside Your Word Processor. . . . . . . .4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Use GRABDB. . . . . . . . . . . . . . . . . . . . . . . . . . .4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Records to GRABDB. . . . . . . . . . . . . . . . . . . . . .4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Envelopes From GRABDB. . . . . . . . . . . . . . . . . . .4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Labels From GRABDB . . . . . . . . . . . . . . . . . . . .4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ing Addresses From GRABDB Into Your Word Processor. . . . . . .4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GRABDB. . . . . . . . . . . . . . . . . . . . . . . . . . . .4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Entries To The GRABDB Database . . . . . . . . . . . . . . .4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Records Using The "Add" Selection . . . . . . . . . . .4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Records Using The "Import" Selection. . . . . . . . . .4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ing Existing Records. . . . . . . . . . . . . . . . . . . . . .4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Existing Records . . . . . . . . . . . . . . . . . . . .4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BDB and ZIPKEY. . . . . . . . . . . . . . . . . . . .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ging Records. . . . . . . . . . . . . . . . . . . . . . . . 4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Records On Envelopes . . . . . . . . . . . . . . . . . .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Formats . . . . . . . . . . . . . . . . . . . . . . . 4-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7 Key Printing Format. . . . . . . . . . . . . . . . . 4-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8 Key Printing Format. . . . . . . . . . . . . . . . . 4-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9 Key Printing Format. . . . . . . . . . . . . . . . . 4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Records On Labels. . . . . . . . . . . . . . . . . . . . 4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Labels. . . . . . . . . . . . . . . . . . . . . . . . 4-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GRABDB With Options. . . . . . . . . . . . . . . . . . . 4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M Start Up Option . . . . . . . . . . . . . . . . . . . . 4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S Start Up Option . . . . . . . . . . . . . . . . . . . . 4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U Start Up Option . . . . . . . . . . . . . . . . . . . . 4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ing Start Up Options . . . . . . . . . . . . . . . . . . 4-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ing Damaged Data Files . . . . . . . . . . . . . . . . . . . . 4-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PopGDB With Options. . . . . . . . . . . . . . . . . . . 4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1 Start Up Option . . . . . . . . . . . . . . . . . . . . 4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A Start Up Option . . . . . . . . . . . . . . . . . . . . 4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D Start Up Option . . . . . . . . . . . . . . . . . . . . 4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F kbytes Start Up Option. . . . . . . . . . . . . . . . . 4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H hexkey Start Up Option. . . . . . . . . . . . . . . . . 4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K Start Up Option . . . . . . . . . . . . . . . . . . . . 4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M Start Up Option . . . . . . . . . . . . . . . . . . . . 4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S Start Up Option . . . . . . . . . . . . . . . . . . . . 4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U Start Up Option . . . . . . . . . . . . . . . . . . . . 4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X Start Up Option . . . . . . . . . . . . . . . . . . . . 4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? Start Up Option . . . . . . . . . . . . . . . . . . . . 4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BDB Database Menus. . . . . . . . . . . . . . . . . . . . . . . . 4-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Database Menu. . . . . . . . . . . . . . . . . . . . . . . 4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Quit" Menu Selections . . . . . . . . . . . . . . . . . . . . 4-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y. . . . . . . . . . . . . . . . . . . . . . . . . . . . 4-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. . . . . . . . . . . . . . . . . . . . . . . . . . . . 4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ata base" Menu Selections. . . . . . . . . . . . . . . . . . 4-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. . . . . . . . . . . . . . . . . . . . . . . . . . . . 4-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. . . . . . . . . . . . . . . . . . . . . . . . . . . . 4-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. . . . . . . . . . . . . . . . . . . . . . . . . 4-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. . . . . . . . . . . . . . . . . . . . . . . . . . 4-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. . . . . . . . . . . . . . . . . . . . . . . . 4-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. . . . . . . . . . . . . . . . . . . . . . . . . . 4-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 . . . . . . . . . . . . . . . . . . . . . . . . . . 4-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. . . . . . . . . . . . . . . . . . . . . . . . . . 4-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s . . . . . . . . . . . . . . . . . . . . . . . . . . 4-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. . . . . . . . . . . . . . . . . . . . . . . . . . . . 4-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. . . . . . . . . . . . . . . . . . . . . . . . . . . . 4-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gs. . . . . . . . . . . . . . . . . . . . . . . . . . . . 4-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rt. . . . . . . . . . . . . . . . . . . . . . . . . . . 4-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ort. . . . . . . . . . . . . . . . . . . . . . . . . . . 4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t up" Menu Selections . . . . . . . . . . . . . . . . . . . 4-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Current Set Up . . . . . . . . . . . . . . . . . . . . 4-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ery 5160/5260 Labels. . . . . . . . . . . . . . . . . . . 4-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ery 5161/5261 Labels. . . . . . . . . . . . . . . . . . . 4-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ery 5162/5262 Labels. . . . . . . . . . . . . . . . . . . 4-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-Laser Printer . . . . . . . . . . . . . . . . . . . . . 4-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wo Fonts . . . . . . . . . . . . . . . . . . . . . . . 4-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 Font ID #80. . . . . . . . . . . . . . . . . . . . . . 4-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ing Fonts. . . . . . . . . . . . . . . . . . . . 4-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 Font ID #90. . . . . . . . . . . . . . . . . . . . . . 4-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Line Printer Font . . . . . . . . . . . . . . . . . 4-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Courier Font. . . . . . . . . . . . . . . . . . . . 4-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Port. . . . . . . . . . . . . . . . . . . . . . . . 4-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al Barcode. . . . . . . . . . . . . . . . . . . . . . . 4-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Barcode Graphics. . . . . . . . . . . . . . . . . . . . 4-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Current Set Up . . . . . . . . . . . . . . . . . . . . 4-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ags" Menu Selection. . . . . . . . . . . . . . . . . . . . . 4-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AG for scanning: * . . . . . . . . . . . . . . . . . 4-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 name" Menu Selection . . . . . . . . . . . . . . . . . . 4-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Name . . . . . . . . . . . . . . . . . . . . . . . . . 4-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Key. . . . . . . . . . . . . . . . . . . . . . . . . . . 4-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int labels" Menu Selections . . . . . . . . . . . . . . . . 4-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y. . . . . . . . . . . . . . . . . . . . . . . . . . . . 4-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by Zip Code . . . . . . . . . . . . . . . . . . . . . 4-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by Name . . . . . . . . . . . . . . . . . . . . . . . 4-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-Based Word Processors Tested With GRAB Plus . . . . . . . . . . .A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 &amp; Answers. . . . . . . . . . . . . . . . . . . . . . . . . .B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Doesn't Print On LaserJet. . . . . . . . . . . . . . . . . . .B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Too Low On LaserJet Printer . . . . . . . . . . . . . . . .B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With LaserJet Printer. . . . . . . . . . . . . . . . . .B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Double Spaced . . . . . . . . . . . . . . . . . . . . . . .B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Line After Printing . . . . . . . . . . . . . . . . . . . .B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Line Doesn't Print. . . . . . . . . . . . . . . . . . . . .B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Colors With WordPerfect. . . . . . . . . . . . . . . . . . . .B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With WordPerfect . . . . . . . . . . . . . . . . . . . . . . .B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ian ZIP Codes. . . . . . . . . . . . . . . . . . . . . . . . .B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wlett Packard Envelope Tray . . . . . . . . . . . . . . . . . . .B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wlett Packard LaserJet IIP Tray . . . . . . . . . . . . . . . . .B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kJet Operation with GRABDB. . . . . . . . . . . . . . . . . . . . .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Use Soft Fonts With GRAB Plus . . . . . . . . . . . . . . . . .D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 Download Program. . . . . . . . . . . . . . . . . . . .D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Batch Files To Download Fonts . . . . . . . . . . . . . . . .D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Jet Printer Fonts . . . . . . . . . . . . . . . . . . . . .D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Jet Printer Fonts. . . . . . . . . . . . . . . . . . . . . .D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Soft Fonts . . . . . . . . . . . . . . . . . . . . . . .D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Fonts By ID Number . . . . . . . . . . . . . . . . . . .D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Specifying Five Different Fonts By ID . . . . . . . .D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Between Soft Fonts. . . . . . . . . . . . . . . . . . . .D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Internal Scalable Fonts Of LaserJet III Printer. . . . D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yle Sheets Included with GRAB Plus . . . . . . . . . . . . . . . . .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RODUCTION TO GRAB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B Plus is an enhanced package of programs that build on the popula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mory resident envelope addressor GRAB.  Included with GRAB is GRABDB,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tabase program that works hand-in-hand with GRAB, capable of print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bels for laser printers, and PopGDB a TSR that pops-up the GRABDB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tabase program over other DOS applic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 The Envelope Addressor for DOS Applications Have you ever want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 the name and address from a letter in your favorite text-based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or and print it on your envelope?  Well, GRAB can do it.  GRAB,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resident program, lets you "grab" the address in your lett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it on an envelope in as little as two keystrok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 now has style sheets.  You can select different style sheet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rinters and different comment lines, without having to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e GRA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 will print postal bar codes on your envelopes, automatically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es have the "ZIP + 4" or "ZIP +6" 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will print graphic logos from graphic suppliers on your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GRABDB database, you can maintain a file of names and addresse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sy retrieval for use with GRAB the envelope addressor.  I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form the address in different formats by your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DB has been created so users of GRAB the envelope addressor can tur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ir data files into a powerful label printing system.  GRABDB let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 data files from GRABDB database and print labels on your LaserJ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.  It recognizes the "tag" selection fields of GRABDB and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by tags if you lik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use different label formats from Avery as well as using so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nts for added impact to your mailings.  GRABDB comes with a sample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soft fonts to show you how your labels can have a creative appeara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greater impac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GDB allows you to pop-up the GRABDB database program over other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lic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point out that PopGDB cannot be used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.  You must be in another DOS application, such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processor, to be able to use it.  If you were at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, there would be no need to pop it up since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run GRABDB from the DOS prompt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's great about PopGDB is that you can be in your word processo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 PopGDB to find an address, pop-up GRAB to print an envelope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(after exiting GRAB and GRABDB) paste the address in the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or using GRAB's "paste" hot-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-PC/XT/AT, and truly compatibl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ng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-DOS version 3.0 and higher is required for GRAB to find style sheet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lin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Dr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hard disk drive and one floppy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(RA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inimum of 8k RAM available for GRAB The Envelope Address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inimum of 256k RAM available for GRAB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wlett-Packard LaserJet and DeskJet printers and compatibles, Post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s, Cordata Laser printers and any printer compatible with the IB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/XT/AT family of systems that will hold an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Processors (for use with GRAB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GRAB the memory resident envelope addres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y word processor that uses the screen in a "text mode".  This mea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reens that do not display text as graphics as some desktop publisher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fer to Appendix A, Tested Word Processors, for a list of over forty wor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cessors tested with GRAB The Envelope Address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nce we designed GRAB Plus to be as easy to use as possible, we have als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igned this manual to be the same.  You should not have to read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ire manual before you sta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are like us, you want to jump right in and start using the program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ay not open the manual except to read about the program's features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introduction and find out how to install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so, because of publishing deadlines, there may be some late-break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rmation about the program that could not be included in this manual 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time of printing.  Look on the GRAB Plus distribution disks to see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are any files named "READ ME".  If so, you can print it for any ne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rmation not contained in thi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have designed this manual to be used as a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-Time Users of GRAB Pl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are a first-time user of GRAB Plus, we recommend you read the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tions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ll "README" files on the GRAB Plus distribution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Installing Grab Plu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ienced Users of GRA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are experienced in the use of previous GRAB releases, we recomme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you at least read the Installation section and any "README" files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on the GRAB Plus distribution disk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 OF THE S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 Pages with Front Ma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ntains the title of this manual as well as various legal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a list of the sections of this manual in the order they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r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ntains some of the major points and features of GRAB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ntains a description of the procedure to install GRAB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B The Envelope Addressor For DOS Applications This section tells you ho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use GRAB with your DOS applications to print envelopes.  It is divid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o two parts, which are identified at the top of each page.  The fir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t is "GRAB Operation", containing information about how to use GRAB.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ond part is "GRAB Menus", a reference section containing explanations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the menu selections available when you use the "GRABCFG"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BDB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section tells you how to use the GRABDB Database with your envelop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.  It is divided into two parts, which are identified at the top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ch page. The first part is "GRABDB Operation", containing inform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bout how to use the database and about how to use it to print labels.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econd part is "GRABDB Database Menus", a reference section contain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planations of all the menu selections available when you use GRABDB'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u sel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a reference section containing a list of text-based word processo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have been tested using GRAB the envelope addressor.  The list contai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ver forty word processors.  We have added helpful comments for assur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rouble free operation with certain word process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a reference section containing "Questions and Answers" that shoul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helpful in trouble shooting various common problems that are easi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solv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a reference section containing helpful advice for users of Hewlet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ckard's DeskJet printer with our GRAB Plus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a reference section containing explanations about us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wnloadable soft fonts furnished with GRAB Pl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a reference section containing a listing of the style shee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rnished with GRAB Pl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a convenient reference for easily finding the pages of variou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bjects covered in thi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STOMER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 provide GRAB Plus REGISTERED customers support free, by mail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uServe, for one year from the purchase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wever, we ask that you try to see if the problem can be resolved b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ferring to your User's Guide fir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need telephone support, we offer different several different suppo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ans. Refer to the "README" file (or other documentation) included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GRAB Plus package.  They provide you with the current telephone numb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call for support, including FAX, CompuServe, MCI Mail, Genie, etc.,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ll as our address if you wish to contact us by m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GRAB Plus registered distribution disks are guaranteed for 60 days fr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te of purchase.  Any defective disks will be replaced free of char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uring this peri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ING GRAB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t-A-Gl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ing GRAB Plus requires these simpl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the GRAB Plus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the INSTALL program to unpack the GRAB Plus programs to you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 a style sheet to configure GRAB Plus to the printer you will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's it!  You are ready to use GRAB Pl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change the configuration of GRAB Plus at any time later if you wish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that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 For DOS GRAB, run the "GRABCFG" program from the DOS command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within the directory of your GRAB files).  You can change the hot-k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command-keys, printer, return addresses, fonts, printing location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s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1 - Copy the GRAB Plus Distribution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 are assuming that you know how to use ordinary DOS commands with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uter.  Refer to your computer's DOS manual if you have any questio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bout the commands you will need to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py your GRAB Plus distribution disk to make a back-up copy to use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stallation.  Do not use your original GRAB Plus distribution disk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stallation.  Use the copy you will make and store the original disk in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fe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f you are familiar with the procedure to copy disks, you can skip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ready a double-sided double-density (DS-DD) blank floppy dis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matted with the DOS format.  Label it "GRAB Plus Back-Up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blank formatted disk must be the same type as your GRAB 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disk, either a 5-1/4 inch or 3-1/2 inch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rite-protect your original GRAB Plus distribution disk to prevent 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isting files from being accidentally changed or erased.  Use the DO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KCOPY command to copy the disk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ype "DISKCOPY A: A:" and press RETUR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 prompts on the screen to copy the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 The "source" disk is your original GRAB Plus distribution disk.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the disk you copy fr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 The "target" disk is your blank formatted disk.  It is the disk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will copy the "Source" disk (the GRAB Plus distribution disk) to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Target" disk (your back-up disk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have made your back-up copy of the GRAB Plus distribution disk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ore the original distribution disk in a cool, dry plac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2 - Run The Instal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fore you can use GRAB Plus you have to run the install program so it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k properly on your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not just copy the files on the distribution disks to your hard disk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les on the distribution disk are packed in a special way to s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ace.  The install program unpacks those files and builds them on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king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B Plus will give you these expanded installation choic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 GRAB Pl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dify AUTOEXEC.BAT file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nished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GRAB 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lection will install everything from the GRAB Plus System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GRABDB the database and PopG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AUTOEXEC.B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lection will add the command to your AUTOEXEC.BAT file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B will load automatically when you start up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lection will exit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 GRAB To Your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will need to select a style sheet that corresponds to the printer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be u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For DOS GRAB you will need to run the "GRABCFG" program to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tyle sheet that corresponds to the printer you will be u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2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to Your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 back-up copy (you made in Step 1) of GRAB Plus in your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Type "A:INSTALL" and press RETU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monochrome monitor, type "A:INSTALL -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RAB Plus installation program will do several thing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for proper operation of the GRAB Plus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It will ask you for the hard disk drive designation on which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 GRAB Pl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t will create a directory named "\GRABPLUS"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t will unpack the necessary files and place them on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GRABPLU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t will give you a menu selection for the opportunity to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you want commands placed in your AUTOEXEC.BAT file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GRAB Plus automatically loads into memory each time you 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your computer.  (This is the easiest way to have GRAB Plus 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touch of a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t will notify you when the installation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When it is finished, you will need to select a style sheet to te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B Plus what printer you are using.  (You must do this before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n the envelope addressor for the first time.)  You can customiz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parts of it now or at any later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3 - Select A Style She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need to select a style sheet that corresponds to the printer you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u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r DOS GRAB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DOS just change to the directory containing the GRAB files (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GRABPLUS)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GRABFG"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!  If you make changes using the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GRAB is resident in memory, the changes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ive until GRAB is loaded into memo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d loaded another TSR program (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SideKick) after you had loaded GRAB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unload GRAB from memory. 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to unload any other TSR program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of "last-in-first-out".  Then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oad GR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tart the configuration program GRABCFG, it will ask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ad the curren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"Y" to display a pick list of existing style sheets.  Selec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yle sheet that corresponds with the printer you will be u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Comple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B Plus is installed and read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fer to the "Operation" and "Menus" segment of "GRAB The Envelop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essor For DOS Applications" and "GRABDB Database" in this manual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re information about using style sheet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R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Envelope Addres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DOS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R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-Time You Use GR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*   Select the Style Sheet that corresponds to your pri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Run the "GRABCFG" program. (See "Menus"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cept or change the default hot-key and command-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 - Enter your return add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cept or change the default envelope siz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cept or change the default address posi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cept or change the default colors for the GRAB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 - Save your selections and exit GRAB's configu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Load GRAB into your computer's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Load GRAB fro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 DOS comma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rom your AUTOEXEC.BAT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rom your customized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!  The actions marked with an exclamation mark (!) must be done befor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e GRAB the envelope addressor the first time.  The other ac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options for selecting the style sheet that will be your defa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Envelopes With GR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Call GRAB from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Press GRAB's hot-key to display the GRAB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shadow box marker to cover the add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pt or change the displayed printing sele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Print your envelop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Press the command-key to print the address on the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ting Addresses From GRAB Into Your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Press the "Paste" hot-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The last address printed from GRAB will be pasted at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location in your word processor docu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 to "How To Use GRABDB" in the GRABDB Ope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for information about pasting addresses from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BDB database using PopGD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ing GRAB In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MPORTAN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ure you have configured GRAB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BCFG program before you start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B.  The program needs import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about the  kind of printer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GRAB loads, you will see a confirmation displayed briefly when it loa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cessfully.  The hot-key combination to pop-up GRAB when you want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be displayed briefly as a courtesy rem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different ways you can load GRAB, depending on how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B to be available for printing your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Load GRAB from a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Load GRAB from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Load GRAB from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GRAB From A DOS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the DOS screen, change to the directory that the GRAB program fil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located.  When you are in that directory,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GRAB"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GRAB is loaded from a DOS command, it will remain "resident" in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uter's memory as long as the computer is running.  When you switch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uter off, or re-boot it while it is running, GRAB will not be loaded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mory any longer.  You will have to load GRAB again from DOS when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rt your computer agai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ing GRAB From AUTOEXEC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add the command "GRAB" as an additional line in your AUTOEXEC.B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.  It will automate the loading of GRAB so that it will be loaded in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mory every time you start (or re-boot) your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advantage of using this method is that anytime your computer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unning, GRAB will always be ready for you at the touch of the hot-key s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print an envelope -- whether you're using a word processor,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tabase program, a spreadsheet, or even GRABD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not have an existing AUTOEXEC.BAT file, you can consul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's DOS Operating System Manual for directions to creat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GRAB From BATCH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use a customized batch file to temporarily load GRAB into memo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load your word processor (or any other text-based program),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 automatically remove it from memory when you exit your word process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thod will not work if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loaded Borland's SideK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advantage of this method is that GRAB is resident in memory only dur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word processing session.  When you exit your word processor, GRAB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loaded from memory to make it available to other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advantage of this method is that GRAB is not available for e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you use, unless you were to make a batch file for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re is an example of a typical batch file to load GRAB automatically w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load a word processor such as WordPerfec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\GRABPLUS     &lt;---This changes to the GRABPLUS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B            &lt;---This loads GRAB into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\WP51         &lt;---This changes to the WordPerfect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              &lt;---This starts WordPerf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\GRABPLUS     &lt;---This changes to the GRABPLUS directory ag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B /R         &lt;---This unloads GRAB from memory upo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his example we moved to the GRAB Plus directory (line #1) and load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B in memory (line #2).  Then we moved to the WordPerfect directory (li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3) and started WordPerfect (line #4).  When we're done and ex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dPerfect, we move back to the GRAB Plus directory (line #5) and unload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B With SideK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B coexists with many other memory resident (TSR) programs.  However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rland's SideKick demands that it be loaded after everything else. 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reason, GRAB won't load if SideKick is already loaded unless you 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"/S" option when you invoke GRAB.  At the DOS prompt, you would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GRAB /S"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comes at a price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With SideKick, you cannot remove GRAB from memory unless you sh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the computer or reboo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However, SideKick Plus users can unload GRAB if loaded after SideK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fer to the paragraph later in this section: "Remove GRAB From Memory"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more information about GRAB and other TSR programs. Calling GRAB From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GRAB From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 GRAB's hot-key when you have an address on your screen.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amiliar GRAB help window will pop up along with a shadow box mark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B cannot pop up if your screen is running in "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"  It will respond with a beep if you attempt to call it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s only if your screen is in one of the many text modes (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EGA/VGA 8x8 text mod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B automatically displays a help window showing the current configur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GRAB and keys to press for operating GRAB.  You can toggle this hel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ndow on &amp; off with the F1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RAB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GRAB screen consists of a shadow box marker and a help window.  The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ive you the ability to mark the address you want to print and to see (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nge) the way the envelope is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re is an example of GRAB's display showing a typical configuration.  W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shown the shadow box marker already placed over the address so you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e how it is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gust 12, 1990                            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           � Use arrow keys to move the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Paul Mayer                     |          � marker to cover the address.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2526 69th Avenue South         |          � F7 &amp; F8 to change length, F9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St. Petersburg, FL 33712-5631  |          � to decrease size and F10 to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           � increase the size of marker.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</w:t>
      </w:r>
      <w:r>
        <w:rPr/>
        <w:t>Print primary return.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</w:t>
      </w:r>
      <w:r>
        <w:rPr/>
        <w:t>Style sheet: LJII-LG.STL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ar Mr. Mayer:                            � LaserJet II large busines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</w:t>
      </w:r>
      <w:r>
        <w:rPr/>
        <w:t>&lt;ESC&gt;     Abort the process.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 for the information about your pr� &lt;Alt&gt;X    Print the address.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 of a business payroll.           � &lt;Alt&gt;E    Edit the address.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</w:t>
      </w:r>
      <w:r>
        <w:rPr/>
        <w:t>&lt;Alt&gt;C    Enter the address.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ZPAY 3 Payroll System is exactly what � &lt;Alt&gt;L    Edit last address.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our business operation.                � &lt;Alt&gt;R    Toggle return.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</w:t>
      </w:r>
      <w:r>
        <w:rPr/>
        <w:t>&lt;Alt&gt;S    Toggle style.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losed is a company draft for the amount � &lt;Alt&gt;A    Toggle primary/alt.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</w:t>
      </w:r>
      <w:r>
        <w:rPr/>
        <w:t>&lt;Alt&gt;Y    Edit return addr.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</w:t>
      </w:r>
      <w:r>
        <w:rPr/>
        <w:t>&lt;Alt&gt;I    Comment = Empty.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 very much.                       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  </w:t>
      </w:r>
      <w:r>
        <w:rPr/>
        <w:t>F1Key Toggle Help On/Off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ncerely,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dow Box Mar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hadow box marker to cover the address you wan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The Shadow Box Mar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arrow keys to move the shadow box marker over the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print on the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RROW KEY MOVES SHADOW BOX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  RIGHT ARROW MOVES BOX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| LEFT ARROW MOVES BOX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ARROW KEY MOVES SHADOW BOX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The Size Of The Shadow Box Mar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function keys F7, F8, F9, and F10 to change the siz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dow box.  You don't have to change the size unless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wanted text inside the shadow box that is not part of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KEY INCREASES SHADOW BOX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KEY REDUCES SHADOW BOX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KEY INCREASES SHADOW BOX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KEY DECREASES SHADOW BOX LENG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help window to see how GRAB is currently configured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ommands shown if you want to temporarily change GRAB's envel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configuration.  You must use GRAB's configur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CFG if you want to make permanent changes.  The command-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 we have shown here are the default combinations as GR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INDER OF WAYS TO      ����� � Use arrow keys to move the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AND RE-SIZE THE     �     � marker to cover the address.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OW BOX MARKER        �     � F7 &amp; F8 to change length, F9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PREVIOUS PAGE) ����Ĵ     � to decrease size and F10 to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 � </w:t>
      </w:r>
      <w:r>
        <w:rPr/>
        <w:t>increase the size of marker.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 � </w:t>
      </w:r>
      <w:r>
        <w:rPr/>
        <w:t>Print primary return.     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 SELECTIONS  ���Ĵ     � Style sheet: LJII-LG.STL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 � </w:t>
      </w:r>
      <w:r>
        <w:rPr/>
        <w:t>LaserJet II large busines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 � </w:t>
      </w:r>
      <w:r>
        <w:rPr/>
        <w:t>&lt;ESC&gt;     Abort the process.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    � </w:t>
      </w:r>
      <w:r>
        <w:rPr/>
        <w:t>&lt;Alt&gt;X    Print the address.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    � </w:t>
      </w:r>
      <w:r>
        <w:rPr/>
        <w:t>&lt;Alt&gt;E    Edit the address.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    � </w:t>
      </w:r>
      <w:r>
        <w:rPr/>
        <w:t>&lt;Alt&gt;C    Enter the address.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COMMAND-KEYS FOR         �     � &lt;Alt&gt;L    Edit last address.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 OR CHANGES  ��Ĵ     � &lt;Alt&gt;R    Toggle return.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    � </w:t>
      </w:r>
      <w:r>
        <w:rPr/>
        <w:t>&lt;Alt&gt;S    Toggle styl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    � </w:t>
      </w:r>
      <w:r>
        <w:rPr/>
        <w:t>&lt;Alt&gt;A    Toggle primary/alt.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    � </w:t>
      </w:r>
      <w:r>
        <w:rPr/>
        <w:t>&lt;Alt&gt;Y    Edit return addr.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    � </w:t>
      </w:r>
      <w:r>
        <w:rPr/>
        <w:t>&lt;Alt&gt;I    Comment = Empty.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   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  �   </w:t>
      </w:r>
      <w:r>
        <w:rPr/>
        <w:t>F1Key Toggle Help On/Off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se are the command-keys deter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"GRABCFG" program.  We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the default command-keys as GR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tributed.  Your command-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different than these show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changed them with "GRABCF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oggle the status of several GRAB options while the marker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visible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Whether you want to print a return addres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Whether the primary or alternate return addres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Which style sheet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Sele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lines display the current setting for the type of envelop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return address (or no return address), and your printer's ty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feed used for envelopes.  Use the displayed command-k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binations to temporarily change these settings.  (S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riptions of the key commands below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Primary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inting selection is the default selection as GRAB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d.  Use these command-key combinations if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he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&gt;A - Toggle primary/al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command-key to change the return address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ary to the alternate (or back from the alternat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"Toggle primary/alt." in "Key Commands"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page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Alt&gt;R - Toggle retur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command-key to change whether you print a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on your envelop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"Toggle return" in "Key Commands"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page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-Key Descri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displayed key commands to print envelopes or change the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will be printed. You must have GRAB poped-up on scree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ommand key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 - Abort the pro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Esc key if you want to abort the print proces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B screen will disappear.  (GRAB remains in mem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ready for use aga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X - Print the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command-key when you are ready to prin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elopes.  The GRAB screen will disappear and printing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RAB will only accept ASCII characters in the address.  If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ord processor uses special characters for displaying contro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des, or if it displays them in the "^K" format, or foreig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anguage special accents, they will be stripped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for printing foreign addresses containing spe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, you can turn off this filter using GRABCFG. 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"Printer" menu, "Do not filter", then enter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f you use a standard printer, position your envelope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int head is on the first line where a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would print, even if you don't print a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For most other printers, you just insert an envelop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velope feed guides or tray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r printer is switched OFF, or not On-line, or your prin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not set for special tray use, printing will not start.  GRAB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display a reminder message so you can remedy the condi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re-display the GRAB screen and try agai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E - Edit the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edit an address before printing by pressing the comman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after the address is covered with the marking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"Edit Address Window" appears containing the covered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you to type any changes for envelope printing.  After ed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ddress, press the Page Down key to print the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hanges you type are only applied for the envelope printing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do not change the covered address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C - Enter the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lso manually type the address in to GRAB,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, by pressing the command-key for "Enter the address"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B is on screen.  A "Manual Address Entry Window"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and request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useful if you need to send a "carbon copy" of your l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someone else.  After typing in the address, press the Pa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wn key to print the envelope.  This can also be used from DO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ny other program you might b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L - Edit last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edit the last address you printed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-key for "Edit Last Address" while GRAB is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"Edit Last Address Window" appears containing the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you printed.  You can type any changes to it for envelo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ing.  After editing the address, press the Page Down key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the envelo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R - Toggle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command-key to toggle the return address to be pri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not printed, while GRAB i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Use arrow keys to move th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marker to cover the address.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F7 &amp; F8 to change length, F9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to decrease size and F10 to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increase the size of marker.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</w:t>
      </w:r>
      <w:r>
        <w:rPr/>
        <w:t>&gt;&gt;Print primary return.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� </w:t>
      </w:r>
      <w:r>
        <w:rPr/>
        <w:t>Style sheet: LJII-LG.STL 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primary return       � LaserJet II large business  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               � &lt;ESC&gt;     Abort the process.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alternate return     � &lt;Alt&gt;X    Print the address.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� </w:t>
      </w:r>
      <w:r>
        <w:rPr/>
        <w:t>&lt;Alt&gt;E    Edit the address.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print return        � &lt;Alt&gt;C    Enter the address.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� </w:t>
      </w:r>
      <w:r>
        <w:rPr/>
        <w:t>&lt;Alt&gt;L    Edit last address.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 </w:t>
      </w:r>
      <w:r>
        <w:rPr/>
        <w:t>&lt;Alt&gt;R    Toggle return.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&lt;Alt&gt;S    Toggle style.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&lt;Alt&gt;A    Toggle primary/alt.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&lt;Alt&gt;Y    Edit return addr.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&lt;Alt&gt;I    Comment = Empty.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</w:t>
      </w:r>
      <w:r>
        <w:rPr/>
        <w:t>F1Key Toggle Help On/Off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S - Toggle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command-key to display a pick list of different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ets, while GRAB is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Use arrow keys to move th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marker to cover the address.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F7 &amp; F8 to change length, F9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to decrease size and F10 to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increase the size of marker.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Print return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</w:t>
      </w:r>
      <w:r>
        <w:rPr/>
        <w:t>&gt;&gt; Style sheet: LJII-LG.STL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</w:t>
      </w:r>
      <w:r>
        <w:rPr/>
        <w:t>&gt;&gt; LaserJet II large business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� </w:t>
      </w:r>
      <w:r>
        <w:rPr/>
        <w:t>&lt;ESC&gt;     Abort the process.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� </w:t>
      </w:r>
      <w:r>
        <w:rPr/>
        <w:t>&lt;Alt&gt;X    Print the address.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style sheet         � &lt;Alt&gt;E    Edit the address.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� </w:t>
      </w:r>
      <w:r>
        <w:rPr/>
        <w:t>&lt;Alt&gt;C    Enter the address.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� </w:t>
      </w:r>
      <w:r>
        <w:rPr/>
        <w:t>&lt;Alt&gt;L    Edit last address.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� </w:t>
      </w:r>
      <w:r>
        <w:rPr/>
        <w:t>&lt;Alt&gt;R    Toggle return.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 </w:t>
      </w:r>
      <w:r>
        <w:rPr/>
        <w:t>&lt;Alt&gt;S    Toggle style.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&lt;Alt&gt;A    Toggle primary/alt.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&lt;Alt&gt;Y    Edit return addr.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&lt;Alt&gt;I    Comment = Empty.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</w:t>
      </w:r>
      <w:r>
        <w:rPr/>
        <w:t>F1Key Toggle Help On/Off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A - Toggle primary/al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command-key to toggle the return address to be print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primary or alternate while GRAB is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Use arrow keys to move th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marker to cover the address.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F7 &amp; F8 to change length, F9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to decrease size and F10 to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increase the size of marker.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</w:t>
      </w:r>
      <w:r>
        <w:rPr/>
        <w:t>&gt;&gt;Print primary return.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� </w:t>
      </w:r>
      <w:r>
        <w:rPr/>
        <w:t>Style sheet: LJII-LG.STL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� </w:t>
      </w:r>
      <w:r>
        <w:rPr/>
        <w:t>LaserJet II large business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primary return     � &lt;ESC&gt;     Abort the process.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� </w:t>
      </w:r>
      <w:r>
        <w:rPr/>
        <w:t>&lt;Alt&gt;X    Print the address.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� </w:t>
      </w:r>
      <w:r>
        <w:rPr/>
        <w:t>&lt;Alt&gt;E    Edit the address.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� </w:t>
      </w:r>
      <w:r>
        <w:rPr/>
        <w:t>&lt;Alt&gt;C    Enter the address.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alternate return   � &lt;Alt&gt;L    Edit last address.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� </w:t>
      </w:r>
      <w:r>
        <w:rPr/>
        <w:t>&lt;Alt&gt;R    Toggle return.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� </w:t>
      </w:r>
      <w:r>
        <w:rPr/>
        <w:t>&lt;Alt&gt;S    Toggle style.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 </w:t>
      </w:r>
      <w:r>
        <w:rPr/>
        <w:t>&lt;Alt&gt;A    Toggle primary/alt.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&lt;Alt&gt;Y    Edit return addr.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&lt;Alt&gt;I    Comment = Empty..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</w:t>
      </w:r>
      <w:r>
        <w:rPr/>
        <w:t>F1Key Toggle Help On/Off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Y - Edit return add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turn address may also be edited by pressing the comman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after GRAB is popped-up on screen.  Both the primar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e return address (or either) may be changed with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.  A "Change Return Address Window" appears. 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changes to both return addresses (or ei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hanges you type are only applied for the envelope printing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do not change the default return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I - Comment = Emp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last toggle displayed is a pick list of comment line entri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de using GRABCF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not previously entered any comments, you can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now, but it will not be permanently stored.  You have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BCFG to permanently store your own comm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to enter a comment line now, press the command-ke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omment = Empty" while GRAB is on screen.  An "Op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 Entry" window appears for you to enter your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fter you have entered the line and press the RETURN key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will display "Comment = Load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remove the comment line, press the command-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 and then press Esc to empty the comment line buffer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will read "Comment = Emp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Key Toggle Help On/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F1 key to toggle GRAB's help window off and on,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as the shadow marker box is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ing GRAB From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move GRAB from memory, type from the DOS prompt (or a batch file)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GRAB /R"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B will remove itself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GRAB Refuses To Unload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d loaded another TSR program (suc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Kick) after you had loaded GRAB, you can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oad GRAB from memory. 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oad any other TSR programs in the order of "las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-first-out".  Then you can unload GR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SR's That Were Loaded After GR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know which TSR programs were loaded after GRAB was load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can remove them one at a time so you can unload GRAB.  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ose TSR program's manuals for information about the proced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m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y are removed from memory, you can successfully unload GR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Tell What TSR's Are Loaded After GR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do not know what TSR program was loaded into memory after GRAB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use the "MAPMEM" program included on the GRAB Plus distribu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.  It will display a listing of programs that are residing i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's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tart this program by typing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MAPMEM" and press RETUR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display is shown below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ocated Memory Map - by TurboPower Softw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P  blks bytes owner    command line        hooked vec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---- ----- -------- ------------------- 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8   1    3344 conf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C78   2    5904 command                      22 24 2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E16   2   11936 pc-cache                     15 19 F1 F3 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02   2    6288 GRAB                         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8C   2   65344 SK                           28 EC 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83   2  512976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in this example that there is one listing after GRAB, and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entified "SK".  In this example, "SK" is SideKick.  Now you know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ere to unload SideKick from your computer's memory,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e to unload GRA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 TSR's Loaded From Your AUTOEXEC.B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utomatically loading GRAB and other TSR programs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, you may have a problem being able to un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SR's.  Here is how you can d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Temporarily Rename Your AUTOEXEC.BAT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DOS prompt on your root directory, such as "C:&gt;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 your AUTOEXEC.BAT file to be "AUTOEXEC.TMP"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 this command and then press RETUR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ren autoexec.bat autoexec.tm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, your AUTOEXEC.BAT file is disabled because it is 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d AUTOEXEC.T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Re-boot Your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-boot your computer, press all together and then releas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Ctrl-Alt-Dele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omputer will start up and display the prompt: C:\&gt;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omputer is re-booted without the AUTOEXEC.BA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effective, all TSR programs that were resident in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cleared out.  In this example, both SideKick and GRAB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er reside in memory.  Now you can use GRAB's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"GRABCFG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.Run GRAB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o the directory containing GRABCFG.  To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BCFG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"GRABCFG" and press RETURN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.Rename AUTOEXEC Back To 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name of your AUTOEXEC.TMP file back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AUTOEXEC.BAT, type and then press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ren autoexec.tmp autoexec.b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your AUTOEXEC.BAT file is ready for use again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you boot-up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5.Re-boot Your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-boot your computer using the altered AUTOEXEC.BAT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l together and then re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trl-Alt-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GRAB program will now operate according to the chan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de with the GRABCF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GRAB Without Going Resi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load GRAB from the command line without going resident if you fi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need.  This is useful if other applications need a lot of memory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don't want to load any memory resident programs.  The command to loa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B without going resident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"GRAB /C" and press RETURN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feature goes hand in hand with the database program GRABDB as GRABDB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rmally checks to see if GRAB is loaded and will "pop" it up for use. 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B is not loaded, GRABDB will call it from DOS so you may still pri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envelope if you don't have GRAB in memory.  In order to take advanta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this feature both GRAB and GRABDB must reside in the same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commands available for use in the data entry area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- Accep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, Ctrl-Break - Quit without chang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Arrow, Ctrl-S - Cursor lef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Arrow, Ctrl-D - Cursor righ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Left Arrow, Ctrl-A - Cursor left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Right Arrow, Ctrl-F - Cursor right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, Ctrl-Q-S - Cursor to beginning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, Ctrl-Q-D - Cursor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, Ctrl-G - Delete character at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space, Ctrl-H, Ctrl-Backspace - Delete character to left of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End, Ctrl-Q-Y - Delete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Y, Ctrl-X - Delete entir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Home - Delete from beginning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T - Delete Word to right of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- Toggle insert mode on and off. Fat cursor indicates ins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; thin cursor indicates over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R, Ctrl-Q-L - Restore original contents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R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 xml:space="preserve">Hot key  Printer  Address &amp; tsr  Style sheets  Locations  Color  Files � 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VIGATING THE CONFIGURATION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move freely around in the configuration for GRAB using the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ions.  You can make selections from these menus in either of the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Press the CAPITALIZED letter of the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fastest way of making selections from the menu.  Just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pitalized letter of the menu selection and that selection is m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Move the cursor to the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the arrow keys to move the cursor to the selection you wan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the RETURN key.  A brief description of each selection's fun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displayed above the menu as the cursor moves acro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ons. Also the path and file name you are currently working with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displayed above the function descri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B CONFIGURATIO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the menu selections available when you use the GRAB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"GRABCFG".  Use these menu selections to change GRAB's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figu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B CONFIGURATIO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 xml:space="preserve">Hot key  Printer  Address &amp; tsr  Style sheets  Locations  Color  Files �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�          �            �      ������     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�          �            �      �          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�          �            �      �  � </w:t>
      </w:r>
      <w:r>
        <w:rPr/>
        <w:t>Get regular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�          �            �      �  � </w:t>
      </w:r>
      <w:r>
        <w:rPr/>
        <w:t>Save regular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�          �            �      �  � </w:t>
      </w:r>
      <w:r>
        <w:rPr/>
        <w:t>get Popgdb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�          �            �      �  � </w:t>
      </w:r>
      <w:r>
        <w:rPr/>
        <w:t>save pOpgdb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�          �            �      �  � </w:t>
      </w:r>
      <w:r>
        <w:rPr/>
        <w:t>Exit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�          �            �      �  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�          �            �   � </w:t>
      </w:r>
      <w:r>
        <w:rPr/>
        <w:t xml:space="preserve">Change colors �    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�          �            �   ���������������</w:t>
      </w:r>
      <w:r>
        <w:rPr/>
        <w:t xml:space="preserve">ͼ    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�          �    � </w:t>
      </w:r>
      <w:r>
        <w:rPr/>
        <w:t xml:space="preserve">Change locations            �  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�          �    � </w:t>
      </w:r>
      <w:r>
        <w:rPr/>
        <w:t xml:space="preserve">Graphic logo                �  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�          �    � </w:t>
      </w:r>
      <w:r>
        <w:rPr/>
        <w:t xml:space="preserve">Number of lines label       �  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�          �    � </w:t>
      </w:r>
      <w:r>
        <w:rPr/>
        <w:t xml:space="preserve">Test envelope locations     �  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�          �    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�       � </w:t>
      </w:r>
      <w:r>
        <w:rPr/>
        <w:t xml:space="preserve">Read    �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�       � </w:t>
      </w:r>
      <w:r>
        <w:rPr/>
        <w:t xml:space="preserve">Write   �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�       � </w:t>
      </w:r>
      <w:r>
        <w:rPr/>
        <w:t xml:space="preserve">Comment �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�       ���������</w:t>
      </w:r>
      <w:r>
        <w:rPr/>
        <w:t xml:space="preserve">ͼ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         �     � </w:t>
      </w:r>
      <w:r>
        <w:rPr/>
        <w:t xml:space="preserve">print Return address?    �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         �     � </w:t>
      </w:r>
      <w:r>
        <w:rPr/>
        <w:t xml:space="preserve">Primary return address   �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         �     � </w:t>
      </w:r>
      <w:r>
        <w:rPr/>
        <w:t xml:space="preserve">Alternate return address �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         �     � </w:t>
      </w:r>
      <w:r>
        <w:rPr/>
        <w:t xml:space="preserve">Swap memory or full TSR? �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         �     � </w:t>
      </w:r>
      <w:r>
        <w:rPr/>
        <w:t xml:space="preserve">Force to disk swap?      �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         �     � </w:t>
      </w:r>
      <w:r>
        <w:rPr/>
        <w:t xml:space="preserve">Location of grabdb.exe   �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         �     ��������������������������</w:t>
      </w:r>
      <w:r>
        <w:rPr/>
        <w:t xml:space="preserve">ͼ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     � </w:t>
      </w:r>
      <w:r>
        <w:rPr/>
        <w:t xml:space="preserve">Type of printer          �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     � </w:t>
      </w:r>
      <w:r>
        <w:rPr/>
        <w:t xml:space="preserve">Check printer            �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     � </w:t>
      </w:r>
      <w:r>
        <w:rPr/>
        <w:t xml:space="preserve">Init/exit printer 1      �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     � </w:t>
      </w:r>
      <w:r>
        <w:rPr/>
        <w:t xml:space="preserve">init/Exit printer 2      �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     � </w:t>
      </w:r>
      <w:r>
        <w:rPr/>
        <w:t xml:space="preserve">Font selections          �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     � </w:t>
      </w:r>
      <w:r>
        <w:rPr/>
        <w:t xml:space="preserve">Printer port             �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     � </w:t>
      </w:r>
      <w:r>
        <w:rPr/>
        <w:t xml:space="preserve">Wait to send exit        �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     � </w:t>
      </w:r>
      <w:r>
        <w:rPr/>
        <w:t xml:space="preserve">Do not filter            �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     � </w:t>
      </w:r>
      <w:r>
        <w:rPr/>
        <w:t xml:space="preserve">epsOn landscape/portrait �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     � </w:t>
      </w:r>
      <w:r>
        <w:rPr/>
        <w:t xml:space="preserve">epsoN landscape size     �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     � </w:t>
      </w:r>
      <w:r>
        <w:rPr/>
        <w:t xml:space="preserve">Use postal barcode       �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     � </w:t>
      </w:r>
      <w:r>
        <w:rPr/>
        <w:t xml:space="preserve">use new barcode Graphics �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     � </w:t>
      </w:r>
      <w:r>
        <w:rPr/>
        <w:t xml:space="preserve">foRce upper case         �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     ��������������������������</w:t>
      </w:r>
      <w:r>
        <w:rPr/>
        <w:t xml:space="preserve">ͼ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Main hot key                 �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paste Hot key                �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pOpgdb hot key               �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Print marker key             �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Edit before printing key     �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print Window key             �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edit Last address key        �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Toggle print return key      �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Style sheet key              �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toggle Alternate address key �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enter Comment line key       �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edit Return address key      �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</w:t>
      </w:r>
      <w:r>
        <w:rPr/>
        <w:t xml:space="preserve">ͼ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Hot key" and Command Key Menu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selection allows you to change the hot-key and command-keys from thei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designations.  You may wish to change them if they conflict with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t-keys for your word processor or any other TSR programs you may be using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, you can accept them as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 xml:space="preserve">Hot key  Printer  Address &amp; tsr  Style sheets  Locations  Color  Files �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Main hot key                 �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paste Hot key                �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pOpgdb hot key               �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Print marker key             �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Edit before printing key     �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print Window key             �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edit Last address key        �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Toggle print return key      �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Style sheet key              �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toggle Alternate address key �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enter Comment line key       �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edit Return address key      �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  <w:t xml:space="preserve">ͼ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ch command-key can be set to use one of the following types of keystrok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quences from the first four in the list.  The "Main" hot-key and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Paste" hot-key will accept all of these combina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lt -[let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lt -[numb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lt -[function key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Ctrl -[function ke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Ctrl -[let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Ctrl -[numb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lt - Ctrl -[let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lt - Ctrl -[numb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lt - Ctrl -[function key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lt - Ctrl - Right Shift -[let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lt - Ctrl - Right Shift -[numb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lt - Ctrl - Right Shift -[function key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lt - Ctrl - Left Shift -[let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lt - Ctrl - Left Shift -[numb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lt - Ctrl - Left Shift -[function ke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Hot-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ain hot-key "pops" GRAB The Envelope Addressor onto your screen wh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use your favorite word processor. It is set to Alt-Z by default, b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change it to any other command.  You can even use multiple-ke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binations such as Ctrl-Right Shift-F10 to help avoid conflicts with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d processor or with another TS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te Hot-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-key pastes the last address from GRAB into your DOS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or at the location of the cursor.  It is set to Alt-F10 by defaul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t you can change it to any other command as explained for the ma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-key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gdb Hot-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command-key pops up the GRABDB data base program while you are in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S word processor, without the need for exiting your word processor. It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t to Alt-Left Shift-F10 by default, but you can change it to any o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 as explained for the main hot-key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Marker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-key tells GRAB to print the address you have cover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hadow box marker".  It is set to Alt-X by default for the GRAB help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"Print the addre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Before Printing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command-key lets you edit the address you have covered with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shadow box marker" before printing it.  It is set to Alt-E by default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GRAB help screen selection "Edit the address".  A window will displ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overed address for you to edit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Window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command-key lets you type a name and address manually to be printed 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 envelope.  It is set to Alt-C by default for the GRAB help scre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ion "Enter the addres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Last Address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command-key displays the last address you printed so you can edit 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print it again.  It is set to Alt-L by default for the GRAB help scre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ion "Edit last address".  A window will display the last address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to edit i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Print Return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command-key toggles the printing of the return address to be enabl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disabled.  It is set to Alt-R by default for the GRAB help screen.  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toggle the screen display back and forth between "Print prima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turn"(or "Print alternate return") and "Do not print return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yle Sheet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key allows you to display a style sheet look-up window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 choose a style sheet for each printer you are using.  It is set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S by default for the GRAB help screen selection "Toggle sty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Alternate Address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command-key toggles between two different return addresses you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ed during configuration.  It is set to Alt-A by default for the GRAB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lp screen selection "Toggle primary/alt.".  It will toggle the scre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 back and forth between "Print primary return" and "Print altern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turn".  (Refer to the "Address &amp; Swap" menu selections for the procedu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enter an alternate return addres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Comment Line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command-key lets you type an optional comment line which prints ju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low the "TO ADDRESS".  (You must raise the location of the "TO ADDRESS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print a comment line on small envelopes.)  It is set to Alt-I b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fault for the GRAB help screen selection "Comment =  ".  If you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viously entered comments, it will display a pick list of your commen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selection.  The screen selection will display "Comment = Empty." if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not previously entered any comments.  It will display "Comment 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aded." when you have entered a com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Return Address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command-key lets you edit the two different return addresses.  It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t to Alt-Y by default for the GRAB help screen selection "Edit retur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."  The two return addresses will be displayed in a window for you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dit.  (Refer to the "Address &amp; Swap" menu selections for the procedure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an alternate return addres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Printer" Menu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rst time you use GRAB, you must select a style that is configured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ype of printer you are using.  Remember, the style sheets come buil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with printer operation codes.  These options are available for you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want to custom build your own style shee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 xml:space="preserve">Hot key  Printer  Address &amp; tsr  Style sheets  Locations  Color  Files � 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 xml:space="preserve">Type of printer          �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 xml:space="preserve">Check printer            �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 xml:space="preserve">Init/exit printer 1      �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 xml:space="preserve">init/Exit printer 2      �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 xml:space="preserve">Font selections          �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 xml:space="preserve">Printer port             �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 xml:space="preserve">Wait to send exit        �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 xml:space="preserve">Do not filter            �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 xml:space="preserve">epsOn landscape/portrait �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 xml:space="preserve">epsoN landscape size     �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 xml:space="preserve">Use postal barcode       �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 xml:space="preserve">use new barcode Graphics �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 xml:space="preserve">foRce upper case         �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</w:t>
      </w:r>
      <w:r>
        <w:rPr/>
        <w:t xml:space="preserve">ͼ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of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window will appear, listing different types of printers.  The let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Y" is next to the type of printer corresponding with the style shee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selected.  This printer option is available if you want to cust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ild your own style shee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selection tells GRAB whether to insure that your printer is on-li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fore it prints an envelope.  Some computers "lock up" when GRAB perform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check (usually due to a conflict with other software).  If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uter does so, you should tell GRAB to not check the printer first b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ing "N" for n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turn this option off and your printer is not connected or not turne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when you go to print an envelope,  DOS will present you with i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ndard "Abort, Retry, Ignore, Fail" message.  This is why you should le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B check the printer for you if at all possible, by entering "Y" for y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/Exit Printer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dot-matrix printers, GRAB can send an initialization string to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 as well as an exit string.  This is useful if you need to send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cial code to your printer to temporarily turn on the "letter quality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ing mode, for example.  Refer to your dot-matrix printer manual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ecimal codes to enter for this select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re's an example for setting an Epson FX286 printer to letter quality 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then returning to regular draft mo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Enter "27" in the first block of the init  string.  This is the decim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 for the escape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Enter "71" in the second block of the init string.  This is the decim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 for a capital 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Enter "27" in the first block of the exi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Enter "72" in the second block of the exit string.  This is the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for a capital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enter up to 32 decimal codes for both the Init string and the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tell GRAB to send the Init string at the start of each lin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stead of just once at the begin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Init/Exit strings should not be used for laser printers.  Laser prin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des are handled by the style sheet selection (see above) and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llowing two menu choices (see below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/Exit Printer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selection allows you to enter many codes in ASCII format if you wa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alter the operation of your laser printer.  When you select this option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 additional window displays specific printer operation functions that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 select and enter 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ay need to refer to your printer's manual for explanations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rious codes you can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For Non-PostScript Laser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your printer's manual for explanations of the codes an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elope Feed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his option if you want to enter a code to selec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manual" or "envelope" feed mode of your laser print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his option if you want to enter a code to selec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landscape" printing mode of your laser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ject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his option if you want to enter a code to send a "form feed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your laser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ra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his option if you want to enter a code to return your las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 to "portrait" mode, if you had previously enter a cod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"landscape" printing under the "Orientation"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his option if you want to enter a code to return your las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 to the "normal" paper tray mode, if you had previous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ed code to select an optional tray under the "Envelope Fe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ion"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his option if you want to enter a code to reset your las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 to its normal start-up default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For PostScript Laser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your Adobe PostScript manual for explanations of the cod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 of 6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6 of 6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change or add codes to control your PostScript las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's operation.  The codes that are already specified plac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ser printer in manual mode for printing envelopes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velope feed of the standard paper tr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 Sele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selection lets you enter initialization strings so you can use sof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nts on your LaserJet printer, PostScript printer, or any printer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ports multiple fonts.  You have the option of specifying one font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rst line of an address and a different one for the remainder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fer to your printer's manual for explanations of the codes and thei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lic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nt specifications for non-PostScript printers are entered with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Escape" character followed with alpha-numeric 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nt specifications for PostScript laser printers are entered by specify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name of the font.  PostScript names are case-sensitive, so you mu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them exactly as your PostScript manual shows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ddress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nt string entry on this selection determines the soft font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printed only for the first line of the return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ddress 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font string entry for this selection determines the soft font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printed only for the remainder of the return address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line. This soft font can be different than the font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line or it can be the same as the first lin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nt string entry on this selection determines the soft font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printed only for the first line of the address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e 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font string entry for this selection determines the soft font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printed only for the remainder of the lines following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of the addressee.  This soft font can be different than the fon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line or it can be the same as the firs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nt string entry on this selection determines the soft font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printed only for the comment line.  Refer to "Appendix D"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information about using soft fonts with GRAB Pl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enter the escape code needed by the LaserJet  printers,  pres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key, while holding it down press the "P" key, then press the "Esc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.  You will then see the "[" character which is the display GRABCF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the "escape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README file on the disk has additional information on soft fonts,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explains the companion programs from ECI-Software (see below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have a method for downloading soft fonts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.  One such method is a program from ECI-Software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.  A simple version of the program is includ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B.  Call ECI at (708) 377-3520 for a free brochure on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s they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enter the designation of the port to which your printer is connect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for the correct port designation for your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ay select different printer ports and save different style sheets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fferent printers that you may be using with your computer.  This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ow you to print an envelope on one printer (such as a laser printer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tached to one port (such as LPT1), and then switch to another prin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such as a dot matrix) attached to another port (such as LPT2) and print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ipping lab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 to Send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a special option for LaserJet users with unusual hardw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figu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selection is "N" (for 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"Y" (for Yes) for this selection if your printer will not return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s normal mode after printing an envelope.  (The manual feed light usual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ys on, feeding no longer occurs from the normal paper tray, and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's portrait mode won't work.)  This happens when the printer is to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low for the data coming from GRA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should also enter "Y" for this selection if your computer locks up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borts the word processor program after you print an envelo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enter "Y" for this selection, you must press any key afte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velope has finished printing.  Only then will GRAB send the exit str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your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Fil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B normally "filters out" any non-ASCII characters in the address window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t this option allows you to override it.  Overseas users sometimes 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cial characters which normally cause unpredictable results in a standar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merican-us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efault entry is "Y" (for Yes).  Enter "N" (for No) if you do 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GRAB to filter non-ASCII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son Landscape/Portra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option allows you to select "landscape" or "Portrait" printing on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pson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selection is "N" for N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Press the RETURN key (or the "N" key) if you do not want to pri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andscape"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Enter "Y" (for Yes) if you want to print in "landscape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son Landscape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this selection you can set the default to print the small siz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velopes on your Epson printer.  This default, like the "Return address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fault, may also be toggled from regular to small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 Enter "N" (for No) to print on large envelop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 Enter "Y" (for Yes) to print on small envelo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Postal Bar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selection allows you to disable the printing of postal barcodes.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fault condition, for printers that support graphic barcode printing, i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Y" (for Yes). If you have the "ZIP+4" or "ZIP+6" ZIP codes in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ess, GRAB will automatically detect it and print the postal barcode 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envelo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addresses do not contain the "ZIP+4" or "ZIP+6" 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, the postal barcode will not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this manual was published, the only printers that support print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phic postal barcodes ar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Hewlett Packard LaserJet (and compatible) laser prin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PostScript laser prin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*   Epson dot matrix (and compatible)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Postal barcodes are not available in Epson landscap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N" (for No) if you do not want to print postal barcodes.  Mak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when you are printing foreign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re is a diagram that shows the lower right corner of an envelope hav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required position of the barcode.  The diagram and barcode are 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rawn to scale.  The barcodes must be printed within the maximum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inimum posi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 xml:space="preserve">POSTNET CLEAR ZONE - KEEP FREE FROM PRINTING            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BAR CODE MUST BE COMPLETELY CONTAINED IN THIS AREA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LEFTMOST BAR NO MORE THAN MAX DISTANCE SHOWN 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.  V  .  .  .  .  .  .  .  .  .  .  .  .  .  .  .  .  .  .  . � 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                          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�   ��  �  ��  �  �  � � �  ��  �   ��  �  �   � � �     �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                                    �� � ����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�                                                  � </w:t>
      </w:r>
      <w:r>
        <w:rPr/>
        <w:t>5/8"�  1/4"  5/8"</w:t>
      </w:r>
    </w:p>
    <w:p>
      <w:pPr>
        <w:pStyle w:val="PreformattedText"/>
        <w:bidi w:val="0"/>
        <w:jc w:val="left"/>
        <w:rPr/>
      </w:pPr>
      <w:r>
        <w:rPr/>
        <w:t xml:space="preserve">  �    �                                                  �</w:t>
      </w:r>
      <w:r>
        <w:rPr/>
        <w:t>&lt;���&gt;�  MIN   MIN</w:t>
      </w:r>
    </w:p>
    <w:p>
      <w:pPr>
        <w:pStyle w:val="PreformattedText"/>
        <w:bidi w:val="0"/>
        <w:jc w:val="left"/>
        <w:rPr/>
      </w:pPr>
      <w:r>
        <w:rPr/>
        <w:t xml:space="preserve">  �    �                                                    </w:t>
      </w:r>
      <w:r>
        <w:rPr/>
        <w:t>MIN �</w:t>
      </w:r>
    </w:p>
    <w:p>
      <w:pPr>
        <w:pStyle w:val="PreformattedText"/>
        <w:bidi w:val="0"/>
        <w:jc w:val="left"/>
        <w:rPr/>
      </w:pPr>
      <w:r>
        <w:rPr/>
        <w:t xml:space="preserve">  �    �              </w:t>
      </w:r>
      <w:r>
        <w:rPr/>
        <w:t>4" MAX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�</w:t>
      </w:r>
      <w:r>
        <w:rPr/>
        <w:t>&lt;������������������������������������������������������&gt;�</w:t>
      </w:r>
    </w:p>
    <w:p>
      <w:pPr>
        <w:pStyle w:val="PreformattedText"/>
        <w:bidi w:val="0"/>
        <w:jc w:val="left"/>
        <w:rPr/>
      </w:pPr>
      <w:r>
        <w:rPr/>
        <w:t xml:space="preserve">  �                 </w:t>
      </w:r>
      <w:r>
        <w:rPr/>
        <w:t>3-1/4" MIN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</w:t>
      </w:r>
      <w:r>
        <w:rPr/>
        <w:t>4-1/2"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&lt;�����������������������������������������������������������&gt;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have the postal barcodes turned off in the style she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LAIN-S.STL" and "PLAIN-L.STL".  We did it beca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rcodes would be printed unintelligibly if you use a prin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 not Epson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BDB will print the postnet barcodes if you have the "ZIP+4" or "ZIP+6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des in the GRABDB database.  This option is only available to be prin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the Large Avery 5162/5262 labels for laser printers.  Check with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st office about postage discounts when you use the postnet bar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New Barcode 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 this option if you want to use the new graphics functions of Eps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compatible printers.  This will give a darker postnet barcode tha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fault of quad density graphics.  This will only work on newer print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support the new graphics capab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 Upper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 this option if you want GRAB to print addresses in upper ca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racters, regardless if the data entries are in upper and lower ca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bi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selection will force upper case letters in the address, remov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 and add two spaces between the city state and zip.  This i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ired format of the US Post Offic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Address &amp; tsr" Menu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selection allows you to enter two different default return address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lets you change the way GRAB acts as a TS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 xml:space="preserve">Hot key  Printer  Address &amp; tsr  Style sheets  Locations  Color  Files � 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 xml:space="preserve">print Return address?    �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 xml:space="preserve">Primary return address   �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 xml:space="preserve">Alternate return address �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 xml:space="preserve">Swap memory or full TSR? �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 xml:space="preserve">Force to disk swap?      �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 xml:space="preserve">Location of grabdb.exe   �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</w:t>
      </w:r>
      <w:r>
        <w:rPr/>
        <w:t xml:space="preserve">ͼ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default, GRAB tries to store the major portion of itself in EMS expand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mory or XMS extended memory, leaving just a 8k "kernel" in regula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mory.  (The EMS expanded memory must conform to the LIM EM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cification, version 3.2 or better, and XMS extended memory must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naged by HIMEM.SYS.)  If it can't find enough EMS or XMS memory, it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ore the major portion of itself on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change the way GRAB swaps if you wish.  You can either force it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wap to disk (useful if you don't want it to tie up EMS or XMS memory),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order it not to swap at all (useful for floppy disk user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B takes quite a bit more than 8k of memory if you refus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 it swap to EMS or XMS memory or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Return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selection tells GRAB whether you want to print a return address a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fault.   Many people use envelopes pre-printed with a return address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us wouldn't want to print on them by default.  This is just the defaul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toggle it on &amp; off while you use GRA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Y" to print a return address, or "N" to omit prin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ary Return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the return address you will most commonly print on your envelop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could be your business address, for exampl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Return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an alternate return address that you may need to print on an envelop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time to time.  This could be your home address, for example.  You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oose to print either the primary or the alternate address each time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 an envelo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 Memory or Full TS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selection allows you to choose whether you want GRAB to load "Swa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e" using only 8k of regular memory (the default setting) or to load as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ll TSR using a considerably larger amount of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Enter "Y" to select the Swap Mode using only 8k of regula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Enter "N" to select full TSR Mode using a much larger amount of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GRAB is set to the 8k Swap Mode, it will automatically detect if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LIM EMS (or XMS from HIMEM.SYS) memory available, and it will sto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ajor portion of itself there.  This leaves you with more regula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mory available for running your other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EMS or XMS memory is not available, GRAB stores the major portion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self on disk.  This involves writing two files on the default drive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root directory:  GRAB1.$$$ and GRAB2.$$$.  These are "hidden" files s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y are not normally visible.  DO NOT delete them when using any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werful directory programs available.  You will probably lock up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M drive user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own an AT-class machine (80286 or 80386 processor) and you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ough memory, you can greatly increase GRAB's speed by swapping to a RA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rive instead of a regular hard disk or floppy.  Consult your DOS manu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information on how to establish a RAM drive on your system.  Once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done, make the RAM drive the default before you invoke GRAB.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's 8k portion will load in regular memory and the rest will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ored on the RAM 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ppy disk system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void swapping to disk if your computer has no EMS or hard drive.  GRAB'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wapping technique needs twice the disk space compared to the size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B program itself.  Floppy disk operation is notoriously slow w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ed to hard 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 to Disk Sw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selection allows you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oose if you want GRAB to swap to disk even if enough LIM EMS memory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vailable for swapping purposes.  This is useful for people who need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MS memory for other purpo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Y" to select only the Disk Swapp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N" to disable the exclusive Disk Swapping Mode.  This allow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for Full TSR Mod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Of Grabdb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selection displays the default path location of the GRABDB.EXE progra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 that the POPGDB pop-up database can find it.  If you have the GRABDB.EX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file in another directory, enter it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Style Sheets" Menu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tyle sheets selection is a powerful feature which will allow you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nge your complete configuration (except the main hot key) at the tou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a key while in GRA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 xml:space="preserve">Hot key  Printer  Address &amp; tsr  Style sheets  Locations  Color  Files � 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 xml:space="preserve">Read    �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 xml:space="preserve">Write   �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 xml:space="preserve">Comment �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�</w:t>
      </w:r>
      <w:r>
        <w:rPr/>
        <w:t xml:space="preserve">ͼ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selection will display a pick list of available style sheets you m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to replace your current style configu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style sheet is read in, all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options will be replac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s in that style shee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will be given the opportunity to abandon this option before you rea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other sty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Enter "N" (for No) if you do not want to replace the default option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rent style.  You will be returned to the Main Menu sel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Press the RETURN key (or the "Y" key) if you want to proceed and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tyl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only option that is NOT saved in any style sheet is the "Main" hot-ke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the "PopGDB" hot-key information.  These and any default configur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you want MUST be saved upon exit.  Refer to "Exit" described later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selection will write the configuration to the same style sheet, or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rename the style sheet and save it as a new style sheet.  You may on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normal DOS file names at the file name prompt.  You will also be ask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a description that will be displayed when GRAB is popped up on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not change only the name of a style sh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ke it applicable for a different printer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select an existing style sheet contain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the type of printer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ce you have selected the style sheets that conform to your printer,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wish to delete the remaining unwanted style sheets that came with GRAB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us. You must be on the DOS command line, in the directory where your GRAB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us files are located (such as C:\GRABPLUS).  Use the DOS "del" command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lete each unwanted style sheet file name.  For example, if you wanted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lete the "DJ-LG.STL" style sheet, you would enter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DEL DJ-LG.STL"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your DOS manual for more information about using the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lection will allow you to create and save comment lines to use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your envelopes.  This gives you greater flexibility with en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lines than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Locations" Menu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option allows you to change the default print locations on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velopes. (Note: The locations for the Epson "landscape printing" can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changed.) You can also change the point size of the printing 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stScript laser prin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 xml:space="preserve">Hot key  Printer  Address &amp; tsr  Style sheets  Locations  Color  Files � 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˼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</w:t>
      </w:r>
      <w:r>
        <w:rPr/>
        <w:t xml:space="preserve">Change locations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</w:t>
      </w:r>
      <w:r>
        <w:rPr/>
        <w:t xml:space="preserve">Graphic logo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</w:t>
      </w:r>
      <w:r>
        <w:rPr/>
        <w:t xml:space="preserve">Number of lines label       �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</w:t>
      </w:r>
      <w:r>
        <w:rPr/>
        <w:t xml:space="preserve">Test envelope locations     �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Loc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re, you can change the location of each part of the printing on 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velope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ow 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 Location of the Return Address:     13    17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 Location of the Addressee:          22    59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 Location of the Comment Line:       29    17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 Location of the Postal Bar Code:    33    70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 Location of the Graphic position:    0     0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tScript Printer Font Point Size:        14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ch location is positioned, by rows and columns, from the upper lef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rner of a piece of plain paper in landscape orientation to the beginn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racter of each addressing compon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number of rows and columns if you want to change the ex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of an addressing 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LUMN      COLUMN     COLUMN     ENVELOPE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          xx         xx         AREA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�           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 0  ���� 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�          �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�          �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 xx______________._. . . . . . � . . . . . . . . . . .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.  ��������   �                   ...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.             �                   ...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 xx___________________________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.             ���������������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.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.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. . . . . . . . . . . . . . . . . . .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 x 8-1/2 LANDSCAPE PAPER - LOCATION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find you need to start over because you made so many changes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n't like, you can reset the numbers to their defaults by choosing not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ad the old configuration when you run the configuration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 recommend that you print a test address on a piece of paper and mak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adjustments before you try printing on an envelo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PostScript to Post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of the technology used by GRAB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veloped by Terry McGuire (an expert programmer in California).  Ter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ers a program for translating non-PostScript output to PostScript 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print it on your PostScript printer.  Write to him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 below for information on his "LaserZ" progra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ry McGu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P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4 E. 2nd Avenue #6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 Mateo, CA 94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 Lo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this selection to print graphic logos available from Elfring Soft Fon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TaxWare.  We have included sample style sheets containing the necessa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rmation to use the sample graphic log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frings Soft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From the DOS command line (in the GRABPLUS directory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"LOGO" and press RETURN.  This program will create s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mple files from Elfring Soft Fonts you can use to see h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aphic logo feature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Then type "LOGOTEST" and press RETURN.  It will download Elfring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phic logos to your printer and then print the sample graph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gos, along with information for ordering custom log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You can print the sample logos on your envelopes if you selec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mple style "ESF-XXX.STL" or "LOGO-XXX.STL" while using GRA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From the DOS command line (in the GRABPLUS directory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PCXLOGOS" and press RETURN.  This program will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sample files from TaxWare you can use to see how their graph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o feature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Then type "DEMO" and press RETURN.  It will print TaxWare's samp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phic logo, along with information for ordering TIF2PCL/PCX2PCL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a package of utilities for converting and downloading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wn logo or other graphics, and print them using GRA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You can print TaxWare's sample logos on your envelopes if you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ple style "LOGODEMO.STL" while using GRA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Logo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Press the RETURN key (or "Y" for Yes) if you want to use a s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 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o Select: 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o Line 1: 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o Line 2: 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o Line 3: 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o Line 4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identification of the logo you want to print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nformation needed for these entries will be supplied by Elf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TaxWare when you order their logo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the codes for the logo you want to print.  Multiple graph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gos can be entered in Line 1 through Line 4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Press "N" (for No) if you do not want to use a graphic 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Lines Lab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this selection for positioning text for printing labels on "one-up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bel stock on non-laser printers.  You need to select the label prin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the printer type menu selection and then set the values to the pri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lumn and the number of lines per lab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number of lines you will be printing on each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column on the label that you want printing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 0  �Ŀ  ���  COLUMN FOR PRINTING TO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OF        �  �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LABEL    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�</w:t>
      </w:r>
      <w:r>
        <w:rPr/>
        <w:t>O����������������������������ĿO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 </w:t>
      </w:r>
      <w:r>
        <w:rPr/>
        <w:t>xxxxxx xxxxxxxxxx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</w:t>
      </w:r>
      <w:r>
        <w:rPr/>
        <w:t>O�� xxxx xxxxxxxxx xx         �O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 </w:t>
      </w:r>
      <w:r>
        <w:rPr/>
        <w:t>xxxxxxxxxx xx xxxxx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O������������������������������O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O�  xxxxxx xxxxxxxxxx         �O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st Envelope Locations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selection allows you to test, on plain paper, the locations where GRAB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print on your envelope, before you save your changes.  Make sure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 is on-line and ready to print before you do 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B is set up to place the printer in manual-feed mode and prin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velope in a position which -- if seen on a piece of plain paper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ndscape mode -- is in the "right center".  Test it with a plain piece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per to see the loca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VELOP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DEFAULT SETTIN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</w:t>
      </w:r>
      <w:r>
        <w:rPr/>
        <w:t>. . . . . . . . .�. . . . . . . . . .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</w:t>
      </w:r>
      <w:r>
        <w:rPr/>
        <w:t>.  ��������                      ...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</w:t>
      </w:r>
      <w:r>
        <w:rPr/>
        <w:t>.                                ...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</w:t>
      </w:r>
      <w:r>
        <w:rPr/>
        <w:t>.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</w:t>
      </w:r>
      <w:r>
        <w:rPr/>
        <w:t>.             ���������������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</w:t>
      </w:r>
      <w:r>
        <w:rPr/>
        <w:t>.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</w:t>
      </w:r>
      <w:r>
        <w:rPr/>
        <w:t>.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</w:t>
      </w:r>
      <w:r>
        <w:rPr/>
        <w:t>. . . . . . . . . . . . . . . . . . .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 x 8-1/2 LANDSCAPE PAPER - LOCATION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Color" Menu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selection allows you change the colors of GRAB's text marking bloc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help window.  You MUST change the marking block colors if your wor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cessor displays black characters on a white screen -- otherwis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rking block will be invisible to you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 xml:space="preserve">Hot key  Printer  Address &amp; tsr  Style sheets  Locations  Color  Files � 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˼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 </w:t>
      </w:r>
      <w:r>
        <w:rPr/>
        <w:t xml:space="preserve">Change colors �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������������</w:t>
      </w:r>
      <w:r>
        <w:rPr/>
        <w:t xml:space="preserve">ͼ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Col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ke this selection if you want to change the colors for the GRAB scre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.  You will see a "sample" editing screen with GRAB called up.  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left/right/up/down arrow keys to change the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GRAB The Envelope Addressor is used with some word processors, such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dPerfect 5.0, the GRAB screen may be distorted.  You can use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hange colors" selection to change GRAB's default "bright" colors to "n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right" colors.  Any of the available seven basic colors will work alo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WordPerfect 5.0 and 5.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Files" Menu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selection allows you to read from, and write to, the configuration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GRAB.EXE file, the POPGDB.EXE file, and to exit the configur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. When you select to "Save regular" or "save pOpgdb",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figuration becomes the "default" configuration when this envelpe prin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 xml:space="preserve">Hot key  Printer  Address &amp; tsr  Style sheets  Locations  Color  Files � 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͹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 </w:t>
      </w:r>
      <w:r>
        <w:rPr/>
        <w:t>Get regula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 </w:t>
      </w:r>
      <w:r>
        <w:rPr/>
        <w:t>Save regular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 </w:t>
      </w:r>
      <w:r>
        <w:rPr/>
        <w:t>get Popgdb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 </w:t>
      </w:r>
      <w:r>
        <w:rPr/>
        <w:t>save pOpgdb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 </w:t>
      </w:r>
      <w:r>
        <w:rPr/>
        <w:t>Exit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Reg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ke this selection if you want the DOS version of GRAB to read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figuration data in the existing GRAB.EXE program file (if it is there)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lets you modify the changes you made the last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n't "get" the information, you'll modify GRAB's orig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styl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Reg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ke this selection to store your configuration of the DOS version of GRAB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he GRAB.EXE program file as the default configuration.  Do this af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tting all of your preferences.  If you made changes and don't save the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will be reminded on ex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Popgd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ke this selection to have GRABCFG read the configuration data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isting POPGDB program file (if it is there).  It lets you modify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nges you made the last time.  Refer to the "GRABDB" section of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nual for more information about POPGD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Popgd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ke this selection to store your configuration of POPGDB in the POPGDB.EX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file as the default configuration.  Do this after setting all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preferences.  If you made changes and don't save them you will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minded on ex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to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ke this selection if you want to exit the configuration program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turns you to DO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RABD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Quit   Data base   Set up   Tags   File name   Print labels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  <w:t>Ŀ  GRABDB  Data Base Utility  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��                    �������������������������������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Title (Mr., Mrs. etc.):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Last Name: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First Name: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Company: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Street Address 1: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Street Address 2: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City:                                 State:        Zip:      -   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Phone No: (   )    -      Ext:        Tag fields: 1=  2=  3=  4=  5= 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Ŀ Up-arrow for Previous Field, Down-arrow or Return for next Field,���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1 for Help on Edit commands, &lt;Esc&gt; Abort, F10 Save the Changes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BDB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To Load GRABD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Load GRABDB From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From the DOS prompt, type: "GRABDB" and press RETU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be in the directory where the GRABDB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tored or have this directory in your DOS PATH comman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BDB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command line switch options you may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ad GRABDB.  Refer to "Starting GRABDB With Options" nea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Load POPGDB From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From the DOS prompt, type: "POPGDB"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command line switch options you may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ad POPGDB.  Refer to "Starting POPGDB With Options" nea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Pop Up GRABDB From Inside Your Word 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From your word processor screen, press the POPGDB hot-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To Use GRABD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Records to GRABD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elect "Databas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elect "Add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ter the information in the appropriate fiel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elect "Databas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elect "Import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ter the fields you want imported from another file of rec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"Menus" in this manual for more information about impo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Envelopes From GRABD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elect "Databas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elect "Find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ype the name of the record you want to print to an envelop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10 to display the selected rec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ess one of the address style keys F7,F8, or F9 to pop-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B Envelope Addressor screen with the selected record's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in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ess GRAB's "Print the address" command-key to prin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Labels From GRABD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elect "Set up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elect the type of labels you will be prin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elect the type of font you want pri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elect "Print labels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elect eith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by Zip code (Zip code ord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by Name (Last name 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ting Addresses From GRABDB Into Your Word 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op-up GRABDB from your word processor using PopGD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nd the record you want in GRABD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int (or edit) the address using the address style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Exit GRAB and GRABD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Press the "paste" hot-keys to paste the address into your docu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the current current cursor locat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GRABD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BDB has been created so users of the GRAB Envelope Addressor can tur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ir GRABDB data files into a powerful envelope or label printing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lets you take data files from GRABDB and print envelope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s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call up GRABDB, the sign-on screen delay can be c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 xml:space="preserve">Quit   Data base   Set up   Tags   File name   Print labels �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 "Data base".  When the "Data Base Utility" screen appears, you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ore your records in this easy-to-use database.  Then you can call u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esses and print them on your envelopes or labe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dd    Find    Quit    Help    Tags    Import    Export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Entries To The GRABDB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ways to enter records into GRABD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Use the "Add" selection and manually type in you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Use the "Import" selection to bring in existing records from an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Records Using The "Add"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Add    Find    Quit    Help    Tags    Import    Export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"Add" from the menu bar at the bottom of the form.  The "Data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" record form will b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  <w:t>Ŀ  GRABDB  Data Base Utility  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��                    �������������������������������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Title (Mr., Mrs. etc.):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Last Name: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First Name: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Company: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Street Address 1: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Street Address 2: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City:                                 State: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Zip:     -       Country: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Work No:                              Ext: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Home No:                              Ext: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Fax  No:                              Ext: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Other No:                             Ext: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                                       </w:t>
      </w:r>
      <w:r>
        <w:rPr/>
        <w:t>Tag fields: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Ŀ Up-arrow for Previous Field, Down-arrow or Return for next Field,���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1 for Help on Edit commands, &lt;Esc&gt; Abort, F10 Save the Changes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ntry sessions of the database are built in a simple style to make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easy as possible to add records, delete records or to edit exis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s.  All menu items may be selected either by the highlighted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rs or the first letter of the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ntering data, the entry screen offers full cursor control via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commands as well as special keys are shown by pressing the hel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 to the "Menus" section of this manual for information about entr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ach field of the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Records Using The "Import"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dd    Find    Quit    Help    Tags    Import    Export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been using another database system, you probably have a li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names &amp; addresses you might want to use in GRABDB.  Most datab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s can export data in a format is known as "comma delimited."  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two sample recor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ul","Mayer","2526 69th Avenue South","St. Petersburg","FL","33712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John","Doe","123 N. State Street","Chicago","IL","60601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POR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be sure your exported data is written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," (double quote comma double quote)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eces of data.  GRABDB expects this whe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s data.  Also, we advise you to back up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BDB.DAT (data file) and GRABDB.IXN (ind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) before you start import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bove file contains six of the eleven available fields GRABDB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ort.  You can't have additional fields in a file GRABDB is to read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would cause an overlap of data when reading in.  If your datab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 must write out the additional (unused by GRABDB) items, make s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are the last items in your export file.  This way you will read in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y, the first five items and ignore the trailing thr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order to read the file you must tell GRABDB the order to rea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t fields.  As we can see, the order of our above file is: 1 -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name, 2 - the last name, 3 - the street address, 4 - the city, 5 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tate and 6 - the zip code.  Keep this in mind when you are show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for import data selection.  It should be marked as shown 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: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Name:              2 &lt;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Name:             1 &lt;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: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eet Address 1:       3 &lt;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eet Address 2: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:                   4 &lt;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:                  5 &lt;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:                    6 &lt;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: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No: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: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No: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: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 No: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: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No: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: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s: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Fields:           6 &lt;--- BE SURE TO ENTER TH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you will notice, fields not being read-in are left as zeros.  Also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ll find GRABDB will not let you enter the same number in tw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t fields. The F10 key accepts the selections for importing.  Th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c key aborts the selection.  After selections are made, you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ked for the name of the file you will be impor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ing Exis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dd    Find    Quit    Help    Tags    Import    Export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cords you enter into GRABDB are indexed for easy retrieval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ed.  When you retrieve records, you can immediately print them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elopes or labels or you can edit them for use now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records are indexed by default using the last name and the first na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the individual entered.  If there is no individual person in a recor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only a company name is entered, then the index will be taken from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any name. This means when you need to locate a record you are shown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reen asking for the last name and first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don't need to enter the full name to find the record.  This means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is a "Paul Mayer" entered, you could type in just part of the nam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may" for example, and the program will retrieve the record.  If there we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"John May" in the file, then his record would appear.  In that case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uld select "Next" or "Previous" from the menu bar to search up and dow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alphabet for the specific record with name you wa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fer to the "Menus" section of this manual for information about entri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each field of the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Exis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Delete    Next    Previous    Edit    Quit    Help    Tags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edit any of the entries in the fields, or enter information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mpty field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BDB and ZIP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ZIPKEY, a TSR ZIP Code look-up program from Eric Isaacs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, then GRABDB will look up the City and State for you by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ZIPKEY.  All you have to do is make sure ZIPKEY is loaded then ent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zip code into the proper location in the data entry screen and tap th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2 key. GRABDB will then type in the City and State fo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KEY is available from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ic Isaacson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16 E. University Ave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omington, Indiana 47401-47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ging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tag records for "Batch Printing".  You have the availability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ve different "tags" for each record.  With these tags you can "browse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ough the records matching a selected ta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fault "tag" is an asterisk (*), meaning all available records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selected for display.  Note: if you specify a tag not used in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, GRABDB will reset itself to the default tag and return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.  Refer to the "Menus" section for more information about ta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Records On Envelo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should have GRAB loaded in memory before entering GRABDB.  The func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s for formatting the record are active whenever you see the menu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"Next" and "Previous" sel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have the record displayed that you want to print, pres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nction key for the printing format you want to use (F7,F8 or F9 keys)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address will display, ready for use with GRAB the envelope addressor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a position where GRAB normally pops up.  Then press GRAB's "Prin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ess" command-key to print the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B will be loaded "nonresident" by GRABDB if it is not previously loa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  <w:t>Ŀ                 ������������������������������͸�</w:t>
      </w:r>
    </w:p>
    <w:p>
      <w:pPr>
        <w:pStyle w:val="PreformattedText"/>
        <w:bidi w:val="0"/>
        <w:jc w:val="left"/>
        <w:rPr/>
      </w:pPr>
      <w:r>
        <w:rPr/>
        <w:t xml:space="preserve">  ��                      � </w:t>
      </w:r>
      <w:r>
        <w:rPr/>
        <w:t>GRABDB  Data Bas� Use arrow keys to move the   ��</w:t>
      </w:r>
    </w:p>
    <w:p>
      <w:pPr>
        <w:pStyle w:val="PreformattedText"/>
        <w:bidi w:val="0"/>
        <w:jc w:val="left"/>
        <w:rPr/>
      </w:pPr>
      <w:r>
        <w:rPr/>
        <w:t xml:space="preserve">  ��                      �����������������</w:t>
      </w:r>
      <w:r>
        <w:rPr/>
        <w:t>ĳ marker to cover the address. ��</w:t>
      </w:r>
    </w:p>
    <w:p>
      <w:pPr>
        <w:pStyle w:val="PreformattedText"/>
        <w:bidi w:val="0"/>
        <w:jc w:val="left"/>
        <w:rPr/>
      </w:pPr>
      <w:r>
        <w:rPr/>
        <w:t xml:space="preserve">  ��                                        � </w:t>
      </w:r>
      <w:r>
        <w:rPr/>
        <w:t>F7 &amp; F8 to change length, F9 ��</w:t>
      </w:r>
    </w:p>
    <w:p>
      <w:pPr>
        <w:pStyle w:val="PreformattedText"/>
        <w:bidi w:val="0"/>
        <w:jc w:val="left"/>
        <w:rPr/>
      </w:pPr>
      <w:r>
        <w:rPr/>
        <w:t xml:space="preserve">  ��  </w:t>
      </w:r>
      <w:r>
        <w:rPr/>
        <w:t>Title (Mr., Mrs. etc.):               � to decrease size and F10 to  ��</w:t>
      </w:r>
    </w:p>
    <w:p>
      <w:pPr>
        <w:pStyle w:val="PreformattedText"/>
        <w:bidi w:val="0"/>
        <w:jc w:val="left"/>
        <w:rPr/>
      </w:pPr>
      <w:r>
        <w:rPr/>
        <w:t xml:space="preserve">  ��  </w:t>
      </w:r>
      <w:r>
        <w:rPr/>
        <w:t>Last name: Mayer                      � increase the size of marker. ��</w:t>
      </w:r>
    </w:p>
    <w:p>
      <w:pPr>
        <w:pStyle w:val="PreformattedText"/>
        <w:bidi w:val="0"/>
        <w:jc w:val="left"/>
        <w:rPr/>
      </w:pPr>
      <w:r>
        <w:rPr/>
        <w:t xml:space="preserve">  ��  </w:t>
      </w:r>
      <w:r>
        <w:rPr/>
        <w:t>First Name: Paul                      � Print primary return.        ��</w:t>
      </w:r>
    </w:p>
    <w:p>
      <w:pPr>
        <w:pStyle w:val="PreformattedText"/>
        <w:bidi w:val="0"/>
        <w:jc w:val="left"/>
        <w:rPr/>
      </w:pPr>
      <w:r>
        <w:rPr/>
        <w:t xml:space="preserve">  ��  </w:t>
      </w:r>
      <w:r>
        <w:rPr/>
        <w:t>Company: ZPAY Payroll Systems, Inc.   � Style sheet: LJIII-LG.STL    ��</w:t>
      </w:r>
    </w:p>
    <w:p>
      <w:pPr>
        <w:pStyle w:val="PreformattedText"/>
        <w:bidi w:val="0"/>
        <w:jc w:val="left"/>
        <w:rPr/>
      </w:pPr>
      <w:r>
        <w:rPr/>
        <w:t xml:space="preserve">  ��  </w:t>
      </w:r>
      <w:r>
        <w:rPr/>
        <w:t>Street Address 1: 2526 69th Avenue Sou� LaserJet III large business  ��</w:t>
      </w:r>
    </w:p>
    <w:p>
      <w:pPr>
        <w:pStyle w:val="PreformattedText"/>
        <w:bidi w:val="0"/>
        <w:jc w:val="left"/>
        <w:rPr/>
      </w:pPr>
      <w:r>
        <w:rPr/>
        <w:t xml:space="preserve">  ��  </w:t>
      </w:r>
      <w:r>
        <w:rPr/>
        <w:t>Street Address 2:                     � &lt;Esc&gt;     Abort the process. ��</w:t>
      </w:r>
    </w:p>
    <w:p>
      <w:pPr>
        <w:pStyle w:val="PreformattedText"/>
        <w:bidi w:val="0"/>
        <w:jc w:val="left"/>
        <w:rPr/>
      </w:pPr>
      <w:r>
        <w:rPr/>
        <w:t xml:space="preserve">  ��  </w:t>
      </w:r>
      <w:r>
        <w:rPr/>
        <w:t>City: St. Petersburg                  � &lt;Alt&gt;X    Print the address. ��</w:t>
      </w:r>
    </w:p>
    <w:p>
      <w:pPr>
        <w:pStyle w:val="PreformattedText"/>
        <w:bidi w:val="0"/>
        <w:jc w:val="left"/>
        <w:rPr/>
      </w:pPr>
      <w:r>
        <w:rPr/>
        <w:t xml:space="preserve">  ��  </w:t>
      </w:r>
      <w:r>
        <w:rPr/>
        <w:t>Zip:33712-5631    Country             � &lt;Alt&gt;E    Edit the address.  ��</w:t>
      </w:r>
    </w:p>
    <w:p>
      <w:pPr>
        <w:pStyle w:val="PreformattedText"/>
        <w:bidi w:val="0"/>
        <w:jc w:val="left"/>
        <w:rPr/>
      </w:pPr>
      <w:r>
        <w:rPr/>
        <w:t xml:space="preserve">  ��  </w:t>
      </w:r>
      <w:r>
        <w:rPr/>
        <w:t>Work No: 813-866-8233                 � &lt;Alt&gt;C    Enter the address. ��</w:t>
      </w:r>
    </w:p>
    <w:p>
      <w:pPr>
        <w:pStyle w:val="PreformattedText"/>
        <w:bidi w:val="0"/>
        <w:jc w:val="left"/>
        <w:rPr/>
      </w:pPr>
      <w:r>
        <w:rPr/>
        <w:t xml:space="preserve">  ��                                        � </w:t>
      </w:r>
      <w:r>
        <w:rPr/>
        <w:t>&lt;ALT&gt;L    Edit last address.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  <w:t>ĳ &lt;Alt&gt;R    Toggle return.     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aul Mayer                               � &lt;ALT&gt;S    Toggle style.      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ZPAY Payroll Systems, Inc.               � &lt;ALT&gt;A    Toggle primary/alt.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2526 69th Avenue South                   � &lt;ALT&gt;Y    Edit return addr.  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St. Petersburg, FL  33712                � &lt;Alt&gt;I    Comment = Empty.   �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�   </w:t>
      </w:r>
      <w:r>
        <w:rPr/>
        <w:t>F1 Key Toggle Help On/Off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f GRAB is not loaded  -  Hit any key t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GRABDB Data Base System.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, F8 &amp; F9 Keys ARE Now Active - Tag field set to: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Form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es can be formatted for printing in three different styles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the function keys F7,F8 and F9.  The formats are shown on the n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7 Key Printin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FIRST -----&gt;Mr. Paul Ma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EXT ---&gt;ZPAY Payroll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526 69th Avenue 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. Petersburg, FL  337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8 Key Printin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FIRST --&gt;ZPAY Payroll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NEXT ------&gt;Mr. Paul M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526 69th Avenue 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. Petersburg, FL  337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9 Key Printin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FIRST --&gt;ZPAY Payroll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526 69th Avenue 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. Petersburg, FL  337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LAST ------&gt;ATTN: Paul M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"Print the address" hot-keys to start printing the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Records On Lab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order to print labels on your laser printer, you need to take a fe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eps in preparation before the actual printing may take place.  You ne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make some decisions, depending on which labels you use. * Do you want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the printer's default fonts? * Do you want to use soft fonts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ssibly fonts from a font cartridge? * Do you want the first line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to have a font different from the other lines in the address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Do you want to print your labels according to your GRABDB  "tags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e "Menus" section of this manual for more information about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of this GRABDB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If you have already selected the type of labels you are going to use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ype of fonts to use, you can go directly to the "Print labels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Lab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ABDB lets you use different label formats from Avery as well as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 fonts for added impact to your mailings.  The program recognize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g fields of GRABDB and will select by tags if you like.  The GRABDB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 comes with a sample set of soft fonts to show you how your labe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have a creative appearance for greater impa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elect "Set up" from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Quit   Database   Set up    Tags   File name    Print labels  �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 xml:space="preserve">Show current setup  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 xml:space="preserve">Avery 5160/5260 labels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 xml:space="preserve">aVery 5161/5261 labels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 xml:space="preserve">aveRy 5162/5262 labels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 xml:space="preserve">Non-laser printer   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 xml:space="preserve">Use two fonts       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 xml:space="preserve">sOft font id # 80   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 xml:space="preserve">soFt font id # 90   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 xml:space="preserve">default Line printer font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 xml:space="preserve">default Courier font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 xml:space="preserve">Printer port        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 xml:space="preserve">postal Barcode      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 xml:space="preserve">new barcode Graphics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 xml:space="preserve">savE current setup  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</w:t>
      </w:r>
      <w:r>
        <w:rPr/>
        <w:t xml:space="preserve">ͼ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"Show current setup" to see the type of labels, fonts, etc.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currently selected.  You can change the selections 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ference, or you can accept them as they ar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 to the "Menus" section of this manual for more information ab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of the sel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Select "Print labels" from the menu bar. GRABDB will print your labe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ither in numerical order of ZIP codes, or in alphabetical order of la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Quit   Database   Set up    Tags   File name    Print labels  �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 xml:space="preserve">˼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 xml:space="preserve">Stay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 xml:space="preserve">print by Zip code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 xml:space="preserve">print by Name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select "print by Zip code", your GRABDB data file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d in numerical order of the ZIP codes.  This is useful for bul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ing use where the mailings have to be grouped according to ZIP 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select "print by Name", your GRABDB data files will be prin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your labels in alphabetical order of last 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GRABDB With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load GRABDB with various options by attaching "switches" o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"GRABDB".  You can combine these option switches together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multip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M Start Up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force monochrome colors if desired by using the /M or /m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option.  This is useful when you have a color adapter board and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using a color monitor.  If you have a monochrome board, you don'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to do this since GRABDB will detect your display adapter up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a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mand would load GRABDB in the monochrome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"GRABDB /M" and press RETURN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S Start Up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turn off the sound if you like a totally quiet program by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/S or /s command line option as shown 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"GRABDB /S" and press 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U Start Up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/U command line option forces GRABDB to use upper-case letters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.  Use this option to compensate for new post office OCR (Optic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 Recognition) equipment.  It also strips punctuation from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ity/State/ZIP line and puts two spaces (not one) between the City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e abbreviation and the ZIP Code. This is for people who do bul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ing and wish to save the extra postage by letting the post office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ir OCR equipment.  The City, State and ZIP must be on the last lin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ddress in order to comply with the post office. This mean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not use a comment line.  To load GRABDB with the /U command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,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"GRABDB /U" and press 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ing Start Up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combine start up options if you wish.  For example, if you wa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tart GRABDB in monochrome mode and silent mode, you can put bo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 switches on the 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"GRABDB /M/S" and press RETURN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ing Damaged Data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BDB includes a utility program for repairing damaged GRABDB data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You can run it if your GRABDB data files have become damag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You can run it periodically to clean up deleted records in your GRABDB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it, from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FIXGDB"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fix the default file name of GRABDB.  If your database file na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, then add a space and the file name as a suffix to the FIXGD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For example, if your file name is "VENDORS",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"FIXGDB VENDORS" and press RETURN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ure to add the space before the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POPGDB With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load POPGDB with various options by attaching "switches" o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"POPGDB".  You can combine these option switches together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multip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1 Start Up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only a single sw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A Start Up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provides a visible attribute for swa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D Start Up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forces disk swaping instead of using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F kbytes Start Up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specifies how many kilobytes of free memory is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le within the DOS shell.  If an amount is not specified,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s to all the free memory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H hexkey Start Up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specifies the TRS hot-key in hexadecima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K Start Up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kills the mouse manageme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M Start Up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squelches swapping messages from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S path Start Up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specifies the drive and directory for swap files if you d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have them in the default 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U Start Up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unloads POPGDB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X Start Up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ause POPGDB to use XMS extended memory for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? Start Up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displays these start 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RAB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Quit   Database   Set up    Tags   File name    Print labels  �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ABDB Menu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 xml:space="preserve">Quit   Database   Set up    Tags   File name    Print labels  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        �       �          �        �        �         �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�          �        �        �         �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 xml:space="preserve">Stay   � �          �        �        �    �Stay              � 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 xml:space="preserve">Quit   � �          �        �        �    �print by Zip code 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  <w:t xml:space="preserve">ͼ �          �        �        �    �print by Name     � 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�        �        �    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�        �        �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�        �    </w:t>
      </w:r>
      <w:r>
        <w:rPr/>
        <w:t xml:space="preserve">Enter input file name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�        �    </w:t>
      </w:r>
      <w:r>
        <w:rPr/>
        <w:t xml:space="preserve">or Esc to abort: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�        �    </w:t>
      </w:r>
      <w:r>
        <w:rPr/>
        <w:t xml:space="preserve">C:\GRABPLUS\GRABDB.DAT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�        �    </w:t>
      </w:r>
      <w:r>
        <w:rPr/>
        <w:t xml:space="preserve">Press F1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�        �    </w:t>
      </w:r>
      <w:r>
        <w:rPr/>
        <w:t xml:space="preserve">for Directory help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�        �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� 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� �</w:t>
      </w:r>
      <w:r>
        <w:rPr/>
        <w:t xml:space="preserve">The tag should be set to print the� 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� �</w:t>
      </w:r>
      <w:r>
        <w:rPr/>
        <w:t xml:space="preserve">records in your GRABDB data file  � 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� �</w:t>
      </w:r>
      <w:r>
        <w:rPr/>
        <w:t xml:space="preserve">which match your desired tag.     � 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� �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� �</w:t>
      </w:r>
      <w:r>
        <w:rPr/>
        <w:t xml:space="preserve">The "*" will print all records in � 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� �</w:t>
      </w:r>
      <w:r>
        <w:rPr/>
        <w:t xml:space="preserve">the data file.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� 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�   </w:t>
      </w:r>
      <w:r>
        <w:rPr/>
        <w:t xml:space="preserve">Enter TAG for scanning: * 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�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�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� </w:t>
      </w:r>
      <w:r>
        <w:rPr/>
        <w:t xml:space="preserve">Show current setup  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      � </w:t>
      </w:r>
      <w:r>
        <w:rPr/>
        <w:t xml:space="preserve">Avery 5160/5260 labels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      � </w:t>
      </w:r>
      <w:r>
        <w:rPr/>
        <w:t xml:space="preserve">aVery 5161/5261 labels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      � </w:t>
      </w:r>
      <w:r>
        <w:rPr/>
        <w:t xml:space="preserve">aveRy 5162/5262 labels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      � </w:t>
      </w:r>
      <w:r>
        <w:rPr/>
        <w:t xml:space="preserve">Non-laser printer   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      � </w:t>
      </w:r>
      <w:r>
        <w:rPr/>
        <w:t xml:space="preserve">Use two fonts       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      � </w:t>
      </w:r>
      <w:r>
        <w:rPr/>
        <w:t xml:space="preserve">sOft font id # 80   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      � </w:t>
      </w:r>
      <w:r>
        <w:rPr/>
        <w:t xml:space="preserve">soFt font id # 90   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      � </w:t>
      </w:r>
      <w:r>
        <w:rPr/>
        <w:t xml:space="preserve">default Line printer font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      � </w:t>
      </w:r>
      <w:r>
        <w:rPr/>
        <w:t xml:space="preserve">default Courier font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      � </w:t>
      </w:r>
      <w:r>
        <w:rPr/>
        <w:t xml:space="preserve">Printer port        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      � </w:t>
      </w:r>
      <w:r>
        <w:rPr/>
        <w:t xml:space="preserve">postal Barcode      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      � </w:t>
      </w:r>
      <w:r>
        <w:rPr/>
        <w:t xml:space="preserve">new barcode Graphics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      � </w:t>
      </w:r>
      <w:r>
        <w:rPr/>
        <w:t xml:space="preserve">savE current setup  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      ���������������������������</w:t>
      </w:r>
      <w:r>
        <w:rPr/>
        <w:t xml:space="preserve">ͼ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</w:t>
      </w:r>
      <w:r>
        <w:rPr/>
        <w:t>Ŀ  GRABDB  Data Base Utility  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�������������������������������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Add   Find  Quit   Help   Tags   Import   Export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Quit" Menu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menu selection to quit and exit the GRABDB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Quit   Database   Set up    Tags   File name    Print labels  �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Stay �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Quit �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 xml:space="preserve">ͼ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ke this selection if you change your mind and don't want to quit or ex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ut of these GRABDB menus.  You will remain in the GRABDB menu selection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made changes in the "Set up" selections and did not mak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ion to save the changes, you have the opportunity to do that no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fore you select Qu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ke this selection when you want to quit and exit out of this GRABDB menu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will be placed back to the DOS 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made changes in the "Set up" selection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D NOT make the selection to SAVE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, those changes will not be retained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this Qui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want to retain those changes, select "Stay"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you have the opportunity to go back in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et up" menu and select "Save current set 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Database" Menu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 xml:space="preserve">Quit   Database   Set up    Tags   File name    Print labels  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</w:t>
      </w:r>
      <w:r>
        <w:rPr/>
        <w:t>Ŀ  GRABDB  Data Base Utility  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�������������������������������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Add   Find   Quit   Help   Tags   Import   Export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Add   Find   Quit   Help   Tags   Import   Export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this selection to add a new record to your data base.  The data ba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m displays the following fields for entering this record's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</w:t>
      </w:r>
      <w:r>
        <w:rPr/>
        <w:t>Ŀ  GRABDB  Data Base Utility  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�������������������������������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Title (Mr., Mrs. etc.):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Last Name: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First Name: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Company: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Street Address 1: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Street Address 2: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City:                                 State: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Zip:     -       Country: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Work No:                              Ext: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Home No:                              Ext: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Fax  No:                              Ext: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Other No:                             Ext: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</w:t>
      </w:r>
      <w:r>
        <w:rPr/>
        <w:t>Tag fields: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Ŀ Up-arrow for Previous Field, Down-arrow or Return for next Field��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1 for Help on Edit commands, &lt;Esc&gt; Abort, F10 Save the Changes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(Mr., Mrs. etc.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allows you to enter a person's formal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nly the person's last name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Nam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nly the person's first name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ield allows you to enter a company name when there is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vidual person for the record, just the compan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 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primary street address for this record.  This can b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idence address of an individual or the street address of a compan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 2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secondary address (if any).  This could be an apartment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ing designa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ity that is appropriate for the addres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state that is appropriate for the addres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orrect zip code for the addres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DB will print the postnet bar codes if you have the "ZIP+4"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ZIP+6" ZIP codes in this GRABDB database.  The new "wide area" bar c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processed by the post office now.  This option is only availabl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printed on the Large Avery 5162/5262 labels for laser printer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 with your post office about discounts on postage when you 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tnet bar code featur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No:  and   Ex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person's work telephone number.  Prefix the number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 code where it is applicable.  Enter a phone extension number w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applicable after "Ext: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No:  and   Ex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person's home telephone number.  Prefix the number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 code where it is applicable.  Enter a phone extension number w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applicable after "Ext: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No:  and   Ex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person's FAX telephone number.  Prefix the number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 code where it is applicable.  Enter a phone extension number w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applicable after "Ext: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No:  and   Ex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ny other phone number you want associated with the pers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fix the number with the area code where it is applicable.  Ent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one extension number where it is applicable after "Ext: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Fiel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"tag" your records for "batch printing".  You have availabl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ility of five different "tags" for each record.  With these tag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"browse" through the records matching a selected ta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let's say you make payments on the 15th of the month and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d of the month.  You could tag those records containing addres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payments you make on the 15th with an "A" , and use a "B" tag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se you pay at the end of the month.  You can also tag the one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y on both the 15th and at the end of the month with both an "A" and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see the menu with the "Tag" selection, you can set it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the correct letter.  If it is the 15th of the month, onl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with an "A" in any one of the five tag fields will be display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then browse records with the "Next" and "Previous" selection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those records for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fault "tag" is an asterisk (*), meaning all available record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elected for display.  Note: if you specify a tag not used in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, GRABDB will reset itself to the default tag and return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-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Add   Find   Quit   Help   Tags   Import   Export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there is no individual person in a record, but just a company na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ed, then the index will be taken from the company name.  This mea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need to locate a record you are shown a screen asking for the las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amp; first names.  You don't need to enter the full name to find the recor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means if there is a Paul Mayer entered you could type in just part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name, "may" for instance, and the program will retrieve the record. 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was a John May in the file then his record would appear.  In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se you could select "Next" or "Previous" to search up and dow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phabet for the name you wa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</w:t>
      </w:r>
      <w:r>
        <w:rPr/>
        <w:t>Ŀ  GRABDB  Data Base Utility  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�������������������������������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Title (Mr., Mrs. etc.):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Last Name:  Mayer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First Name: Paul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Company: ZPAY Payroll Systems, Inc.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Street Address 1: 2526 69th Avenue South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Street Address 2: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City: St. Petersburg                  State: FL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Zip: 33712-5631   Country: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Work No: 813-866-8233                 Ext: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Home No:                              Ext: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Fax  No:                              Ext: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Other No:                             Ext: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</w:t>
      </w:r>
      <w:r>
        <w:rPr/>
        <w:t>Tag fields: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Delete   Next   Previous   Edit   Quit   Help   Tags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is selection to delete the display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is selection to find the next record in this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is selection to find the previous record in this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is selection to make changes or add to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is selection to back out to the "Add/Find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this selection to display brief explanations of these 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allows you to enter tags for selectively search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the data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Add   Find   Quit   Help   Tags   Import   Export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this selection to quit this menu and exit out of the databa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Add   Find   Quit   Help   Tags   Import   Export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this selection to display brief explanations of these 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Add   Find   Quit   Help   Tags   Import   Export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selection allows you to enter tags for selectively searching throug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ata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-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Add   Find   Quit   Help   Tags   Import   Export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lection allows you to import data from an ASCII file that has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pared from another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been using another database system, you probably have a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&amp; addresses you might want to use in GRABDB.  Most database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export data in a format is known as "comma delimited."  Here are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aul","Mayer","2526 69th Avenue South","St. Petersburg","FL","33712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John","Doe","123 N. State Street","Chicago","IL","6060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POR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be sure your exported data is written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," (double quote comma double quote)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eces of data.  GRABDB expects this whe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s data.  Also, we advise you to back up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BDB.DAT (data file) and GRABDB.IXN (ind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) before you start import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above file contains six of the eleven available fields GRABDB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n import.  You can't have additional fields in a file GRABDB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read as this would cause an overlap of data when reading i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r database system must write out the additional (unused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RABDB) items, make sure they are the last items in your expor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.  This way you will read in, say, the first five items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gnore the trailing thr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order to read the file you must tell GRABDB the order to read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fferent fields.  As we can see, the order of our above file is: 1 -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rst name, 2 - the last name, 3 - the street address, 4 - the city, 5 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tate and 6 - the zip code.  Keep this in mind when you are show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reen for import data selection.  It should be marked as shown below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-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: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Name:              2 &lt;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Name:             1 &lt;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: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eet Address 1:       3 &lt;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eet Address 2: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:                   4 &lt;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:                  5 &lt;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:                    6 &lt;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: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No: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: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No: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: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 No: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: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No: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: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s: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Fields:           6 &lt;---- BE SURE TO ENTER TH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you will notice, fields not being read-in are left as zeros.  Also,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find GRABDB will not let you enter the same number in two differ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elds.  The  key accepts the selections for importing.  The  key abor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election. After selections are made, you will be asked for the name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le you will be impor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Add   Find   Quit   Help   Tags   Import   Export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ay export data to an ASCII file so you can use it with other program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like the MailMerge feature of WordStar).  The file will be written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-quote style shown above.  The data file written to your disk is nam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GRABDB.ASC" and contains everything in the record (except the TAG fields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TAG field selects the records you want to write, thus letting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trol which records are ex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-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Set up" Menu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menu selection to customize GRABDB to your system and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Quit   Database   Set up    Tags   File name    Print labels  �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 xml:space="preserve">Show current setup  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 xml:space="preserve">Avery 5160/5260 labels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 xml:space="preserve">aVery 5161/5261 labels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 xml:space="preserve">aveRy 5162/5262 labels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 xml:space="preserve">Non-laser printer   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 xml:space="preserve">Use two fonts       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 xml:space="preserve">sOft font id # 80   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 xml:space="preserve">soFt font id # 90   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 xml:space="preserve">default Line printer font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 xml:space="preserve">default Courier font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 xml:space="preserve">Printer port        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 xml:space="preserve">postal Barcode      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 xml:space="preserve">new barcode Graphics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 xml:space="preserve">savE current setup  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</w:t>
      </w:r>
      <w:r>
        <w:rPr/>
        <w:t xml:space="preserve">ͼ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 Current Set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selection will display the current program settings.  These setting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be changed and saved for use whenever the program is called 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ery 5160/5260 Lab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ke this selection to use Avery 5160/5260 laser labels which have thirty 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ch x 2-5/8 inch labels on a sheet.  If you want to use the prin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fault font, you must select the line printer fonts listed below. 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bel looks very attractive on small letter size envelopes, when using a 1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int bold font for the first line and a 10 point regular font fo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ther lines of the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ery 5161/5261 Lab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ke this selection to use Avery 5161/5261 laser printer labels which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wenty 1 inch x 4 inch labels on a sheet.  These are a middle siz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rrespondence label and look best on large size envelopes.  If you want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your printer's default font, you must select the courier font lis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ery 5162/5262 Lab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ke this selection to use Avery 5162/5262 laser printer labels which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urteen 1-1/3 inch x 4 inch labels on a sheet.  These 5162/5262 lar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bels are useful for printing postal bar codes and for packages. If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nt to use your printer's default font, you must select the courier fo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ed below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-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Laser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ke this selection if you want to print labels on a non-laser printer.  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allow the GRABDB program to print labels on a dot-matrix or dais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el type printer.  The format is the standard "one up" labels with si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s per lab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wo Fo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ke this selection if you want the program to use the same font for 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s of the label or print a different font for the firs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"Y" (for Yes) if you want to have a different font on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.  It will be the soft font with an ID number of 90, which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b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"N" (for No) if you want to have the same font on all 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 Font ID #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selection lets you use a downloaded soft font with an ID number of 8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be selected by GRABDB.  The fonts must be downloaded prior to u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BDB in order to select them.  Use the "DOWNLOAD.EXE" program to downloa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onts.  Read the instructions for the download program for the prop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ced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a batch file to download the two fonts which are include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.  The batch file is called DLFONTS.BAT and will downlo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ple fonts for the "two fonts" use with the 5160/5260 labels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selected the option to print a different font on the first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# 80 font will be the second through the fifth lines of each labe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keeping this in mind when you download your fonts, make the # 80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aller size than the # 90 font, the # 90 being your "headlin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make this selection you will be given the option of chang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nt selection string.  The default string will select the font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ID number of 80.  This string appears as "[(80X".  (The "["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ic representation for the escape code.)  The next paragrap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ins how to enter special 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o use a font cartridge you may change the string to se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desired font.  Do this by typing in the selection string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ual supplied with your font cartridge.  The Esc and contro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may be entered by holding down the Ctrl key and press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" key.  Then the next key will be entered as is, such as the esca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or a control ke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 Font ID #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the font you use for the first line (only) of each label when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 the use of two fonts.  (See "Use Two Fonts" abov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soft font id #90 selection information is the same as the ID #8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abov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Line Printer Fo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ke this selection when you want to use your printer's default font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ing on the Avery 5160/5260 labe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Courier Fo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ke this selection when you want to use your printer's default font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ing on the Avery 5161/5261 &amp; 5162/5262 labe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"Y" next to the printer port designation that your printer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n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al Bar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BDB will print the postnet bar codes if you have the "ZIP+4" ZIP cod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he GRABDB database.  This option is only available to be printed o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rge Avery 5162/5262 labels for laser printers.  Check with your po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fice about discounts on postage when you use the postnet bar c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ea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Y" (for Yes) if you want to print postal ba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Barcode 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 this option if you want to use the new graphics functions of Eps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compatible printers.  This will give a darker postnet bar code tha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fault of  quad density graphics.  This will only work on newer print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support the new graphics capab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Current Set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ke this selection to save all your selections (or any changes) into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LL.EXE" program.  You only have to run this setup section once to mak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new "default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Tags" Menu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this menu selection to enter a tag for selective searching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BDB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 xml:space="preserve">Quit   Database   Set up    Tags   File name    Print labels  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�����</w:t>
      </w:r>
      <w:r>
        <w:rPr/>
        <w:t xml:space="preserve">Ŀ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</w:t>
      </w:r>
      <w:r>
        <w:rPr/>
        <w:t xml:space="preserve">The tag should be set to print the  �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</w:t>
      </w:r>
      <w:r>
        <w:rPr/>
        <w:t xml:space="preserve">records in your GRABDB data file    �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</w:t>
      </w:r>
      <w:r>
        <w:rPr/>
        <w:t xml:space="preserve">which match your desired tag.       �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             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</w:t>
      </w:r>
      <w:r>
        <w:rPr/>
        <w:t xml:space="preserve">The "*" will print all records in   �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</w:t>
      </w:r>
      <w:r>
        <w:rPr/>
        <w:t xml:space="preserve">the data file.                      �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������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er TAG for scanning: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AG for scanning: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Tags" selection  lets you set the "Tag Field" for selection of "Tag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s" by the GRAB Plus Database "GRABDB".  The tagging of record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ined in the Database section "Tag Fiel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-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File name" Menu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menu selection to choose the database file you want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 xml:space="preserve">Quit   Database   Set up    Tags   File name    Print labels  �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nput file name or Esc to abort: C:\GRABPLUS\GRABDB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1 for Directory help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 </w:t>
      </w:r>
      <w:r>
        <w:rPr/>
        <w:t xml:space="preserve">C:\GRABPLUS\*.DAT ��������������������͸ 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 xml:space="preserve">..\            GRABDB.DAT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  <w:t xml:space="preserve">;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GRABDB default file name is "GRABDB" which is the GRABDB.EXE defaul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name.  If you have used GRABDB.EXE with the /F option and crea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veral files, this menu selection lets you pick which file you want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k wi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cannot remember a file name, a tap on the F1 key (when prompted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le name) will give you a list of the available database files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-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Print labels" Menu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this menu selection to print your labels using all the selections fr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revious options.  You will be given the opportunity to have GRABDB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 in Zip Code order or print in Name 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Quit   Database   Set up    Tags   File name    Print labels  �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 xml:space="preserve">˼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 xml:space="preserve">Stay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 xml:space="preserve">print by Zip code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 xml:space="preserve">print by Name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ke this selection if you do not want to print the labels now.  It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turn you to the main GRABDB menu.  You can change any of the options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it and exit GRABD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by Zip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ke this selection if you want to print your labels in order of ZIP cod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ch as for bulk mailing purposes.  When you select the Zip Code order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BDB will create an index file from the contents of the GRABDB fil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will be done each time this selection is made since the GRABDB.EX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does not index by ZIP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will be asked for a starting and ending record to choose from.  En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tarting and ending ZIP codes.  This is useful if your printer shoul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un out of labels and you need to start where it left off.  You may sto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rinting process by tapping the escape key while it is 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want to print all records just tap the enter key to leave these tw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ries 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-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by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ke this selection if you want to print your labels in alphabetical ord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last name (or company nam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will be asked for a starting and ending record to choose fr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procedure for entering a starting or ending recor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label run in name ord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GRABDB indexes the files by last name or 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Enter the company name if no individual name i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If a person's name is in the file enter the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want to print labels in name order within a range of the alphabet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ch as J through L, then just enter "J" in the start and "L" in the end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elds.  This is useful if your printer should run out of labels and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ed to start where it left off.  You may stop the printing process b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pping the escape key while it is 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want to print all records just tap the enter key to leave these tw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ries 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xt-Based Word Process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sted With GRAB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PROCESSOR:                                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st Choice (1.2). . .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! (Contact Software)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brity . . . . . .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c Easy Word III . .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kmate (Tandy)  . .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Write 4  . . . . . . . . . . . . . . Works F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ust change marke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steinWriter  . . .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Electric Pencil-PC  . . . . . . . . . . .Does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ve Filer . . .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ve Writer  . .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sight (Interface Tech.) 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laxy (2.3) (OmniVerse) 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dit (4.0) . . . . .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ding Edge Word ProcessorWorks Fine with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fter you have GRAB loaded and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WP program press Ctrl and Esc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"DOS" to appear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rner of the screen indicating GRAB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 memory resident program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PROCESSOR:                                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Perfect  . . .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x P*D*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Processing/Database Sys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 11 (MEC-Chicago)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Word (4.0)  . .Works Fine with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.  Word is in TEXT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Start with --&gt; WORD/C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.  You must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ptions/Visible/N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.  It is possible you may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set the Hot Ke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eft Shift-Right Shift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Word (5.0)  . . . . . . . . . . . .Works 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t Word in text mod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oggling Alt-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dReader (1.03) . .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mate (Ashton Tate)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 Word (2.3) .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ice Writer (5.0) .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antir Word Processor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back Writer  . .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Type+  . . . . . .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Write (2.71)/(3.0)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PROCESSOR:                                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achText 5000  . . .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FS:Professional Write 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&amp;A . . . . . . . . .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 System (3.10) .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int (Borland)  . . . . . . . . . . . . . Works F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you use a batch file to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AB and then SPRINT, put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tra carriage return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AB and SP.  It may turn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ursor if not done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ntex Word (2.0) . .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sity Scripsit (1.0.0)  . . . . . . . . . Works F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nge Hot Key to Alt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kswriter Deluxe (2.1) 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bster's New World Writer 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Perfect (5.0)/(5.1) 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tar (up to 5)  .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tar 2000 . . . .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WordVision  . . . . . . . . . . . . . . .Does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Writer PC (Timeworks)  . . . . . . . . Works F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PROCESSOR:                                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N Spell . . . .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yWrite III Plus  . .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Let us know if you get one of these word processor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use GRAB with a word processor that fails in the "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bbing" mode.  The GRAB utility can be used as an envelope printer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in the address with the manual ent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stions &amp; Answ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swers to Common 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GRAB Doesn't Print On LaserJ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 - I cannot get WinGRAB to print on my LaserJet printer.  Why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swer - You did not configure WinGRAB to select the proper print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nGRAB comes configured for a plain printer, so you must mak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cessary selection to tell it to use your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Too Low On LaserJet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estion - I am using the LaserJet II printer and the address seems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 about 15 or so lines too low.  What is wrong? Answer - It sounds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ough you may have selected the older LaserJet and not one of the la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serJet printers as your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select one of the LaserJet printers, the codes to switch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 to the landscape mode are sent automatically upon exit as well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rinter reset codes.  Therefore, it is not necessary to put these cod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o the "init"/"exit" string options in the configuration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 Fonts With LaserJet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 - How does one go about using soft fonts on a LaserJet printer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swer - A brief instruction file is called FONTS.DOC and a self extract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which contains DOWNLOAD and two soft fonts is  FONTS.EXE. DOWNLOAD.DO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he file explains how to use soft fonts with WinGRAB. These files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: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lfring Soft Fon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 Box 6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co, Illinois 60183-006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708) 377-35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tility program: DOWNLOAD is a Sharewar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Double Spa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estion - I am using a regular printer which is not a laser printer.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turn address prints normal, however the address prints with doub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ing.  What i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swer - You have a short carriage printer (only 80 columns wide). What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ppening is: the location of the address is causing a "wrap around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ffect.  You could move the "TO ADDRESS" position to the left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figuration option. This method should prevent the problem fr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occur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Line After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estion - Do I have to type in the comment line before printing ea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swer - No, it will be there until you delete it by entering the comm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ry window and press the [Esc] delete command.  The status of the comm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 is displayed in the GRAB help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Line Doesn't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estion - I had a comment typed in and on my LaserJet Plus it did 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 on the envelope.  What did happen was that the printer reques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envelope.  What happe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swer - The address was too long in depth and the comment line was off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age.  In other words the comment line printed on the second page. 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rrect this problem raise the location of the "TO ADDRESS"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figuration program a few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B Colors With WordPer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estion - I just received my new update to WordPerfect version 5.0 and a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ing it with an EGA monitor and video card.  GRAB used to work perfect 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old version.  Now when I call up GRAB while in WordPerfect the GRAB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lp screen is so distorted it looks like a message from outer space!  W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ppe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swer - WordPerfect has changed the method of writing information to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reen if you have an EGA monitor.  They have a 512 character displ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tion for decoding any characters with the "bright" attribute set as so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tended characters.  You will have to run GRABCFG to change the defaul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lors to "non-bright" colors.  Any of the available seven basic colo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suffice to work along with this new version of WordPerfec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B With WordPer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estion - I am using WordPerfect version 5.0 and I load GRAB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dPerfect with a batch file from my WP directory.  The batch file call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B first then loads WordPerfect.  The problem is GRAB does not seem to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ed as I cannot access it.  What is my 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swer - It sounds like you have copied the GRAB files into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dPerfect directory.  Version 5.0 of WordPerfect has added a progra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lled GRAB.COM to their distribution disks.  What is happening is that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both a GRAB.COM file and a GRAB.EXE file of the same name b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fferent extensions.  COM files take presence over EXE files. This mea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are loading the WordPerfect graphics screen "GRAB" and not our GRAB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velope Printer.  To keep this from happening, rename the WordPerfe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B.COM file to be WPGRAB.COM.  This will avoid the conflict of names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t you use GRAB the Envelope Printer with no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ian ZIP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estion - I am from Canada, and as you know our zip code are differ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those in the States.  You see we don't use a dash in our zip codes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 have alphabetical characters.  How can I use GRABDB with your format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#####-####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swer - GRABDB will detect the Canadian zip code after you type it i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eld is "#####-####" so you should type your zip code as "V8W 3-C8##"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gnoring the dash.  After the initial adding of this record GRABDB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tect the alpha characters and reformat it properly for your Canadian zi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wlett Packard Envelope T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estion - I just purchased a new Hewlett Packard envelope tray, pa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 92295F.  How do I use it?  When I tried to use GRAB with the tray 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d some strange things.  The printer gave me error messages, printed 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wo envelopes, and then GRAB gave me an error message.  What's wrong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swer - The envelope tray uses completely different tray selec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s and different print locations.  It printed on two envelop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cause it did a form feed to the next envelope.  Also, the printer need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be manually reset when changing trays.  You must make sure the prin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s been reset and the GRAB instruction window shows that you have toggl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LaserJet II envelope tray selection with the  ke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wlett Packard LaserJet IIP T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estion - I have the LaserJet IIP printer and cannot get GRAB to take 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velope from the multi-purpose tray.  It takes it from my lower tra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y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swer - If you are using the optional paper cassette for the LaserJet II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 you must insure "Trays Both" is selected on the front pane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witches of your printer.  If this is not done and you try to print 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velope in the multi-purpose (MP) tray, the printer will only pull a pie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paper from the optional lower cass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kJet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RAB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kJet Operation With GRABD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BDB will operate on the Hewlett Packard DeskJet printer.  However, w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n't recommend using the water-soluble ink, since it can become smear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uring mail delivery.  The non-water-soluble ink for the DeskJet, availab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Hewlett Packard, should give better res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eskJet follows the LaserJet commands sent by GRABDB and will prin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bels by modifying the font selection codes.  We've provided a set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kJet soft fonts with a batch file so you can download them to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.  With the soft fonts you will have the same great looking label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the LaserJ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ust install an optional DeskJ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cartridge if you want to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do not have the extra memory required for downloading soft fonts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printer, then you may create similar effects by changing the fo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 str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ont 80 string enter: [(s16h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ont 90 string enter: [(s16h3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e "[" symbol is the [Esc] code and is entered by pressing Ctrl-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ed by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entering the above codes set GRABDB to use two fonts as discuss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manual sections for GRAB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batch files included with the GRAB Plus program fil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ing fonts and Postnet barcode graphics to DeskJe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ownloading fonts to the DeskJet printer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DJFONTS" and press RETURN.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ownloading Postnet barcode graphics to the DeskJet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POSTNET"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w To Use Soft Fo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 GRAB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w To use Soft Fo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Download Soft Fo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Running The Downloa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Use existing batch files to download supplied fo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erJet Printer Fo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kJet Printer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reate customized batch files to download specific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Specify Soft Fo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pecify Fonts By ID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xample Specifying Five Different Fonts By 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pecify Fonts By Metric Code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witching Between Different Fo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pecifying Internal Scalable Fonts Of LaserJet III (or newer)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the Download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DOWNLOAD" and press RETURN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on-screen help will display containing descriptions of how to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so, you can refer to the on-disk manual for the Download program for mo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rmation about using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not download these soft fonts to a la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operating in PostScript mode.  Your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your PostScript laser printer to emulat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erJet printer if you are going to download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Batch Files To Download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erJet Printer Fo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"DLFONTS" and press RETURN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batch file will automatically download the built-in fonts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serJet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kJet Printer Fo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DJFONTS"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batch file will automatically download the built-in fonts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kJet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ing Soft Fo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asiest way to specify fonts is by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Fonts By ID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recommend that you select fonts by ID number code as the best w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use an Escape character, a left parenthesis, an ID number, an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ital X.  Here is an example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(nn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 ASCII Escape character.  Press Ctrl-P-Esc to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character.  This is always the first character in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the left parenthesis.  It is used to combine escape c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quen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number you choose for the ID of the font.  This should b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that will not conflict with other software that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capital "X" is the termination character.  It terminate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scape character sequ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GRAB Plus you can use more than one font for different lin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lab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One font on the first line of the return ad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 different font for the remaining lines of the return ad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till another font for the first line of the address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nother font for the remaining lines of the address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nd finally another font for the 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 Specifying Five Different Fonts By 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re is an example for using a different font for each avail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ion of fonts in GRAB's configuration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Batch File To Download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 text editor to create a batch fil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ownload tr12rpn.usl 523&lt;--- TIMES ROMAN 12 POINT WITH ID 5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tr1rpn.usl 524 &lt;--- TIMES ROMAN 10 POINT WITH ID 5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ownload hv12rpn.usl 525&lt;--- HELVETICA   12 POINT WITH ID 5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hv1rpn.usl 526 &lt;--- HELVETICA   10 POINT WITH ID 5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ownload pk12rpn.usl 527&lt;--- PARK AVENUE 12 POINT WITH ID 5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the batch file a name that you can use to command it from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.  For example, you could name it "ENVFONTS.BAT",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nvelope fon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For DeskJet Us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pecify fonts to download to the DeskJ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, you must load the font with the larges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first, then the largest remaining, and so 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you specify the fonts, display the director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the fonts are located.  From the DOS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"DIR" and press RETURN.  The director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the size of all the files in bytes.  Make a not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nt file names in descending order accord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file size in bytes.  Create your batch fil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nts for downloading in that descendin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These font files are included with the GRAB Plus distribution disk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other font files (or any additional ones) must be ordered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lfring Soft Fonts.  You can contact them at (708) 377-3520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D Number Codes In GRAB's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se ID numbers in GRAB's configuration program "GRABCF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rom the DOS prompt, enter: "GRABCFG"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lect "LaserJet fon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Hot key  Printer  Address &amp; tsr  Style sheets Locations  Color  Files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Type of printer          �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Check printer            �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Init/exit printer 1      �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init/Exit print����������������������ͻ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Font selections� Return a dress first �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Printer port   � rEturn address rest  �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Wait to send ex� Addressee first      �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Do not filter  � aDdressee rest       �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epsOn landscape� Comment line         �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epsoN landscape����������������������ͼ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Use postal barcode       �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use new barcode Graphics �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foRce upper case         �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Font Code Numbers For Each Part Of Address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each of the address line parts and enter the font ID c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for each one.  Each entry begins with the Escape c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, followed by a left parenthesis, then the font ID numb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finally ending with a capital "X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address firs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  <w:t>[ Return Address First Line ]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             ������������������������������������������������������</w:t>
      </w:r>
      <w:r>
        <w:rPr/>
        <w:t>Ŀ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nt String:�[(523X                 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 �             �������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</w:t>
      </w:r>
      <w:r>
        <w:rPr/>
        <w:t>Tap &lt;Ctrl&gt;P then the &lt;Esc&gt; key to enter escape "[" character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  <w:t>[ Enter codes and hit Enter when done ]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turn address rest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</w:t>
      </w:r>
      <w:r>
        <w:rPr/>
        <w:t>[ Return Address Other Than First Line ]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             ������������������������������������������������������</w:t>
      </w:r>
      <w:r>
        <w:rPr/>
        <w:t>Ŀ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nt String:�[(524X                 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 �             �������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</w:t>
      </w:r>
      <w:r>
        <w:rPr/>
        <w:t>Tap &lt;Ctrl&gt;P then the &lt;Esc&gt; key to enter escape "[" character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  <w:t>[ Enter codes and hit Enter when done ]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essee first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  <w:t>[ Addressee First Line ]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             ������������������������������������������������������</w:t>
      </w:r>
      <w:r>
        <w:rPr/>
        <w:t>Ŀ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nt String:�[(525X                 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 �             �������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</w:t>
      </w:r>
      <w:r>
        <w:rPr/>
        <w:t>Tap &lt;Ctrl&gt;P then the &lt;Esc&gt; key to enter escape "[" character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  <w:t>[ Enter codes and hit Enter when done ]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ee res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  <w:t>[ Addressee Other Than First Line ]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             ������������������������������������������������������</w:t>
      </w:r>
      <w:r>
        <w:rPr/>
        <w:t>Ŀ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nt String:�[(526X                 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 �             �������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</w:t>
      </w:r>
      <w:r>
        <w:rPr/>
        <w:t>Tap &lt;Ctrl&gt;P then the &lt;Esc&gt; key to enter escape "[" character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  <w:t>[ Enter codes and hit Enter when done ]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lin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  <w:t>[ Comment Line ]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             ������������������������������������������������������</w:t>
      </w:r>
      <w:r>
        <w:rPr/>
        <w:t>Ŀ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nt String:�[(527X                 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 �             �������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</w:t>
      </w:r>
      <w:r>
        <w:rPr/>
        <w:t>Tap &lt;Ctrl&gt;P then the &lt;Esc&gt; key to enter escape "[" character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  <w:t>[ Enter codes and hit Enter when done ]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ave Th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"File", "Save", then "File" again, then "Exit to DO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ownload The Fonts To Your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batch file you made called "ENVFONTS.BAT"  From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,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ENVFONTS" and press RETUR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atch file will load the fonts into your printer.  It only takes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w seconds to load all of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tart GRAB The Envelope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"GRAB" and press RETURN.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whenever you pop-up GRAB and print your envelopes, the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rinted with the fonts you specified in GRAB'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hn Doe   &lt;--------------RETURN ADDRESS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 Any Street&lt;-----------RETURN ADDRESS 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 City, ST 55555&lt;---RETURN ADDRESS 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EE FIRST ----&gt;ZPAY Payroll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EE REST -----&gt;2526 69th Avenue Sou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EE REST -----&gt;St. Petersburg, FL 337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ention: Paul Mayer &lt;------ COMM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ing Between Soft Fo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plan on switching between soft fonts, you must configure GRAB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ept ONE soft font ID number.  Then you can download different sof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nts with the same ID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onfigure GRAB to select soft font ID number 50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[(51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From the DOS prompt, enter a download command for one specific fon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 the font ID "501".  When you want to switch to a different font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not have to go back to GRAB's configuration program to chang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nt specification!  Just enter another download command from the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 specifying a different font, but you add the same font ID "501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is an example of three different font specifications with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nt ID numb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tr12rpn.usl 51&lt;---- PICKS TIMES ROMAN 12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hv12rpn.usl 51&lt;---- PICKS HELVETICA 12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pk12rpn.usl 51&lt;---- PICKS PARK AVENUE 12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want to have to type the download command each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change fonts, you can create separate little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save you a lot of key strokes to do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ying Internal Scalable Fonts Of LaserJet III (or Newer) Printer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ant to make selections of the internal scalable fonts of the LaserJ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II (or newer), you specify: symbol set, font point size, bold, italic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ypeface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(U[(s1pXXvsbNNN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CII escap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fixed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point size you want, for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= 10 po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= 12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5 = 11.5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NN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font identification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1 = CG Times font (similar to Times Roma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48 = Univers font (similar to Helvetic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yle She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clu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RAB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yle Sheets Included With GRAB Pl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DT310.STL       DeskJet printer with BDT envelope fee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DTHP2.STL       LaserJet II printer with BDT envelope fee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DTHP3.STL       LaserJet III printer with BDT envelop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DTIBM.STL       IBM 4019 printer with BDT envelope fee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ON.STL        Canon laser printer - business size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-LARGE.STL     Cordata printer - business size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-SMALL.STL     Cordata printer - personal size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.STL      Generic printer - use to build a new customized sty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J-550C.STL      DeskJet 550C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J-LG.STL        HP DeskJet printer - Business size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J-SM.STL        HP DeskJet printer - Personal size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F-DJ.STL       HP DeskJet printer - with Elfring Soft Fonts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F-LJ2.STL      HP LaserJet II or III printer - with Elfring Soft Fo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ple 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4019.STL      IBM laser printer Model 4019 (in the IBM "native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TRAY.STL      IBM printer with envelope tra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.STL       Impact printers - labels from "one-up"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J4-LG.STL       LaserJet 4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J-OLD-L.STL     Original HP LaserJet printer - Business siz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J-OLD-S.STL     Original HP LaserJet printer - Personal siz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JII-LG.STL      HP LaserJet II printers - Business size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JII-SM.STL      HP LaserJet II printers - Personal size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JIIP-LG.STL     HP LaserJet IIP printer - Business size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JIIP-SM.STL     HP LaserJet IIP printer - Personal size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JIII-SM.STL     HP LaserJet III printer - Personal size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JIII-LG.STL     HP LaserJet III printer - Business size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JIIIP-SM.STL    HP LaserJet IIIP printer - Personal size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JIIIP-LG.STL    HP LaserJet IIIP printer - Business size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GO-DJ.STL      HP DeskJet printer with Elfring Soft Fonts samp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phic 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-LJ2.STL     HP LaserJet II or III printer - Business siz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velopes.  Use this to print Elfring Soft Font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phic logos, as well as their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DEMO.STL     HP LaserJet II or III printer - with TaxWare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monstration sample 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LAIN-L.STL      Most non-laser printers - Business size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LAIN-S.STL      Most non-laser printers - Personal size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-LARGE.STL     PostScript printers - Business size envelop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-LJ-LG.STL     HP LaserJet II or III laser printer using a Hewlet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ckard PostScript cart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-LJIIP.STL     HP LaserJet IIP or IIIP laser printer using a Hewlet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ckard PostScript cart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-SMALL.STL     PostScript printers - Personal size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Y-II.STL      For the optional mechanical envelope feed tray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P LaserJet printers - Business size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Y-III.STL     For the optional electric powered envelope feed tr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HP LaserJet printers - Business size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These "plain" styles have the postal bar code feature disabled.  B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s can print unintelligibly if you use these styles with a non-Eps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atibl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A start up option  4-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M start up option  4-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 start up option  4-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U start up option  4-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rt the process  3-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 4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records to GRABDB  4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entries to GRABDB  4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 3-13, B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double spaced  B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in upper case  4-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too low  B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ee first  3-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ee rest  3-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es  D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return address  3-15, 3-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s to common questions  B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exec batch file  3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EXEC.BAT  3-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ery 5160/5260 labels  4-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ery 5161/5261 labels  4-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ery 5162/5262 labels  4-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-up copy  2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disk  2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disk  2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code printing zone  3-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codes (eliminating)  3-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code  3-35, 4-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code graphics (dot-matrix)  4-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files  2-5, 3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rland's SideKick  3-6, 3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k mailing  4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GRAB from memory  3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GRAB from memory  3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ian ZIP codes  B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colors  3-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locations general  3-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size of shadow box marker  3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printer  3-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 delimited  4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line  3-16, 3-33, B-3, D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lines  3-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 1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 2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 GRAB  2-5, 3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distribution disks  2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er support  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Courier font  4-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hot-keys  3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line printer font  4-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 4-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of the manual  1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kJet printer  C-2, D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drives  1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filter  3-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command  3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 program  B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 soft fonts  D-2, D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ing fonts  4-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 4-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before printing hot key  3-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existing records  4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last address  3-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last address hot key  3-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return address  3-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return address hot key  3-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the address  3-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commands  3-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records  4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ject page  3-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S  3-38, 3-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comment line hot key  3-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AG for scanning  4-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address  3-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elope  3-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elope feed selection  3-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elope orientation  3-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elope printing  3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elope size  3-11, 3-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elope tray  B-4, B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elopes  4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son printer  3-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ic Isaacson Software  4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 3-4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anded memory  3-38, 3-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ienced users of GRAB  1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ort  4-8, 4-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key  3-16, 4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key  4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key  4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key  4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key  4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  4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  4-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 menu selection  4-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 3-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Popgdb  3-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regular  3-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Popgdb  3-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regular  3-4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 4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ing existing records  4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ing names in GRABDB  4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ing records  4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time users of GRAB  1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time you use GRAB  3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ppy disk systems  3-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 selections  3-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 to disk swap  3-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eign addresses (bar code)  3-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feed  3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regular  3-4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B colors  B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B command option  3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B configuration menus  3-24, 3-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&amp; tsr  3-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selections  3-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selections  3-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 key selections  3-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 selections  3-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selections  3-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B from memory  3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B help window  3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B in memory  3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B non-resident  3-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B options  3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B refuses to unload from memory  3-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B screen  3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B with graphics  3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B with SideKick  3-6, 3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B with WordPerfect  3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BDB  3-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BDB Add  4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BDB and ZIPKEY  4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BDB Find  4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BDB from DOS  4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BDB from inside your word processor  4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BDB import  4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BDB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4-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BDB printing  4-11, 4-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BDB printing formats  4-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BDB screen  4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 logo  3-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mode 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 4-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window  3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 keys  3-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-keys  3-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download soft fonts  D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tell what TSR's loaded after GRAB  3-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use soft fonts  D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 numbers - soft fonts  D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  4-7, 4-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ing records  4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/Exit Printer 1  3-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/Exit Printer 2  3-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 GRAB and LaserLabel  2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 GRAB Plus  2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 2-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rives only  2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systems  2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program  2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ing GRAB Plus  2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 to GRAB Plus 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s  4-13, 4-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s from GRABDB  4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dscape printing  3-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 size envelopes  3-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erJet III internal fonts  D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erJet printer  3-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erLabel with DeskJet  C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GRAB  3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GRAB for word processor only  3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GRABDB from DOS  4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PopGDB from DOS  4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ing GRAB in memory  3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o  3-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hot key  3-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 1-5, 3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selections  3-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your autoexec.bat file  2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ochrome colors  4-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the shadow box marker  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vigating menus  3-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 4-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Laser printer  4-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 paper tray mode  3-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lines label  3-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ng systems  1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entation  3-31, 3-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te hot-key  3-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ting addresses from GRAB  3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ting addresses from GRABDB into your word processor  4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in printer  B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-up GRAB  3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-up GRABDB from your word processor  4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GDB  4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 3-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 3-4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GDB from DOS  4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GDB hot-key  3-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rait mode  3-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ing envelopes  3-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al bar code  3-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Script printers  3-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 4-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ary return address  3-15, 3-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by name  4-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by ZIP code  4-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envelopes from GRABDB  4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labels by name  4-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labels by ZIP code  4-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labels from GRABDB  4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labels menu selections  4-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marker hot key  3-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return address  3-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window hot key  3-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your envelopes  3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 3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port  3-34, 4-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s  1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bar codes  3-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envelopes  4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format  4-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GRABDB  4-11, 4-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labels  3-45, 4-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postal bar codes  3-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selections  3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with a standard printer  3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 and answers  B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  4-21, 4-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 menu selections  4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M drive  3-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ME file  1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 GRAB from memory  3-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 TSR's loaded after GRAB  3-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ing GRAB from memory  3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 printer  3-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address  3-13, 3-15, 3-37, D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address first  3-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address rest  3-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 tray  3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current set up  4-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regular  3-4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up menu selections  4-22, 4-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dow box marker  3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deKick  3-6, 3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 size envelopes  3-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 font download  B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 font ID #80  4-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 font ID #90  4-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 font ID numbers  D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 font metric code numbers  D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 fonts  4-30, B-2, C-2, D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 printer  3-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GRABDB with options  4-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PopGDB with options  4-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 abbreviations  4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y  4-21, 4-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yle sheet hot key  3-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yle sheet menu selections  3-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yle she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 3-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 3-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 3-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 memory or full TSR  3-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 mode  3-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requirements  1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 fields  4-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ing records  4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  4-10, 4-26, 4-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 menu selection  4-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phone support  1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envelope locations  3-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ed word processors  A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mode  3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alternate address hot key  3-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primary/alternate return address  3-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print return hot key  3-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return  3-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size (envelope)  3-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style &lt;Alt-S&gt;  3-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R mode  3-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of printer  3-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oad TSR's loaded from AUTOEXEC.BAT  3-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per case address  4-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wo fonts  4-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GRABDB 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 to send exit  3-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  1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processors  1-5, A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Perfect  3-7, 3-47, B-3, B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codes  4-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codes - Canadian  B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KEY  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