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TSR program POPGD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GDB.EXE program is a small TSR like GRAB but it doe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pop up the GRABDB database program ove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configured before using it.  It must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EXE in order to use also.  You can add it immediately after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AUTOEXEC.BAT file if you want it to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PGDB you will use the GRABCFG.EXE program jus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configure GRAB.  However there are only two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figured. One is the location of the GRABDB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n the POPGDB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RABPLUS\GRABD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the location that our installation program u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hen installing the GRAB Plus package.  You must suppl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 name for GRABDB.EX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is to change the default hot key for the POPGD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 key is &lt;Ctrl&gt;&lt;Alt&gt;F10 and you can change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just as GRAB's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PGDB load the GRABCFG program.  Select the "File"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(formerly called Exit) and select "get pOpgdb" from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is will read in the present configuration from POPGD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change the location of the GRABDB.EXE file if your's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as shown above.  Select "Address &amp; tsr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Location of grabdb.exe" from the pull down.  Mak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exit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ot key for POPGDB, select "Hot key"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gdb hot key" from the pull down.  Enter your new hot ke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chan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save the changes as your default setting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Files" and "save pOpgdb" in the pull down. 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POPGDB.EXE file at this time.  You can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CFG program and load POPGDB.EXE into memo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inted out that POPGDB cannot be used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in another application to run it. This is normal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you can simply run GRABDB without POPGDB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OPGDB when at the DOS prompt or in a graphics scre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to let you know it cannot pop up GRABD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eat about this new program is that you can be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call POPGDB to find an address, pop up GRAB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then after exiting GRAB and GRABDB, paste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using the new paste function of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ommand line options such as removing PopGDB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GDB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