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t To:         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y Data Products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4 Old Cape Road, Suite 203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33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son, MO 63755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/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get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ER?      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Individual or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License Screen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LED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   Description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BEL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   Single User Registration        $ 25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ouri Residents Sales Tax @ 6.225%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  _____ 5 1/4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 Master Card    _____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#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