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rom:                                            Tel/Fax: (819) 566-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ion Soft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5 Duvern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rbrooke, Q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Orpheus Author.  I understand tha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Orpheus I will receive a Licence grant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sell, give away, or in any other manner distribute bot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orks and those of authors with whom I have formed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s publisher, and to do so with as many copies of the Orpheu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Home:__________________ Work:_________________ Fax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ty |            Product Description          | Each  |    Each   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U.S.  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Orpheus Hypertext Authoring System      | $79 US| Canada  $2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Other   $6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For an affordable site licence, or 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for a customized version built to      |   -   |     -   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your specifications -- please call.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size:     [ ] 3.5-inch (720K)    [ ] 5.25-inch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urchase order #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redit card (see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should be in US dollars.  In Canadian funds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99.0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ersion _____ of Orpheus, obtained from: 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ustomers:  Please use a 40-cent stamp on mail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rchase Orpheus with your credit card from Public (software) Library</w:t>
      </w:r>
    </w:p>
    <w:p>
      <w:pPr>
        <w:pStyle w:val="PreformattedText"/>
        <w:bidi w:val="0"/>
        <w:jc w:val="left"/>
        <w:rPr/>
      </w:pPr>
      <w:r>
        <w:rPr/>
        <w:t xml:space="preserve">in Texas, USA.  PsL accepts Visa, MasterCard, Amex, and Discover cards.  Upon </w:t>
      </w:r>
    </w:p>
    <w:p>
      <w:pPr>
        <w:pStyle w:val="PreformattedText"/>
        <w:bidi w:val="0"/>
        <w:jc w:val="left"/>
        <w:rPr/>
      </w:pPr>
      <w:r>
        <w:rPr/>
        <w:t>receiving your order PsL will fax the information to me, and I will ship your</w:t>
      </w:r>
    </w:p>
    <w:p>
      <w:pPr>
        <w:pStyle w:val="PreformattedText"/>
        <w:bidi w:val="0"/>
        <w:jc w:val="left"/>
        <w:rPr/>
      </w:pPr>
      <w:r>
        <w:rPr/>
        <w:t>registered copy of Orpheus directly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your order with PsL, call one of the numbers below and mention</w:t>
      </w:r>
    </w:p>
    <w:p>
      <w:pPr>
        <w:pStyle w:val="PreformattedText"/>
        <w:bidi w:val="0"/>
        <w:jc w:val="left"/>
        <w:rPr/>
      </w:pPr>
      <w:r>
        <w:rPr/>
        <w:t>PsL item #1114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: 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S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ail your credit card order to:  Public (software) Library,</w:t>
      </w:r>
    </w:p>
    <w:p>
      <w:pPr>
        <w:pStyle w:val="PreformattedText"/>
        <w:bidi w:val="0"/>
        <w:jc w:val="left"/>
        <w:rPr/>
      </w:pPr>
      <w:r>
        <w:rPr/>
        <w:t>P.O. Box 35705, Houston, TX 77235-5705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given above for orders ONLY!  If you have questions to ask about</w:t>
      </w:r>
    </w:p>
    <w:p>
      <w:pPr>
        <w:pStyle w:val="PreformattedText"/>
        <w:bidi w:val="0"/>
        <w:jc w:val="left"/>
        <w:rPr/>
      </w:pPr>
      <w:r>
        <w:rPr/>
        <w:t xml:space="preserve">Orpheus, including site licences, product details, technical support, </w:t>
      </w:r>
    </w:p>
    <w:p>
      <w:pPr>
        <w:pStyle w:val="PreformattedText"/>
        <w:bidi w:val="0"/>
        <w:jc w:val="left"/>
        <w:rPr/>
      </w:pPr>
      <w:r>
        <w:rPr/>
        <w:t xml:space="preserve">refunds, the status of your order, dealer pricing, foreign-language </w:t>
      </w:r>
    </w:p>
    <w:p>
      <w:pPr>
        <w:pStyle w:val="PreformattedText"/>
        <w:bidi w:val="0"/>
        <w:jc w:val="left"/>
        <w:rPr/>
      </w:pPr>
      <w:r>
        <w:rPr/>
        <w:t xml:space="preserve">versions of the Reader, or any other topic, please call or fax Hyperion </w:t>
      </w:r>
    </w:p>
    <w:p>
      <w:pPr>
        <w:pStyle w:val="PreformattedText"/>
        <w:bidi w:val="0"/>
        <w:jc w:val="left"/>
        <w:rPr/>
      </w:pPr>
      <w:r>
        <w:rPr/>
        <w:t>Softword at 819-566-62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Home:__________________ Work:_________________ Fax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 disk size:     [ ] 3.5-inch (720K)    [ ] 5.25-inch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1 additional Reader version if available (no charge):</w:t>
      </w:r>
    </w:p>
    <w:p>
      <w:pPr>
        <w:pStyle w:val="PreformattedText"/>
        <w:bidi w:val="0"/>
        <w:jc w:val="left"/>
        <w:rPr/>
      </w:pPr>
      <w:r>
        <w:rPr/>
        <w:t>[ ] French   [ ] Dutch   [ ] Portuguese   [ ] German   Other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:  [ ] Visa   [ ] MasterCard   [ ] Amex   [ ]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: _______________________________ Expiry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rpheus is PsL item #111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