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������������������</w:t>
      </w:r>
      <w:r>
        <w:rPr/>
        <w:t>Ŀ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�                  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</w:t>
      </w:r>
      <w:r>
        <w:rPr/>
        <w:t>Ĵ      PCForm      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�                  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�������������������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</w:t>
      </w:r>
      <w:r>
        <w:rPr/>
        <w:t>The 'P'ick and 'C'lick Forms Generato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</w:t>
      </w:r>
      <w:r>
        <w:rPr/>
        <w:t>and Management System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</w:t>
      </w:r>
      <w:r>
        <w:rPr/>
        <w:t>Version 2.9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����������������������������������������</w:t>
      </w:r>
      <w:r>
        <w:rPr/>
        <w:t>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�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͵    R E F E R E N C E    M A N U A L    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�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</w:t>
      </w:r>
      <w:r>
        <w:rPr/>
        <w:t>Copyright - 1991-93 - CareWar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</w:t>
      </w:r>
      <w:r>
        <w:rPr/>
        <w:t>All Rights Reserved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�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                ���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and Warranty                                 Page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terial is distributed as a Shareware product  and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presented  free  of charge.  Shareware is an innov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a allowing you to try computer software before  you  bu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registered users of PCForm are licensed only to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 on  a  trial  basis, not to exceed 30 days,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 of evaluating whether  or  not  PCForm  meets 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.   Continuous non-registered use of PCForm beyon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l period by any person, business,  corporation,  gover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al agency or other entity is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 read  Appendix  C  for  information  concern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tlements upon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Ware  WARRANTS THAT PCForm WILL PERFORM SUBSTANTIALL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ANCE WITH THE ACCOMPANYING WRITTEN MATE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Ware MAKES NO WARRANTY OF ANY KIND, EXPRESS OR  IMPLI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 WITHOUT  LIMITATION,  ANY WARRANTIES OF MERCHAN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ILITY AND/OR FITNESS FOR A PARTICULAR  PURPOSE.   C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LL  NOT  BE  LIABLE  FOR  ANY  DAMAGES,  WHETHER  DIRE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RECT, SPECIAL OR CONSEQUENTIAL ARISING FROM A FAILUR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TO OPERATE IN THE MANNER DESIRED BY  THE 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Ware  SHALL  NOT  BE  LIABLE  FOR  ANY DAMAGE TO DATA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TY WHICH MAY BE CAUSED DIRECTLY OR INDIRECTLY  BY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NO  EVENT  WILL  CareWare  BE  LIABLE  FOR  ANY  DAM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ANY LOST PROFITS, LOST SAVINGS OR OTHER INCIDEN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CONSEQUENTIAL  DAMAGES  ARISING  OUT  OF  YOUR  USE 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BILITY TO USE THIS PROGRAM, OR FOR ANY CLAIM BY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CForm  software  and  Reference  Manual are Copyrigh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1-93, to CareWare with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ements                                    Page  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  The shareware principle works for you 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. J. Cro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217 Ridge View D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ss Valley, CA  959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916) 477-6024 -- CIS 74270,5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produced by a member of the  Association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principle works for you.  If you are un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ve a shareware-related problem with an  ASP  member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ing the member directly, ASP may be able to help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ASP  member, 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' products. 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ver Road, Muskegon, MI 49442 or send a CompuServ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Mail to ASP Ombudsman ID: 70007,3536.  You may also  F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message  to  the  ASP  Ombudsman at 616-788-2765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r service please be sure to include your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   Trademarks 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 and  AT  are  registered  trademark  of   Inter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  Machines  Corporation.   Microsoft is a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 of Microsoft  Corporation.   Mouse  Systems  i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trademark of Mouse Systems Corporation.  Eps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registered   trademark   of   Seiko  Epson  Corpo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wlett-Packard, HP and LaserJet are  registered  tradema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Hewlett-Packard Company.  All registered and un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s   are  the  sole  property  of  their  resp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              Page  i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 provides  an  easy  means for creating tailored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  looking  forms  and  line  drawings, 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ility  to  catalog forms in a structure setup by its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offers  a  straight  forward  and  easy  approach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 use.   Prompted  displays  guide  you  through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 response.  Two point line and box drawing  simplif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 development.   A  fully  mouse  sensitive  screen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-down menus provide access to all features.  An Auto-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 simplifies the filling in of existing forms.  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  (copy/cut/paste/move)   assist   in   easy 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.  A complete ASCII format insures maximum syste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compatibility.  PCForm now provides support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wlett-Packard  (HP)  LaserJet  II  &amp;  III  series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's unique Form Management System allows you  to  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retrieve your forms in an order setup and maintain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to  meet  your  needs.   Your  computer  and  its 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 system  (DOS)  provide a means for organizing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PCform capitalizes on this service and brings i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in  an  organized  way.   Consider  PCForm  as a fi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binet for your  forms.   This  may  sound  complicated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 but  don't be discouraged.  PCForm does all the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.  Just pick from a list and you  are  on  your  w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a little practice, the power of Form Management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oon appa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Ware's  goal is to produce software that is reliab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to use.  PCForm is constructed with this in  mind. 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 to  consider  the  user  and what would make their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er and more productive.  If there is  anything  more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do to accomplish this goal, let us know.  User respo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major tool in our product development and refin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other hand, if you  don't  like  what  this 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ers,  then  by all means, don't use it.  Fortunately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  is yours and you haven't lost a thing.  This is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concept is all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jo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Contents                                   Page  i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nd Warranty .........................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ements ............................. 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................................. i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 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to Know 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PCForm 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Management System 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orm Screen Organization 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Line 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-Down Menu 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s 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 (Management) 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s 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 (Copy/Cut/Paste/Move)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 (Auto-Tab) 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culate (Math Functions) 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(Print) 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 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Line 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gle, Dble, Char 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, Line, Box 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o, Menu, Title, Ruler, Help.............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Drawing 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Keys and Tab 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ert, Delete 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, Cut 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te, Move 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ert/Delete Column 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/Paste Line 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 ..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 Functions 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lanker 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Operations 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Use .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the PCForm Reference Manual ..........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orm and Windows 3.x .......................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Chart 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pson Printing Modes 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Information and Form .........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                                  Page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BM-PC (AT/XT) or close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cludes Tandy 1000 ser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2.1 or 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least 384,000 bytes of availabl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A/EGA/VGA/MCGA/MDA card and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lor or monochro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Dr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floppy disk drive - PCForm occupies  about  285,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  of disk space.  For a larger form storage cap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y, two floppy drives and/or hard disk is encour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ing De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use is recommended but not  necessary.  PCForm 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ed using both Microsoft and Mouse Systems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printer  capable  of producing character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standard and IBM extended character sets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lt your printer manual  of  specific 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orm   provides   support  for  printers  capabl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in any of the following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M  -  Epson  -  HP LaserJet II/III s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Please view  Appendix  B  for  the  Epson  mod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porting graphic character prin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 to Know                                       Page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   Program Files 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eleven files comprise the whole of PCFor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originally distributed in a  self-extracting  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under the file name of PCF29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.EXE   - The main runn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.CFG   - Configuration file for PC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.DOC   - The PCForm Reference Manual (this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FRM - Software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.EXE    - Sample forms (self-extrac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ME.TXT   - Quick star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.DOC   - PCForm distribu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.ICO   - Windows 3.x Icon for PC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.PIF   - Windows 3.x Program Inform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.BAT  - Install service startu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_ID.DIZ  - Description in ZIP for BBS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t is strictly  prohibited  to  share  or  distrib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Form  without  the above files present and in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al condition.  The complete set of files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ed  in  there   uncompressed   form   or 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ressed   form   suitable  for  your  distribu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ments.  The  compressed  file  MUST  bear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mary file name of PCF29.*.  Please DO NOT com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 files for distribution without insuring pro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integri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 to Know  (cont.)                              Page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   Operational File 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 file  is  needed  by  PCForm  for its pr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ORM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will  look  for  this  file  either  in 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 or  by  using  an  environment variable (PCFORM=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ablished in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PCForm is unable to fine this file, you are  ask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nter its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   Starting PCForm 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PCForm type its name at your DOS prompt  and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PCFORM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Please see  the  section  on  installing  PCForm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information before sta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   Establish your startup search path 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avoid  root directory clutter, PCForm will organiz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 from an established directory.  Use the  menu 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/Path, within PCForm, to create this directory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:\PC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the  menu  options  Setup/Save  to  make  this 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or any subsequent use of PC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 initial  default  drive  and  directory  start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path is set for:  CURRENT DRIVE\PC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PCForm                                    Page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is designed with the ability to install itself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es  the  need for other external programs.  To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ation process type the following command line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DOS  prompt  and press &lt;Enter&gt;.  PCForm must b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irectory to install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 you are using a version of DOS prior to 3.3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install PCForm by  using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:  PCFORM 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 will  present  you  with  a  window  asking 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to which you  would  like  the  program  instal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in  the appropriate drive and directories (if any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Enter&gt;.  The following is an  example  of  what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might look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PC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location does not exist, PCForm will  create  it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.   Once  this  location is established, PCForm will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 and supporting files to its new residence and 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to  DOS.   The  following  files  are copied du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 procedure  and  need  to  be 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FORM.EXE - PCFORM.CFG - PCFORM.DO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FORM.PIF - PCFORM.ICO - REGISTER.F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S.EXE (sample forms - 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should be started from the current directory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intend to start PCForm from  a  disk  location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where  it  resides, adding a line to your 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ll stop PCForm's request for its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CFORM=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the  word  'location'  with  the  appropriate 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 directories.  It should match the location give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SET PCFORM=C:\PC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nsure of this command, please consult  your 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manual for information on the use and placeme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s and the SET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Management System                               Page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 Management System provides an excellent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torage of forms already created or filled in.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 and  its  Disk  Operating  System  (DOS)  ha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y to  effectively  manage  your  disk  files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ility to group like material in the same area on a dis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powerful  tool.   PCForm  and  its Form Management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izes on this ability and breaks  down  the  DOS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erarchy  for  you in an organized manor.  You only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l with one hierarchical level at a time.  The proces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 and  storing  your  forms  is an easy task.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disk truly does become a filing cabi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uses the same naming convention as DOS in identif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fferent levels of the  Form  Management  System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 analogy  does best to demonstrate the four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             Comparison             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              ----------             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          Filing Cabinet         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       Cabinet Drawer          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           Folder                 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                Contents              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has  a  limit  to  the  number  of  entries  it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ment  at  each  level.   However,  the Form Manag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still has the potential to catalog and  present 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ne million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    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     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4 - Directories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 - Subdirectories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6 - Extensions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0 - Forms       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,447,8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Management System  (cont.)                      Page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important to note that DOS has limits on what it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  and  PCForm  is  bound  by these constraints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s vary according to your DOS version and primarily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ype of disk drive used.  For most normal density flop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drives DOS will allow 112 file or directory  names 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.  The maximum number of entries for a hard disk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antially  more  and is generally based on its part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.  A definitive answer to this is not possible for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without  knowing  all of your system parameters. 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despair, PCForm will inform you  if  the  DOS  lim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ched.   Even with the worst scenario, the Form Manag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can catalog over 320,000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umber of forms you are able to save also is limi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vailable disk space.  The  more  disk  space  the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 you are able to catalog.  PCForm calculates the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disk  space  your  form  will  require.  If there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room available to save the form, PCForm  will  in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.  This permits you the opportunity to change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ment  throughout  the  various  levels   of   the  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ment   System  is  accomplished  with  the  'Location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rom the PCForm Menu Line.  Please read the 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Pull-Down Menu for detailed information on the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Location'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Screen Organization                           Page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lot  of  care  and  thought  has gone into develop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you see when entering PCForm.  PCForm's screen lay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esigned to give its  user  all  the  visual 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  to  easily  create  great  looking  forms  and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s.  A familiarization of the terms  PCForm  uses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 various  visual components is helpful in the subsequ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ing of this manual.  These screen  component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ed in more detail throughout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center portion of your screen  used  for 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  and  fill in.  This area contains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most line of your screen  is  shared  by 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;  Title  Line,  Menu  Line,  Ruler  Line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between these services by pressing the &lt;F9&gt; 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by using one of the Control Li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ottom  most  line  of  your  screen;   This 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 the  visual  cues  for activating the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orm commands and line drawing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mall window at the bottom right  of  your  scree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area  displays the row and column posi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.  Pressing the Right mouse  button  will  tog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isplay  between the mouse cursor position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r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ar  right column of your screen;  This area ma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lative position of the cursor within a  form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is used for mouse scrolling and pag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Line                                             Page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Line of your screen is  shared  by  three  service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 Line,  Menu Line, and Ruler Line.  These servic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available for display on the Top Line  in  any  on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Pressing  the  &lt;F9&gt;  key  will toggle through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You can call a Top  Line  individually  by  hol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  the  &lt;Alt&gt;  key  and pressing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pital letter of the Control Line command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Alt&gt; + &lt;T&gt; for Tit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Alt&gt; + &lt;M&gt; for Menu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Alt&gt; + &lt;R&gt; for Rul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Placing  the mouse cursor over the desired Top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tle listed on the Control Line and  pressing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 button also will activate th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line  displays the form name, its location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 Management System and the number of  pages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pies.    The  Title  line  contains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 desig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m:  The name and extension of the form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th:  The current drive and startup search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:  Your current directory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:  Your current subdirectory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:  The form page currently on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:  The total number of pages occupied by your for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Line  (cont.)                                    Page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perhaps the most important  Top  Line  serv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pull-down  menu  provides you the means to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PCForm's supporting  features.   When  the 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is  active,  you are presented a line (level on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en menu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s Location Page Block Tab Calculate Make Setup Help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of  these  menu  items  has a subset (level 2)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choices.  It is from the subset  the 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the arrow keys or roll the mouse to highligh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and press &lt;Enter&gt; or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Esc&gt; or the Right mouse button will exi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 Line.   Detailed information on what service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provides is discussed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line  presents a graduated ruler on the Top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conjunction with the Position Window, the Ru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provides  a  convenient  way  for  organizing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ructing your for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-Down Menu                                      Page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CForm  menu  is one of the services offered on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f your screen.  All the specialize features of  PC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available  from  the  Menu Line.  The pull-down menu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d in any one of three ways.  You may toggle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 Line  by  pressing  the  &lt;F9&gt;  key.   You  also can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to the Menu Line by holding the &lt;Alt&gt; key down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&lt;M&gt; key or by placing the mouse cursor o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 'Menu' on the Control Line and pressing the Left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the  Menu  Line  is  active,  you are presented a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evel one) with ten menu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 Location Page Block Tab Calculate Make Setup Help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se menu items has a subset (level two)  of  ad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al choices.  It is from the subset the actual featu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.  Use the arrow keys or roll the mouse to high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first menu choice (level one) and press &lt;Enter&gt;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mouse button.  This presents a window with  a  lis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 two choices.  Use the arrow keys or roll the mou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your second choice and press &lt;Enter&gt; or  the 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 button to select the feature.  Pressing the &lt;Esc&gt;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Right mouse button will exit the Menu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level  one  menu item provides the necessary tool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manipulation.  The following  is  a  list  of  serv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rom this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window will appear asking you to type in the nam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new form.  You may enter any DOS acceptable 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up to a maximum of eight characters.  PC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only display valid characters.  This service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used to give an existing form a new name.  The o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window will appear with a list  of  forms  with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 extension  and from the present location.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ing one of these forms to the screen, use the  arr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 or  roll the mouse and highlight the desired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and press &lt;Enter&gt; or the Left mouse butt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-Down Menu  (cont.)                             Page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  (con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choice will save, to disk,  a  form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and to the location listed on the Title Line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form  name  is not present, you are asked to supp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.  PCForm requests confirmation to overwrite a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form name alread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item combines  the  features  of  'New'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Save'.   After  modifying  an existing form, use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item to save your form under a ne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menu item will clear form the screen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 and reset the form name to none.  You  are  giv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 opportunity  to  save  your  form  before clea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s.  Any form activity will be lost if it  is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d.   Clearing  a  form only effects what is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and does not delete or  alter  a  form  alread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window  will  appear  with a list of forms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extension and from the present  location. 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rge  one of these forms with the current form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use the  arrow  keys  or  roll  the  mouse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light the desired form name.  Press &lt;Enter&gt; 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 mouse  button  to merge the form.  The form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 on the next available page.  If no page  is  op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rm  will  load  on  page  four writing ov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erial on that page.  A merged form will  only  lo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far as available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window  will  appear  with a list of forms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extension and from the present  location. 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 one of these forms from your disk use the arr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  or roll the mouse and highlight the desired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.  Press &lt;Enter&gt;  or  the  Left  mouse  button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  the  form.   PCForm  will request confirm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a form is dele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-Down Menu  (cont.)                             Page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level  one  menu item provides the necessary tool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management.   The  following  is  a  list  of  serv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rom this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window will appear with a  list  of  available 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s.   To  change drives use the arrow keys or ro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ouse and  highlight  the  desired  drive  let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 &lt;Enter&gt;  or  the Left mouse button to chang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drive.  If the default  startup  search  path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ent  on  the  new  drive, PCForm will ask for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mation to start from this location.  Otherwise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 starts from the root  directory.   PCForm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 up to seven dis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++++++++++++++++++++++++++++++++++++++++++++++++++++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If you change floppy disks while in PCForm,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ed to log back onto the drive where the  di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  took  place.   PCForm must have the n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 information to keep its lists curr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item will allow you to move to  an  exis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or create a new directory.  The upper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lds  a  list  of directories from the startup sear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.  To pick a new directory location use the  arr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 or roll the mouse and highlight the desired na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 &lt;Enter&gt;  or  the Left mouse button will m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to that  directory  location.   To  create  a 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 type  in the desired name and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menu  item will allow you to move to an exis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directory or create a new subdirectory.  The  up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 holds  a  list  of  subdirectories  with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directory location.  To  pick  a  new  subdi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tory  location  use the arrow keys or roll the mo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-Down Menu  (cont.)                             Page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 (con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highlight the desired name.  Pressing  &lt;Enter&gt;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eft  mouse  button  will  move  you  to  the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directory.  To create a new  subdirectory  type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esired  name and press &lt;Enter&gt; or the Left mo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menu item will allow you to change existing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s or  create  a  new  extension.   The  up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 holds  a  list of extensions from the form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present  location.   To  pick  an  existing 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  use  the  arrow  keys or roll the mous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light the desired extension.  Press &lt;Enter&gt; 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 mouse  button  to  make  this  the  new 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.  The list of forms available for loading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 only  comprised of forms with this extension.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 a new form extension type in the  desired 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press  &lt;Enter&gt; or the Left mouse button.  The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 name becomes the current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These form extensions are excluded from view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- COM, EXE, (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Some of the following menu  services  are  access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ly  with the use of key strokes as noted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symbol &lt;&gt; next to the command word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evel one menu item provides  access  to  your 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 pages, the ability to clear and remove form pag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ans to change the page length.   The  following  i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services available from this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Page #1  -  &lt;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item will take you to page number 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-Down Menu  (cont.)                             Page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 (con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Page #2  -  &lt;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item will take you to page number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Page #3  -  &lt;F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item will take you to page number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Page #4  -  &lt;F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item will take you to page number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Page  - 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item presents a window with a  list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s  your  form occupies.  To clear a page from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s use  the  arrow  keys  or  roll  the  mouse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light the desired page.  Press &lt;Enter&gt; or the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use  button  to  clear this page.  You then hav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of removing this page from your form altoge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restacking) or just making this pag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Size  -  &lt;F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item presents a window  with  the  two 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ngths PCForm supports (11 and 14 inches).  To ch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ge size use the arrow keys or roll the mous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light  the  desired size.  Pressing &lt;Enter&gt; 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 mouse  button  will  change  your  form 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  size.   The  form  length  is  noted 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Line to the left of the Posi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evel one menu item allows you to perform block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 (copy/cut/paste) on your forms.  The follow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services available from this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-  &lt;CRTL&gt; + &lt;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option  allows  you  to  copy  large  blocks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 from  your  form to another page or 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-Down Menu  (cont.)                             Page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 (con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selecting this option,  a  box  appears  o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 Line,  "Mark  Pos", indicating the servic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ve.  Mark the area to copy by placing  the 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 one  of  its corners and press &lt;Enter&gt; or the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use button.  A "+" will appear indicating the 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  marked.  Now place the cursor at an oppo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gonal corner or opposite end of a  line  and 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nter&gt;  or  the  Left  mouse button.  The inform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ed within this area is stored in a block buff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later retrieval using the "Paste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t  -  &lt;Ctrl&gt; + &lt;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option allows you to cut (remove) from your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rge blocks of  information.   After  selecting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, a box appears on the Control Line, "Mark Pos"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ing  the  service  is active.  Mark the area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t by placing the cursor at one of  its  corners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 &lt;Enter&gt;  or  the Left mouse button.  A "+"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 indicating  the  first  position  marked.   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ce  the  cursor  at  an opposing diagonal corner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posite end of a line and press &lt;Enter&gt; or  the 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use  button.   The information contained within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 is removed from your form and stored in the blo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.  The removed  information  can  be  placed 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page or form using the "Paste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Any  information incorrectly cut can be resto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 by promptly using the  Control  Line  "Undo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&lt;Alt&gt; + &lt;U&gt;.  The information cut st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ains in the block buffer for la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te  -  &lt;Ctrl&gt; + &lt;F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option  allows you to Paste (place) on your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previously  copied  or  cut.   After  se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ting this option, a box appears on the Control Lin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Mark Pos",  indicating  the  service is active.  Ma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osition for the placement by moving the curso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upper  left  corner  of  the  area  to  hold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 and  press  &lt;Enter&gt;  or  the  Left  mo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-Down Menu  (cont.)                             Page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 (con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 -  &lt;Ctrl&gt; + &lt;F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option  allows  you  to  move  large  blocks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.   After  selecting  this  option,  a  bo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s on the Control Line,  "Mark  Pos",  indica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ervice  is  active.   Mark  the  area to move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cing the cursor at one of  its  corners  and 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nter&gt;  or  the Left mouse button.  A "+" will app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ing the first position marked.  Now  plac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 at an opposing diagonal corner or opposite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a line and press &lt;Enter&gt; or the Left mouse  butt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information contained within this area is remov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your form and stored in the block buffer.  A  bo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appears on the Control Line, "Move to", indica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need  to  mark  the  position to place the sto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.  Mark the position for the  placement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ing the cursor to the upper left corner of the are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hold the information and press &lt;Enter&gt; or the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option  allows  you to clear the block buff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information previously copied  or  cut  from 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.   All  information  copied or cut remain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ock buffer until Cleared, with this option, or unt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written with  new  information  entered  with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Copy" and "Cut"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 Column  -  &lt;Ctrl&gt; + &lt;F5&gt;             (Insert Colum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 this  menu  item  will  insert  an entire bla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.  All characters on and to  the  right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 are pushed right to accommodate the new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Column  -  &lt;Ctrl&gt; + &lt;F6&gt;             (Delete Colum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 this  menu  item  will delete an entire colum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 characters  in  the  column  are   deleted. 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 to the right of this column will move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space filling the void created by th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When  inserting  or deleting a column, you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option of marking  your  column  position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see the section  on  "Editing  Keys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" for more information about column mark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-Down Menu  (cont.)                             Page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level  one  menu  item  allows  you  to define or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 to  120  tab  stop  per form page.  A defined se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 and later applied for easy fill-in  on  commonly 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.  The  following  is a list of services availabl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a  tab  set  is  currently defined or loaded,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toggles between Auto-Tab on and off.  A box 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ontrol Line is lit indicating Auto-Tab on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vice is the same as pressing  the  key  combin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SHIFT&gt; + &lt;Tab&gt; when a tab set is defined or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/End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allows you to make  (define)  an  Auto-Ta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.  Select this option first to begin defining a ta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.   Move  the  cursor to each position on your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desire to have a tab stop and press &lt;Enter&gt;.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 are recorded  and  later  played  back,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Auto  On",  in  the order for which they are enter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this option again when finished to indicat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of your tab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Set  -  &lt;Ctrl&gt; + &lt;F9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displays a window with a list  of the  ta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 files  you  may use with Auto-Tab.  Use the arr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 or roll your  mouse  to  select  the  appropri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and press &lt;Enter&gt; or the Left mouse button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 stops are loaded and Auto-Tab is set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clears from memory the  currently  def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loaded tab set.  It does not remove a tab set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-Down Menu  (cont.)                             Page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 (con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allows you to save for later use a def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 set.  When selected and a tab set  is  defined,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 appears  asking for the name you would lik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for this tab set.  Enter any appropriate DOS 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 with no extension.  All tab files are sav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extension  "(T)"  and  are  stored  in  the 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ion (drive/directory) as PCFORM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of tab set file name:  MYFILE.(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allows you to delete from  your  disk 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  set  file  you  no  longer wish to use.  A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s with the list of available tab set files. 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rrow keys or roll your mouse to select  the 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delete and press &lt;Enter&gt; or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rmation is requested prior to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evel one  menu  item  allows  you  to  Add,  Subtra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y,  or Divide numbers on your form.  The follow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services available from this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menu  choice  activates   the   addition   ma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menu  choice  activates  the  subtraction  ma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choice activates  the  multiplication  ma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-Down Menu  (cont.)                             Page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  (con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 menu   choice   activates  the  division  ma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choice activates the  results  function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lacement  of  the  answer derived from the ab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h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choice allows you to format the  results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th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Please  refer  to  the  section  in this manual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Math Functions" for more detailed information 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lculate servi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evel one menu item is used to print your form, 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port (LPT) to which printing is directed, 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the current mode used for printing.  The following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services available from this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choice will send to your  printer  the 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ly  displayed  on the your screen.  Printing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ne from internal buffers so you  must  first  'Load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form before printing can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You are notified if your printer is not  on 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nected to the selected printer port (LP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-Down Menu  (cont.)                             Page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 (con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L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window  will  appear with the list of printer por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LPT) supported by PCForm.  To change  ports  us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row keys or roll the mouse and highlight the desi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  number.   Pressing  &lt;Enter&gt;  or  the  Left mo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ton will direct any printing through this LPT por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e menu option Setup/Save if you wish to the ma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the default setting for  any  subsequent  use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window  will  appear  showing  the current prin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.  Use the menu  option  Setup/Printer  to  ch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evel one menu item allows you  to  change  the  PC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  defaults.   The  following  is  a  list of serv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rom this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item allows you to establish the disk driv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,  and form extension PCForm will use for 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 upon each startup.  This search provides PC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information needed to organize  the  listin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the  Form  Management  System.   Follow  the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s and enter the necessar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If  no  directory  is given, PCForm will sear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and begin within the root  directory. 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highly recommended hard disk users establis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 separate  directory  for  PCForm's use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ot directory of a hard drive generally sh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y consist  of  pertinent  system  files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directo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-Down Menu  (cont.)                             Page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 (con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 are  19 color combination used in PCForm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item allows you to change any combination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s desired.  All necessary key commands are lis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you  on  the screen.  It is recommended to sel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fault colors until you get a feel for the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y out of PC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is menu item to inform PCForm of your intent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use use.  Press the appropriate key, as outlined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entheses (), for your response.  If the respons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Y)es, all subsequent use of PCForm will include mo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If PCForm does not detect the  presence  of 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ed  mouse  driver,  it  will not provi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menu item allows you to select the printing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by PCForm.  Use the arrow keys or roll your mo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highlight the  appropriate  printing  mode.  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nter&gt;  or the Left mouse button to select this m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Form support the following printing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BM  -  Epson FX/LQ  -  HP LaserJet II/III s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default, PCForm adds a printer form feed at the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each page it saves.   Conditions  may  exist,  li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ing  custom  DOS  batch  files,  where you do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nt form feeds in your files.   Use  this  option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ruct  PCForm of your intent for the use of pr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 f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item allows you to  select/deselect the 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PCForm's automatic screen blanking service.  Ple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er  to the section on Screen Blanker for addi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-Down Menu  (Cont.)                             Page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 (con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menu  item  will  save  the  above setup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s and the selected LPT por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Any  changes  to  the  above  Setup  items 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ssion  only  and  are  not  permanent  unl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ed with this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evel one menu item provides on-line help in the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various services offered by PCForm.  These help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he same as those provided by pressing the &lt;Alt&gt;  +  &lt;M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,  except  you  are  taken  directly  to  the help top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.  The following is a  list  of  services 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is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item provides a list of  the  keys  used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Form and a brief description of thei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menu item provides a summary description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p Line services of PC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menu  item provides a summary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 Managemen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item provides a summary description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ous Control Lin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menu  item provides a summary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ous paging fun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-Down Menu  (cont.)                             Page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(con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/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item provides a summary description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ous Block (copy/cut/move/paste) and Tab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item provides a summary description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drawing capabilities and functions of PC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menu  item provides a summary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h functions for PC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Manual  -  &lt;Alt&gt; + &lt;V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item provides on-line viewing of the  PC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erence  Manual  (PCFORM.DOC).  This service also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  by  pressing  the  above  key  combin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 refer  the  section in this manual on "Vie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CForm Reference Manual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All of the above help topics are discussed in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 in sections of this manual specific to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i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evel one menu item allows you to exit PCForm in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wo ways.   The  following  is  a  list  of  serv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rom this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PCForm  -  &lt;Alt&gt; + &lt;Q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 this  menu  item  to quit your current sessio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Form and return to DOS.   Before  leaving,  you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ked  if  you  would  like  to save any form mod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ce the last sa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-Down Menu  (cont.)                             Page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 (con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item  allows  you  to  activate  the  PC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blanking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item allows you to temporarily  exit  PC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ing  you  to the DOS prompt.  From this pos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re able to issue any needed DOS  commands.  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ished,  type  EXIT  at  the  DOS  prompt  and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nter&gt;.  You then will return to  PCForm  from  w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For this service to  operate  properly,  PCFo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st fine a copy of the system file COMMAND.C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 whatever  command  processor is in use.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uld reside in the location specified by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ronment  variable  COMSPEC which DOS estab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hes when you start  your  computer.   PCFo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  warn   you  if  it  is  unable  to  fi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.COM.  If this  is  the  case,  the 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l  service  is ineffective.  Please consu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 DOS   reference   manual   for   specif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  on  the  use  of  the 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s COMSPEC and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Line                                        Page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line of the PCForm  screen  is  occupied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 Line.   This  area  provides  the  visual  cu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ing various commands and line drawing  features.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  a  Command  Line service hold the &lt;Alt&gt; key dow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highlighted capital letter of the command word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 the  mouse cursor over the command word and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mouse button.  The  entire  command  word  now  beco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 indicating the service is on.  To deactiv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  repeat  the  same  key  strokes or mouse action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key combination &lt;Alt&gt; + &lt;X&gt;.  The following  i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 of  the Control Line commands and a descrip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 each prov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gle  -  &lt;Alt&gt; + &lt;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ommand  provides  a  single  line, horizonta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ical, for use in line drawing.  Pressing the 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left  arrow  key  places  a  horizontal line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cursor location.  Pressing the up or down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places  a  vertical  line  at  the  present 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le  -  &lt;Alt&gt; + &lt;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ommand  provides  a  double  line, horizonta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ical, for use in line drawing.  Pressing the 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left  arrow  key  places  a  horizontal line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cursor location.  Pressing the up or down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places  a  vertical  line  at  the  present 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 -  &lt;Alt&gt; + &lt;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ommand  displays  an  ASCII character char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 select the character used for  drawing. 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rrow  keys  or  roll  the  mouse  to  selec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character and press  &lt;Enter&gt;  or  the 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 button.   After your selection, pressing an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arrow keys places that character at the  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All  line  drawing  done  with  the  arrow  keys 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spended while &lt;CAPS LOCK&gt; is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Line  (cont.)                               Page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 -  &lt;Alt&gt; + &lt;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ommand  will  reinstate  for  drawing  the 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selected for the ASCII character char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allows you to switch between line and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 without having to  select  the  same 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-  &lt;Alt&gt; + &lt;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 will  draw  a  continuous  horizontal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ical line between two marked points.  Th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 for  the  line is selected with the Sgle, Dbl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command. To mark your two  line  points  mov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 cursor  or mouse cursor to the first posi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or the Left mouse  button.   A  "+"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 indicating the first marked position.  Now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cursor or mouse cursor to the second 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press &lt;Enter&gt; or the Left mouse button.  A li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ype selected is drawn between these two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direction in which the marking  occurs  do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 matter  as  long  as  they  are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rizontal or vertical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 -  &lt;Alt&gt; + &lt;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will draw a box between any two diago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sing marked corners.  The character  used 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 perimeter  is selected with the Sgle, Dble or Ch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To mark your two box  points  move  the 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or mouse cursor to the first corner posi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&lt;Enter&gt;  or  the  Left mouse button.  A "+"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indicating the first corner position.  Now 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ext  cursor  or mouse cursor to the second cor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and press &lt;Enter&gt; or the Left mouse button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is drawn connecting these two opposing cor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 direction  in which the marking occurs do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matter as long as they are not in  the  s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rizontal or vertical ax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Line  (cont.)                               Page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o  -  &lt;Alt&gt; + &lt;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will remove from your  form  any  a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ed  since  the  last "Save" or the last mar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.  Using the Undo service immediately after a "Cu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will restore to the screen the edited por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 -  &lt;Alt&gt; + &lt;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will display the Menu Line at the  top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creen.  The menu is now ready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 -  &lt;Alt&gt; + &lt;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ommand will display the Title Line at the to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r  -  &lt;Alt&gt; + &lt;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ommand will display the Ruler Line at the to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-  &lt;Alt&gt; + &lt;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ommand will display the help window allowin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age through the various help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You can reset all Command Line activity  by  pr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&lt;Alt&gt; + &lt;X&gt;  keys or by placing the mous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 the letters ALT+, at the far left, and  pr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Left  mouse  button.  This provides a conveni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 for  switching  between  line  drawing  and 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Drawing                                        Page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drawing  is  essential  for good form appearanc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le propose of a form is to organize information.  On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best  type  of  boundaries for this organization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n line.  PCForm tries to made computer line  drawing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 as possible, but as with most things in live, a lit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actice does help in making this a simpl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ain  point to this manual section is to aid you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drawing process.  If you have not read the  section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ntrol  Line  commands, you should do it at this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key and mouse  commands  needed  for  line  drawing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ed in tha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 makes  a  valiant  effort  in  calculating wha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s needed to join or cross another  line. 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numerous possibilities and the time involved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erform these comparison, not all characters  are  pl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PCForm.  It is felt that time is the most important go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th  proper  form  layout  and  design,  a  minimal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up  is  required.   You  are always given at lea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r box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xt  cursor  will  change to a small box when any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command is active.  This gives you an instant vis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ion of the active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Ti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  ahead;  outline on a piece of paper the look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 your  form needs.  A little though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can save a lot of time in form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  all  perimeters  of  boxes  first  then  add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sional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titive line drawing is best  done  by  draw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 line,  loading  it into the line buffer &lt;Ctrl&gt;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8&gt; and then placing the contents of the  line 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+ &lt;F7&gt; at the next lin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 draw  with  the  arrow key for non-joining l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 drawing is suspended while the &lt;CAPS LOCK&gt;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clicking the same cursor location  while  'Char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'Line' are  highlighted  will  place  the 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at  that   position.   This  is  helpful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ing characters not automatically created by PC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Keys and Tab                                Page 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is not a word processor  but  does  employ  a  mod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of editing abilities common with most text entry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 is a list of the keys used for editing and a d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ption of thei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INSERT&gt; or &lt;I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 this key will toggle the insert mode.  Wh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 is on, pressing a key will place that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present cursor location.  All characters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line from the cursor position  are  pushed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ight to accommodate the new character.  The sha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the  cursor  is  taller while in insert mode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pushed off the right of your  screen  wh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ing  are not lost but stored in an extended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.  These stored characters  will  roll  back 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as deleted space becom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ELETE&gt; or &lt;D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this  key  will  delete  the character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cursor location.  All characters to  the 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location will move left one space  fill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created by th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7&gt;  -  Inser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this  key  will  insert  a  blank line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cursor line  location.   All  subsequent 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move down to accommodate the newly insert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You  cannot insert more lines than the length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 form  page.   PCForm  will warn you i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ge length limit  is  reached.   The  two 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ngth  PCForm  supports  are  63  and 81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ws for a 1/4" margin top and bottom on an 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14 inch page respective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Keys and Tab  (cont.)                       Page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8&gt;  -  Delet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is key will remove the line at  the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 line  location.  All subsequent lines will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filling the space created by the delet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RTL&gt; + &lt;F1&gt;  -  Copy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this key combination allows you to copy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s of information from your form to another pag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.  After selecting this option, a  box  appears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 Line, "Mark Pos", indicating the servic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.  Mark the area to copy by placing the cursor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 of its corners and press &lt;Enter&gt; or the Left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.   A  "+"  will  appear  indicating  the 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 marked.   Now place the cursor at an oppo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onal corner or opposite end of  a  line  and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 or  the  Left  mouse  button. 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within this area is stored in a block 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later retrieval using the "Paste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&gt; + &lt;F2&gt;  -  Cut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 this  key  combination  allows  you  to  c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move) from your form large  blocks  of 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selecting  this  option,  a  box  appear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Line, "Mark Pos",  indicating  the  servic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.   Mark the area to cut by placing the cursor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its corners and press &lt;Enter&gt; or the Left 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.    A  "+"  will  appear  indicating  the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marked.  Now place the cursor at  an  oppo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onal  corner  or  opposite  end of a line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or the  Left  mouse  button.   The 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 within  this  area is removed from your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tored in the block buffer.   The  removed  infor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ion  can  be placed on another page or form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ste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Any information incorrectly cut can be  resto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  promptly  using  the  Control  Line  "Undo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&lt;Alt&gt; + &lt;U&gt;.  The information cut  st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ains in the block buffer for later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Keys and Tab  (cont.)                       Page 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&gt; + &lt;F3&gt;  -  Past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this  key  combination  allows  you  to Pas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lace) on your form information previously  copied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.  After selecting this option, a box appear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 Line,  "Mark  Pos",  indicating the servic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.  Mark the position for the placement by  mo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to the upper left corner of the area to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information  and  press  &lt;Enter&gt; or the Left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&gt; + &lt;F4&gt;  -  Mov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this key combination allows you to move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s of information.  After selecting this option,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appears on the Control Line, "Mark Pos", indic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ervice  is  active.   Mark  the  area  to mov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ing the cursor at one  of  its  corners  and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 or  the  Left mouse button.  A "+" will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ing the first position marked.   Now  plac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 at  an opposing diagonal corner or opposit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line and press &lt;Enter&gt; or the Left  mouse  butt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information  contained within this area is rem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your form and stored in the block buffer.   A 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 appears on the Control Line, "Move to", indic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ed to mark  the  position  to  place  the 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Mark  the  position  for the placemen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the cursor to the upper left corner of the 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hold  the information and press &lt;Enter&gt; or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&gt; + &lt;F5&gt;  -  Insert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is key combination  will  insert  an 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 column.   All  characters on and to the righ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umn are pushed  right  to  accommodate  the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&gt; + &lt;F6&gt;  -  Delete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this  key  combination  will delete an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.  All characters in the column are deleted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to the right of this column will  move 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space filling the void created by the dele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Keys and Tab  (cont.)                       Page 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/Delete Column 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hen inserting or deleting a  column,  you 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ption of marking your column positions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 respond  (N)o, the column adjustment begi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current cursor location and continues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end  of  your  form  page.   If you respo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Y)es, place the cursor at  the  first  posi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press &lt;Enter&gt; or the Left mouse button.  N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e the cursor to the second position and 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Enter&gt;   or   the  Left  mouse  button.  Colum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justment will take place  only  between 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wo marked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&gt; + &lt;F7&gt;  -  Place Lin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is key combination will place  the 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line buffer at the current cursor line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ting the ol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&gt; + &lt;F8&gt;  -  Load Lin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is key combination will save the conten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ine  at  the  current  cursor  line location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age buffer for later retrieval and placement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line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Ta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the  &lt;Tab&gt;  key  moves the cursor lef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ab  stop.  The  default  tab  setting  is  eigh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 its  stops 8, 16, 24, 32 . . . and so on. 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stop is beyond the line limit, the cursor wrap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line stopping at colum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HIFT&gt; + &lt;Ta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ange the tab spacing by placing the curs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ropriate column and pressing the key comb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HIFT&gt;  +  &lt;Tab&gt;.   If the cursor is in column 12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ccurs, the new tab stops are 12, 24, 36, 48 . .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above two standard tab features are not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the "Auto-Tab" service is ac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Keys and Tab  (cont.)                       Page 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ASCII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 DOS,  PCForm  can  display ASCII characters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keyboard.  Holding down the &lt;Alt&gt; key while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CII code for a character, using the  numeric 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d,  produces  that  character  at  the present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 Functions                                      Page 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has the ability to do math calculations with 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your  forms  and  then  place  the computed results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form location.  The results are displayed  with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 of  the  three  types  of  selectable  formats (si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etary, decimal).  You can access these math function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of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By selecting Calculate from the Pull-Dow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By using the following math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       -  &lt;Alt&gt; + &lt;+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tract  -  &lt;Alt&gt; + &lt;-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ply  -  &lt;Alt&gt; + &lt;*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vide    -  &lt;Alt&gt; + &lt;/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lts   -  &lt;Alt&gt; + &lt;#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    -  &lt;Alt&gt; + &lt;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ng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perform  math  calculations first select the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  The selected math function is  displayed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 line  for  easy reference.  Place the text or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anywhere over a number on your form and press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Left mouse button.  This number is stored  for 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in the calculation.  Now place the text or mous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your second number and press &lt;Enter&gt; or the Left 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.  The  selected  math  function is performed on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and the results stored for later use  or  plac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 selecting  numbers for calculating or select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 function.  Each number entered is calculated,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 function selected, with the  results  of  the 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der in which numbers are entered  for  calculatio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 when  doing  subtraction or division. 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is always performed on the first en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 Functions  (cont.)                             Page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the Results  -  &lt;Alt&gt; + &lt;#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place  the  results  of  your  math  calculation,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/Results from the  Pull-Down  Menu,  use  the  m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 key  combination  &lt;Alt&gt;  + &lt;#&gt;, or press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button.   The  word  "Results"  is  displayed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line indicating the active math function.  Now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xt  or  mouse  cursor at the location where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o display the results and press &lt;Enter&gt;  or  the 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 button.   The  results  are displayed from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to the left. This allows for right column alig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the most common for number 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Format  -  &lt;Alt&gt; + &lt;F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types of  output  formats  you  may  us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your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mple  -  Monetary  -  Dec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ick the desired format, select Calculate/Format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-Down Menu or use  the  math  function  key  comb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&gt; + &lt;F&gt;.   The following is a description of each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sults are displayed with a one point accurac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ight of the decimal point if a decimal  point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ed in the results.  If a  greater  accuracy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ed, then use the Decima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      12 / 3  results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 / 3  results  3.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x 2.17  results  8.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23 x 9.86  results  41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et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results  are  always  displayed  with a two po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uracy to the right of the 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      12 / 3  results  4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 / 3  results  3.3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x 2.17  results  8.6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23 x 9.86  results  41.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 Functions  (cont.)                             Page 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selecting the decimal format, you are  prese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window  allowing  you  to  pick the accuracy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lts format.  You may choose an accuracy from 1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  places  to  the  right  of the decimal point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lts are always displayed with this point  accurac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 zeros  are  added  if  necessary.  The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llustrates a four point dis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      12 / 3  results  4.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 / 3  results  3.333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x 2.17  results  8.68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23 x 9.86  results  41.70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Format  -  &lt;Alt&gt; + &lt;F&gt;  (con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s are automatically inserted, every three digit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 of a decimal point, if one is found in a number pi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alculation.  Part of the results format is  the 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automatically  inserting  commas  even  if  one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in a selecte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ormat options  are  saved  to  the  configuration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CFORM.CFG),  for  later  use, by selecting Setup/Sav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Accura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gures  returned  by  a  calculation is accurate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of 16 digits.  This is ample  and  in  fact  exce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desk calcul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123,456,789.2345  x  9876.543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ults:  1,219,326,313,442.402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example uses the Decimal format with a nine 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  setting,  however,  the calculator can only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16 digits.  All places held by zeros to the 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first  16 digits should not be considered accur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zeros to the right of a decimal point are with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digit limit, then they are considered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9876.5432  x  .7892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ults:  7,795.0617206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 Functions  (cont.)                             Page 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Accuracy  (con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results  not  contained  within  a  selected form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nded to the nearest whole value.  If  the  above 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 to use a decimal place setting of six instead of n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answer is rounded up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,795.0617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ounding  up  or  down of a results is the same fo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settings (simple, monetary, decimal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Blanker                                      Page 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is equipped with  its  own  key  activated  and  au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 blanking  functions.   This  blanking service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dependent and should work on any monitor  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PCForm.  The screen blanker merely places a black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the entire screen.  The contents of the previous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aved for later retrie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 key  combination  invokes  the key activ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blanking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+ &lt;F1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ile holding down the &lt;Ctrl&gt; key press the &lt;F10&gt;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activate  screen blanking from the Pull-Down Menu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/Blank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lso may use the automatic screen blanking service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 will blank your screen after a predetermined 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minutes  of no keyboard or mouse activity.  To engag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engage this service  select  Setup/Blank  Time 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-Down  Menu.   If  you  elect  to  use  automatic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ing, a menu is presented  from  which  you  selec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of minutes to use for the blanking service. 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s or  roll  your  mouse  to  make  the 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 then  press  &lt;Enter&gt;  or the Left mouse butt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 the service.  Use Setup/Save to make your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or any future use of PC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screen blanking is active, pressing any  key  or 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 will  restore  the  PCForm  screen  allowing 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your wo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Operations                                    Page 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in design feature of PCForm is  its  integrated  us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ouse  services  available to your computer.  Using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f pointing  device  makes  software  interaction 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er.   To  take  advantage  of  these services you ne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connected to your computer  and  its  software 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.   If  these  two  conditions are met, PCFor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 to provide  you  with  mouse  support.   PCForm 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d using both Microsoft and Mouse Systems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An aggressive effort was made to make PCForm  compa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le  with  as  many  mouse  devices  and  drivers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le.  If you have informed PCForm of your int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a mouse, through  the  Setup  facilities  (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ll-Down  Menu), and your mouse still does not wor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we are truly sorry.  PCForm can only  query 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terrupt  33H)  about the status of your mouse.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he responsibility of your mouse software to 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  in  hand  with  DOS to provide the needed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all  commands  and  selections  within  PCForm 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hieved with  mouse movement and/or buttons. 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description of the various mouse operations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or &lt;Esc&gt; Key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mouse  buttons will supply the necessary respo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se key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button  =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Button = &lt;Es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 Prompts (up, down, right, le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mouse  movement  will  have the same effect a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al arrow key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Operations  (cont.)                           Page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Cursor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ing  the  mouse  cursor anywhere on the Form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pressing its Left button will move the text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a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ing Up or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ing the mouse cursor on one of  the  Marker 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s  (up  or down) and pressing the Left butt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your form in that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or Bottom of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ing the mouse cursor on one of  the  Marker 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s  (up or down) and pressing the Right butt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you to the top or bottom of you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ing Up or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ing  the mouse cursor in the Marker Column abov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the Marker Column Indicator and pressing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will move your form up or down one  screen 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3 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Cursor Coord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the  Right  mouse  button anytime during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on or fill-in toggles the display for  the 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 coordinates in the Position Window at the 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of your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Use                                         Page 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ign of PCForm makes it as generic as possible to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.  The fundamental standard for  computer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action  is  the  ASCII standard (American Standard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Information  Interchange).   PCForm  uses   the  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 characters available to your computer to constr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 looking forms.  PCForm  saves  and  prints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designs in strictly ASC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the option of directing printing through any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 printer ports (LPT1, LPT2, LPT3).  Printer port #1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common standard and the  default  for  PCForm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printer  requires  a  different  port, you can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/Set LPT  option  from  the  Pull-Down  Menu  to 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provides  support  for  today's  most  commonly 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 modes  (IBM,  Epson,  HP LaserJet).  Must prin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at least one of these modes.  You can use  the 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Setup/Printer  to  select  the  printing  mode 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for your printer.  Please refer  to  Appendix 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information  on  the Epson printing modes which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aphics character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rinting within PCForm is done  from  internal  buff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need  to  'Load' your form first before any print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.  Once a form is loaded use the Make/Print option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ll-Down Menu to print you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inting  of  multiple  copies  is supported by PC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selecting  the  menu  option  Make/Print,   you 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ed  a  window  allowing  you  to select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to print.  You can print from  1 to 20  copies  o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default setting for most Epson  and  HP  LaserJ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s  is  a  character  set that does not prov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drawing characters.  It may not be  possible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 your  form properly from outside of the PC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.  Please consult your printer manual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 on  using  its control panel to selec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set that supports the  graphics 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SCII 128 thru 255) when printing outside of PC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the PCForm Reference Manual                 Page 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Form Reference Manual (PCFORM.DOC)  is  viewable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PCForm.  This provides an easy and convenient wa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reference to all PCForm information.  The manua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ught to your screen for viewing  in  either  one  of 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From the Pull-Down Menu, select - Help/View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From the Form Screen press keys &lt;Alt&gt; + &lt;V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invoked, the bottom line of the  viewing  screen  l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s used for browsing through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Up Arrow&gt;    -  Move up 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own Arrow&gt;  -  Move down 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age Up&gt;     -  Move up one screen (23 l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age Down&gt;   -  Move down one screen (23 l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Home&gt;        -  Go to beginning of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d&gt;         -  Go to end of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&gt;         -  Exit and return to form develo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ing the mouse cursor over a key description and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Left button will yield the same results as pressing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 Pressing the mouse Right button will exit the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n  order  to  use  the  on-line  viewer,  the 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FORM.DOC  must be in the same directory location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FORM.EXE.   If  you  invoke  the  viewer  and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  manual  (PCFORM.DOC)  is not found 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, a "File not Found" window will appear. 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do not need the manual for on-line reference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delete it from your disk.  PCForm  will  contin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work properly without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and Windows 3.x                              Page 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works quite well as a "Non-Windows Application"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 the  Windows 3.x environment.  It must be note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is not a "Windows Application", but a  separate  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that can be started and used from within Window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wo files, supplied with PCForm,  provide 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information  it needs on the location of PCForm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ystem, its operating needs, and the Icon  to  use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.  These two files are copied for you as part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install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ORM.PIF  (Program Information Fi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ORM.ICO  (PCForm Ic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id not install PCForm  using  its  built-in  ins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ility,  you  need  to  copy  both  of  these file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location on your computer where PCForm  is  st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.g., C:\PCFORM).  The following is an example of wh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command line might look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PCFORM.PIF C:\PC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PCFORM.ICO C:\PC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you  may  need  to  change  the  driv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 information  (C:\PCFORM) to the location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ablished on your computer for PC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and Windows must be installed on your computer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eding with the following installation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following two installation steps are accomplish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 within  the  Windows environment.  This tex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meant to be a tutorial but  merely  outline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dures  required to install a working appl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Windows.  A  general  working  knowledge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s  environment  is  helpful in the instal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.  Please consult your  Windows  User's 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any  specific information or commands you do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stand.  Both of these steps are  performed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Windows'  "Program  Manager"  and  all  word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otes (" ") are as they appear in Windows 3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and Windows 3.x  (cont.)                     Page 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ablishing PCForm as a "Non-Windows Applicatio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for each occurance  of  [location]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 outline  you  need  to type the correct dr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location to which you have installed PCForm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location supplied with these files is C:\PCFORM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 C:\PCFORM\PCFORM.EX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\PCFORM\PCFORM.P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\PCFORM\PCFORM.I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Windows 3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"Program Manager"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Click on the "Non-Windows Application" i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Pull-Down "File" from the "Program Manager" menu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Click "New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From the "New Program Object"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Select "Program Ite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Click "O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From the "Program Item Properties"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For "Description:" type --&gt;  PC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Press &lt;Ta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For "Command Line:" type --&gt;  [location]\PCFORM.P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xample:  C:\PCFORM\PCFORM.PI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For Windows 3.1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For "Working Directory:" type --&gt;  [location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xample:  C:\PCFOR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and Windows 3.x  (cont.)                     Page 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ablishing PCForm as a "Non-Windows Application" (con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Highlight and Click "Change Ic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From the "Select Icon"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  For "File Name:" type --&gt;  [location]\PCFORM.IC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example:  C:\PCFORM\PCFORM.IC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  Click "O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Click "O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pletes the first step in the installation of PC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the Program Information File (PCFORM.PI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nly information you may need to change in the PIF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location on your computer where  you  have  inst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.   The  rest  of  the  information  in  this 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ablished based on the operational requirements of  PC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ndows and should not be changed.  The default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dialog boxes for the PCFORM.PIF file supplied ar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"Program Filename:"    --&gt;  C:\PCFORM\PCFORM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"Window Title:"        --&gt;  PC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"Optional Parameters:" --&gt;  W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"Start-up Directory:"  --&gt;  C:\PC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1 and 4 may need changing based  upon  the  driv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 location  of PCForm on your computer.  If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se, then the following steps  are  used  to  edi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.PI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"Program Manger"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Windows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Click on the "Accessories"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Windows 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lick on the "Main" wind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and Windows 3.x  (cont.)                     Page 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the Program Information File  (con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Select and Click the "PIF Editor" I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Pull-down "File" from the "PIF Editor" menu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  Click "Ope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  From the "Files" selection box select PCFORM.P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the following two dialog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) "Program Filename:" --&gt; [location]\PCFORM.EX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example:  C:\PCFORM\PCFORM.EX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Tab&gt;  &lt;Tab&gt;  &lt;Ta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) "Start-up Directory:" --&gt; [location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example:  C:\PC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Pull-down "File" from the "PIF Editor" menu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  Click "Sav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Pull-down "File" from the "PIF Editor" menu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  Click "Exi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ncludes the steps necessary to install  PCForm  a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on-Windows Application" for Windows 3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PCForm from within Windows 3.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"Program Manager"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Click on the "Non-Windows Application"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Select and Click the "PCForm" I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 will  start  directly from its form screen bypa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tle page.  To return to Windows  exit  PCForm  as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 normally.  Pull-down the 'Exit' command from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 and select 'Quit PCForm' or press keys &lt;Alt&gt; + &lt;Q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:  Key Chart                              Page 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chart provides a quick reference for the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 by  PCForm.   Detailed  descriptions  of   these  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are discussed elsewhere throughout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1&gt; - Go to page #1          &lt;F2&gt; - Go to page #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3&gt; - Go to page #3          &lt;F4&gt; - Go to page #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5&gt; - Clear page             &lt;F6&gt; - Change page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7&gt; - Insert line            &lt;F8&gt; - Delet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9&gt; - Toggle top line       &lt;F10&gt; - View help p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ns&gt; - Insert character      &lt;Del&gt; - Delete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Home&gt; - Start of line         &lt;End&gt; - End of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PgUp&gt; - Up one screen        &lt;PgDn&gt; - Down on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&gt;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1&gt; - Copy block             &lt;F2&gt; - Cut b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3&gt; - Paste block            &lt;F4&gt; - Move b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5&gt; - Insert column          &lt;F6&gt; - Delete colu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7&gt; - Place line buffer      &lt;F8&gt; - Load line bu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9&gt; - Load Auto-Tab file    &lt;F10&gt; - Blank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PgUp&gt; - Top of form          &lt;PgDn&gt; - Bottom of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Home&gt; - Top of screen         &lt;End&gt; - Bottom of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 -&gt; &gt; - Far left screen      &lt; &lt;- &gt; - Far righ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&gt;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S&gt; - Draw w/single line      &lt;D&gt; - Draw w/double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C&gt; - Draw with character     &lt;A&gt; - Use previous &lt;Alt&gt;+&lt;C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L&gt; - Draw marked line        &lt;B&gt; - Draw marked 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U&gt; - Undo last draw/edit     &lt;M&gt; - Display Menu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T&gt; - Display Title Line      &lt;R&gt; - Display Ruler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H&gt; - View help pages         &lt;Q&gt; - Quit PC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X&gt; - Reset control line      &lt;V&gt; - View Reference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+&gt; - Add Numbers             &lt;-&gt; - Subtract Numb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*&gt; - Multiply Numbers        &lt;/&gt; - Divide Numb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#&gt; - Place Math Results      &lt;F&gt; - Math Results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:  Epson Printing Modes                   Page 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 is  a  list of the Epson printing modes su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ed by PCForm.  If your printer or its printing  mod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in  this  list,  then  Epson  did  not provide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table printing for  your  mode  (prior  to  1987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list  is  current as of August 1991.  If your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is newer then this date, it is likely your print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Epson graphics character tabl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Pin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X-800      EX-800      EX-1000     FX-86e      FX-286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X-800      FX-850      FX-1000     FX-1050     DFX-5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FX-8000    LX-86       LX-400      LX-800      LX-8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X-850      LX-10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/48 Pin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-850      SQ-2500     SQ-2550     TSQ-4800    LQ-2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Q-400      LQ-450      LQ-500      LQ-510      LQ-5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Q-570      LQ-850      LQ-850+     LQ-860      LQ-860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Q-870      LQ-950      LQ-1010     LQ-1050     LQ-1050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Q-1060     LQ-1060+    LQ-1070     LQ-1170     LQ-25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Q-2500+    LQ-2550     DLQ-2000    TLQ-48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Printer  (9 and 24/48 pin prin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ex-80     T-750       T-1000      L-750       L-1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00        2500        3000        4000        45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0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:  Registration Information and Form      Page 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of PCForm grants a user the license to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on a single computer.  A  registered  user  may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 on  a different computer, but may not use it on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one computer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nts for the disk version  of  PCForm  ($30.00)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the following items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Latest version of PC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FFU.EXE  -  A small  (less than 8K)  and  very  f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-a-file utility; will find any file anywhere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disk  and  return  its location.  (versatile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y hand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egistered users  of  PCForm  will  receive  prompt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teous   support   from  CareWare.   Product  suppor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by  mail,  telephone,  and  CompuServe 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 (CIS) electronic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information and support line:  (916) 477-60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user ID number:  74270,5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fication of major upgrades, when available, is provi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additional registration fee for any upgrad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obtain.  A nominal disk duplicating and handling fe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5.00  (U.S.)  is  charged  if you acquire your upgrad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Ware.  An additional fee of $4.00 (U.S.) is requir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mailing outside of the United States (first class ai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unts for multiple  registrations  are  available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  per  copy  is  figured  on  the  base price for PC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$25.00).  One disk is provided  with  more  available  u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 ($3.00  each  less  applicable  discount). 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hart when figuring total cost fo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Copies  --  5-9   10-25   26-50   51-75   76-99   100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ount  --  15%    20%     25%     30%     35%     4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ed versions of PCForm for specific  needs  also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  from  CareWare.   Please  contact  us  regar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sibility and cost for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 use  the  registration  form  supplied.  It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we need to provide the support you deser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C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ersion 2.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ftware Registration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217 Ridge View D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ss Valley, CA  95945                  Date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          Description               Amount      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          -----------               ------      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PCForm registration only         $25.00 ea   $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PCForm registration and latest   $30.00 ea   $ 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on disk (includes Fi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Utili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size:  ( ) 5 1/4"  (360K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 ) 3 1/2"  (720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add $4.00 for disk shipp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side of U.S.  (first class air)           $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tal submitted      $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: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 help us track the distribution of PCFor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us know where you found this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make payable to the author  -  R. J. Cro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S  OUTSIDE  OF  THE  U.S.  -  Please send inter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al or money orders in U.S.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registering PC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