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P'ick and 'C'lick For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Form  provides  an  easy  means for creating tailore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looking forms or line drawings and the 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forms in a manner suited to a user's needs.  PC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a straight forward and easy approach to softwa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displays guide you through any needed respons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line and box drawing simplifies form development.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menus  and  a  fully  mouse  sensitive  scre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 access  to  all  services.   PCForm  now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Tab  for  easy  fill  in,  block operations (copy,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, move) to simplify editing and easy  math 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 All forms are saved in ASCII format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New with this Release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On-line reference manual viewing (PCFOR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mproved printer and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ew block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ore comprehensive instal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ew "Save As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ew multiple colum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ew math calc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Program File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eleven files comprise the whole of PC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riginally distributed in a  self-extracting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under the file name of PCF29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FORM.EXE   - The main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FORM.CFG   - The PCFor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FORM.DOC   - The PCFor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Program Files (cont.)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EXE    - 25 sample forms (self-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- Quick sta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- PCForm distribution information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ICO   - Windows 3.x Icon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  - Windows 3.x PIF file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BAT  - Install service star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- Description in ZIP for BB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  is  strictly  prohibited  to  share or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 without the above files present and  in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  in   there   uncompressed   form  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 form  suitable  for   your 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.  The compressed file MUST bear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PCF29.*.  Please  DO  NOT  compress  the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istribution without insuring file integ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BSOLUTELY NO WAY may PCForm be represented or impl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FREE.   PCForm  is  copyrighted to CareWare, 1991-9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Rights Reserved and is  presented  as  a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 PCForm  may  be distributed or shared with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purpose  of  evaluation  as  long  as  it 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ltered  and  distributed in it's entirety as list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Program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may  NOT  be  bundled  with  other software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d under any other name but PCForm or  PCF29. 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reside  on  a  disk  or CD with other software b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distinctively separate  (i.e.,  separate  direct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stribution  fee,  not  to  exceed $10.00 (U.S.),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ed by disk distributors to cover material,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would  appreciate  copies  of  anything 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PCForm.  Please send us a  copy  of  any  revi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,  catalog  descriptions,  or  other inform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r distribute regarding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-PC (XT/A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384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/MCGA/MDA card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or or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loppy disk drive - PCForm occupies  about  28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 of disk space.  For a larger form storage cap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, two floppy drives and/or hard drive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inter capable of producing  characters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standard and IBM extended character sets.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following prin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-  Epson  -  HP LaserJet II/III se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Registration Cost and Entitl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nly - $25.0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disk - $30.0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on  a  single  computer.  A registered user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on a different computer, but may not use it  on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one computer at the same time.  Prompt produc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 my mail, telephone, and  CompuServe.   Dis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ple registrations are available (see PCFORM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s for the disk version  of  PCForm  ($30.00)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NDFILE.EXE - A small  and  very  fast  find-a-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;  will  find any file anywhere on a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or problems with the requirements outlines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please phone or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. J. Crouch                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Ware    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17 Ridge View Dr.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ss Valley, CA  95945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916) 477-6024    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- 74270,516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