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QENV, Version 2.4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nnette Cuomo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NV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2, 1993 by Annette Cuom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ette Cuomo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nnette Cuo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ENV, Version 2.4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nn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QENV, Annette Cuo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nnette Cuom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QENV diskette for their own use (for evaluation purpo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ENV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CKING.LST text file.  If any files listed in the PA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 is not complete and distribution is forbidde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ENV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QEN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ENV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ENV, Version 2.4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5.00 in the U.S. and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ENV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nnette 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nette Cuomo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ENV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nnette Cuomo, 3577 Tupelo St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no Hills, California, 917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nn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