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saur Plus v3.0 is a memory resident thesaurus (25k) with 15,000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and a library of over 80,000 synonyms.  Also included is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s adding new words and synonyms to the database, and 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words.  Great for letters, novels, and cro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SP approved vendors may distribute Thesaur Plus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nt.  All other vendors please send a copy of your catalog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 asking permision to distribute Thesaur Pl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