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provided for the benefit of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         Word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date:   7-17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William And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MasterWorks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P.O. Box 116, McCleary WA 98557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206-495-4574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: ASCII Word Processor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featured word processor with extensive pull-down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-line help.  Includes:  multiple fonts, macros,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nd replace, cutting/pasting text, headers/footers,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, the ability to customize colors and much mo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tutorial program provides a basic introduction t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the documentation file includes examples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to help you work easier and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     $ 30.00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:   Receive personalized copy of most recent vers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reminder screens.  Automatic upgr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major version when it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