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gensurf v.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surf is a program to generate a TTDDD description of a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 The  TTDDD  description  can  then  be converted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with the WriteTDDD utility written by Glenn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surface is defined by  three  user  supplie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(s,t),  y(s,t)  and z(s,t) where s and t will be varying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normal is defined by the right hand  rule  as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,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a very wide class of objects  with  igensu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act, I can't offhand think of an object which couldn'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(although it often would be much easier to create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agine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 used  to  define  the  surface  contains  arithmet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and  'switch'  statements  as  well  as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. Just to make things more interesting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different noise functions, so that it 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andscap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igensurf can be used to create  objects  based  on 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,  you  can  find  an  example  of  this in 'teapot.cal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some knowledge of mathematics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gensurf command has a rather complex syntax, but  it  give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trol over the objects you might want to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ensurf [-n name] [-s step_s] [-t step_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C] [-R] [-T] [-S scale_factor] [-p] [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e expression] [-o output_file] input_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, you don't have to use all the options at the same ti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have a look at th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es the name of the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sn't supplied, the name "IGENSURF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change  the  name  with  the  #name,  #wri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generate command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scale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efines a scale factor  which  is  multipl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before the objec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"x(s,t)=s; y(s,t)=t; z(s,t)=0" -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flat square with a side length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change the scale factor with the #sca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step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step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agine object (except perfect spheres)  consist  of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s.  The  -s  and  -t options define how many trian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should consist of, and thereby the size of these trian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ensurf varies s from 0 to 1 in steps of 1/step_s, and  varies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0  to 1 in steps of 1/step_t. For each step it will cre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s.  Because of this igensurf will  create  2  *  step_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_t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d object will look very faceted if step_s and step_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, and will be more smooth if these values are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for these values ar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_s and step_t is available in expressions and func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to  override the values by changing the variables step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ep_t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be careful when selecting values for step_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_t, otherwise you could end up with an acute case of ali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gital bouncing as Impulse call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assume that the functional expression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(10 * PI *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it would be a disaster to use '-s 10'!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the expression then would be evaluated for s = 0.0,  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, ...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probably can see, the above expression is 0 for 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 which  probably wasn't what you wanted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change -s  10  to  something  else,  or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assign different colors  to  the  fac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; you can do this by defining three functions cr(s,t,x,y,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(s,t,x,y,z) and cb(s,t,x,y,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defines the amount of red (0.0 to 1.0), cg defines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reen, and cb defines the amount of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are called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, t   : The current values of s an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 y, z: The coordinates of the centre of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FORE the scale factor has been appl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tell  igensurf   to  use  these functions by supplying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You  could  use  the  command  "#color  on"  to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 of colors instead of using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presume that you have created  a  file,  test.cal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(s,t) = 100 *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(s,t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(s,t) = 100 *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(s,t,x,y,z) =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(s,t,x,y,z) =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(s,t,x,y,z) =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ensurf -s 10 -t 10 -C test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sult in a flat square which would be black at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t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ssign different reflectance values (r, g and  b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s  of  the  object  by  using the -R options and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rr(s,t,x,y,z), rg(s,t,x,y,z) and rb(s,t,x,y,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"#refl on" could be used instead of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ssign different transmittance values (r, g and b)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s  of  the  object  by  using the -T options and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tr(s,t,x,y,z),  tg(s,t,x,y,z)  and  tb(s,t,x,y,z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"#trans on" could be used instead of th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you can smooth the object by increasing step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step_t.  This  will,  however,  create  objects  wi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s  which  is  costly both in memory and in render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create smooth objects is by giving the  -p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tell Imagine to use Phong shading on the object. 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 normally works very  well,  but  it  doesn't  enh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 silhouette  at all.  Phong shading is cheap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der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ctivate phong smoothing with the "#phong 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ensurf can be rather slow.   If  you  use  the  -v  op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will  tell you what it is doing, so that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ill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you will write expressions and functions in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filename as an argument to igensu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stead define these functions with the -e op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to specify the -e optio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very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"x(s,t)=s;y(s,t)=t;z(s,t)=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flat square with a side length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utput_file is given on the command_line, the  out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to  this  file,  otherwise  the output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some complex expressions, it  probably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create a file containing  these  expressions.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have  to  specify  the  name  of  the function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s many input fil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 describes   the   syntax  and  semantics  of  igen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file can contain comments. Comments are enclosed in { and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contains real numbers, variable names,  function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- * /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are  evaluated  left  to  right.  Powers  have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multiplication and division are evaluated before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ubtraction.  Expressions  can  be grouped with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double precision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variables and functions can be defined  by  the  us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ition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instance  of  the variable in an expression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finition. A function definition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(a1,a2,..) 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contain instances of the function argume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variables and functions. Function  names  can  be  pa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Recursive  functions  can  be  defined  using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unction or other functions calling the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constant expression, simply replace the equals sign  (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 (':') in a definition. Constant expression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ce,  at  the  time  they  are  defined.  This  avoid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expressions whose values never change. All valu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expression must be previously defined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guments. Constant function definitions are  useful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be replaced by their value in any expression that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tant arguments. All predefined functions and  variab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tants  attribute.  Thus "sin(PI/4)" in an expres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placed by ".707108" unless sin() or PI were re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library  of  predefined  functions  and  variab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step_s supplied with the -s  option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You may change step_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step_t supplied with the -t  option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You may change step_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tio of a circle's circumference to its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cond,then,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cond' is greater than zero,  'then'  is  evaluated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lse'  is  evaluated. This function is is necessary for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(N,a1,a2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aN  (N  is  rounded to the nearest integer)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rray capabilities. If N is zero,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a random number between 0 and 1 based 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argest integer not greater than 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mallest integer not less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e to the power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logarithm of x to the bas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logarithm of x to the bas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, cos(x), 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onomet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x), acos(x), 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trigonomet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tangent of y/x (range -PI to 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ite(P1, P2, P3, P4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-dimensional hermite polyno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(P1, P2, P3, P4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-dimensional bezi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pline(P1, P2, P3, P4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-dimensional b-sp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3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-dimensional noise function (-1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3a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slope of the noise function (-1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3b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 slope of the noise function (-1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3c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 slope of the noise function (-1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ise3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actal noise function (-1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igensurf by  using  commands  in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ommands to name objects, add surfaces to objects,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,  control  surface  smoothing  and  to  activate/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reflectance or transmittanc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start in column 1, and must be plac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 [object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new objects the name 'object_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the surface, and add it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ensurf will execute an #add command before stopping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issue an #add command anywhere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rite [object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current object to the TTDDD file  and  star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If object_name is specified, the object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ensurf will execute a #write command before stopp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bject hasn't been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nerate [object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the surface, and add it to the current  object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it to the TTDD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xactly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add </w:t>
        <w:tab/>
        <w:tab/>
        <w:tab/>
        <w:t xml:space="preserve">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write [object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ale scale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scale factor to 'scale_f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hong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#smooth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/Deactivate phong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lor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/deactivate generation of face col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 only  work  if  you  have  defined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(s,t,x,y,z), cb(s,t,x,y,z) and cg(s,t,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fl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/deactivate generation of face reflectanc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 only  work  if  you  have  defined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(s,t,x,y,z), rb(s,t,x,y,z) and rg(s,t,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ran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/deactivate generation of face transmittanc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 only  work  if  you  have  defined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(s,t,x,y,z), tb(s,t,x,y,z) and tg(s,t,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some example files in "example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es how to use the noise functions to modify  a 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ulting  object is something which should loo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urtain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sed to create a hyperbol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onstrates how to apply colors to a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sed to create a sphere. This is much easier  do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Imag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1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some sort of spi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2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nother spi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_el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uperellipsoid. Have a look at  this  exampl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lot of different objects by varying a f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 some function definitions, which c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with igens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pot.cal + bpatch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show how to use igensurf to create an object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r  patch  data. This is the most complex example of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show how to group surfaces together into 1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v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wastebasket without bot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amples should hopefully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, that just entering some equations and running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lead  to  interesting objects; as the people at Impuls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riment, experiment, experiment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surf is written by Helge E. Rasmussen (her@compel.dk).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de written by Greg Ward for the Radiance synthetic ima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tddd, which is needed if you want to use this program,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lenn Lewis (glewis@pcocd2.intel.com), and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rogram and the source code in any  way  you  wa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you  do  not resell the software as your own, or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et  me  know  if  you  find  any  bugs,  or  have  ide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ge E. Rasmus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