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L.doc - Copyright (c) 1992 John T. Grieggs, last modified 02-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L version -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, the Imagine Staging Language, is a language crea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manipulation of Imagine 2.0 staging file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 you have ever used the Action editor in earnest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types of operations are easy (such as ad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) while others are not (such as adding more frames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objects to appear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 provides an alternative interface to the Action editor.  With I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stage using the Stage and Action editors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it to a fairly straightforward ASCII format,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using your favorite text editor, then put it back!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implest way of using ISL - you could also creat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tically.  I have done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SL productively, it is first necessary to understand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magine works.  Quite a bit.  I would not attempt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mfortable with Imagine.  If you are struggl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urchase Steve Worley's excellent book on the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Imagine 2.0", read it, then come back (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?  Good.  When you first create a Project in Imagine 2.0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ging file in your whatever.imp directory.  This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un through the ISL de-compiler destag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generate this file or one lik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age binarystage ascii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narystage is the Imagine staging file and asciistag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 I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 compiler will indeed eat this simple stage format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add some frames.  You would then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make this into a valid Imagine st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ge asciistage binary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ciistage is your modified ISL source file and binarystag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the new Imagine stage.  A word of caution: 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copy of a staging file before stomp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o easy.  Onto ISL complexity level two.  :-)  If you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editor and save the stage, without touching it, it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"CAM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FRAMES 1 1 XYZ 160.000000 -320.000000 16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FRAMES 1 1 XYZ 320.000000 640.000000 233.333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S "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FRAMES 1 1 BRUSH "" 0 BACKDROP "" 0 AMBIENT RGB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HORIZON RGB 0.000000 0.000000 0.000000 +ZENITH RGB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0.000000 -ZENITH RGB 0.000000 0.000000 0.000000 FOG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00000 0.000000 0.000000 FOG RGB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FIELD 0.000000 TRANSITION 0 SKYBLE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a CAMERA clause and a GLOBALS clause.  Some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at this point.  ISL sentences generally correspond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on editor entries.  There will be one line containing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-hand column of the Action editor entry (CAMERA "CAMER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"GLOBALS", etc.) followed by one line for each line or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is simple stage, we have three clumps - the stagehd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and MAXFRAMES clause, the CAMERA clump, containing the nam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clause, an alignment clause, and a size clause, and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, containg the name and the act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SL object entry, showing what happens when you swa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s while changing their position and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POR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40 NAME "Portal.imp/objects/Porta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41 60 NAME "Portal.imp/objects/Prta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61 100 NAME "Portal.imp/objects/Prtl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40 PATH "PATH" ACCEL 0 0.000000 DECEL 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41 100 XYZ 0.000000 -100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 20 XYZ 0.000000 18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1 39 XYZ 0.000000 36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32.000000 32.000000 32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start with the object name, then follow it with one IS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editor line or line segment.  Note that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ine here - the first follows a path "PATH"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en position.  This example is from my flying Portal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ISL object entry, showing an object with a SPFX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EMER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12 NAME "Emerald.imp/objects/emerald2.obj" CYCLE 0.000000 0.000000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1 XYZ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000000 0.000000 3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5.000000 5.000000 6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1 FRAMES 1 12 Rotate2.0 "Effects/Rotate2.0" ZAXIS DEGREES 45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Effect has it's own syntax.  Use EFFECT 1 for SF/X 1, EFF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F/X 2.  The individual syntax for each effect is documented in ISL.B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effect is actually recognized by the fifth word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Rotate2.0 - this following clause is the filename in quo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ects can li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ought to be enough to get started using ISL.  The actu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is documented in the included ISL.BNF file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ould probably be to try destage-ing, modifying, and re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own files.  I'd stay out of ISL.BNF until you are prett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L or ar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 a minute, what about frames.c?  Oh, yeah.  It's a litt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 whipped up.  It's written in c, and produces a bunch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averaged together (for motion blur, of course).  Take i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heer programming elegance, but rather as an idea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ally generate an ISL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