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about Buil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3 Commodore-Amiga, Inc.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dCD software allows you to cut "gold disc" CD-ROMs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and a Phillips CDD-521 write-once CD-ROM cutter from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been prepared for CD-ROM such as an ISO-9660 imag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 tracks, and CD Audio t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C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Easy-to-use gadtool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uts 0 or 1 Data tracks first, and any number of Audio or MPEG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isplays CD space and time used for all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Loads and saves track sheets for frequestly cut tit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an Amiga with very fast SCSI, fast SCSI hard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ots of storage space, a Philips CDD 521 Compact Disk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can cost up to $5000), plus blank gol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miga configurations haved been tes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25MHz A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4000 [25MHz MC68040, 8Mb FAST RAM] with the A4091 or Fast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SI-2 host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not tested with an A2000/A20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ilips drive requires a steady uninterrupted 300K/second sus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rate.  We do not know if this is possible with the any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what we have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harddisk space, you will need approximately 3x the amount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urce data takes up, with 1/3 of that on a partition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ted often and which can hold all of your final data for your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successfully cut disks with samples of the following dr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eagate/Imprimis/CDC Wren IV,VI,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eagate ST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axtor "Magic" 540, 1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!!  The Philips drive can not deal with other driv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lect On.  If a drive with Reselect On is on the bus when c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, you will get errors and will cut a bad disk.  You must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SCSI devices on the bus have Reselect OFF.  For harddisk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nerally be accomplished with the ReselectOff script and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gnore the error output for unit numbers you don't have). 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and other SCSI devices, you may have to consult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me with the device to see if there is a jumper for re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sh Disk tool "RDBInfo" (Disk 779) may be used to check the res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f individual SCSI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d Software/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create the data for your disk and get it into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format before you can use BuildCD to place the data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tools for getting your data in CD-ROM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SO Image (data tr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miga, use the Amiga ISOCD program which AmigaCD licen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without charge.  Only the Amiga ISOCD program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ootable disk for CDTV or CD32.  Only licensees may have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.  Commodore subsidiaries and other licensee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d title disks for a developer unless the developer or publ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signed an AmigaCD license and amendment for that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other systems (Mac and PC), there are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s available for building ISO image files.  These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not build a bootable Amiga CD32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udio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ize with the Studio-16 sampler, and then use the tool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nversion" by Jim Hawkins to place the sound sampl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orrect order for a CD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PEG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have these made by providing our video to a company that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video to MPEG.  See the list of some MPEG services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.  Before cutting the MPEG binary you receiv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PEG service, you may need to align and pad it properly by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copy of the stream with the tool called "Padstream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opy must be used to copy your CD-ready data (ISO image, audio tr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 tracks) to a clean FastFileSystem partition (we'll call th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ild" partition).  You then use BuildCD to cut the CD from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build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opy is a special version of COPY which attempts to pla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anner optimal for sustained reads when transferring to the Phi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 For CCopy to work properly, it must be used to copy data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FastFileSystem partition which is either freshly forma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as never had files deleted from it.  (i.e. you can CCopy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images, audio tracks, MPEG tracks, etc. to a fresh FFS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you don't delete any files from the partition.  Dele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eave a fragmented disk structure and subsequent CCopy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ould not be laid down contiguously, possibly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to sustain the transfer rate needed to cut a C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ossible, use the V40 Amiga filesystem on this partition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 HDToolbox to set the block size for the partition to 2048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512.  Do this before formatting the partition.  Note -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tion is actually using the 2048 blocksize, use the CLI "Info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fter formatting and multiply the number of free block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2048 and make sure the result is close to the size of the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ytes.  Use of 2048-size blocks will allow BuildCD to read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quickly from your drive when cutting the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a properly encoded and interleaved SIF format MPEG trac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 dis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Be sure that the MPEG file is properly encoded and interleaved to co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VideoCD standard.  Things to check f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- Encoded at the proper VideoCD bit-rates for audio and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- Audio and Video properly interleaved for Video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- Ready to be written as Mode 2 Form 2 data (properly pad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2 Form 2 sector siz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- Two seconds of blank sectors at head of data.  (only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 for files that will be played by the RO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fa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ither "c" or "d" above are either not true or unsure,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adstream" program on the MPEG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Stream Source/A,Dest/A,VideoCD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source is the name of the file in question, Des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hat will be written, and VideoCD is a command lin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should be used if the file will be part of a Video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iant disc that is intended to be played by the ROM Video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Use ISOCD to build your data file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Use BuildCD 1.31 or greater to cut track 1 as data (with your ISO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d ISO image as the data file), and tracks 2-99 a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dio and/or MPEG tracks.  Be sure to specify MPEG for MPEG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udio for Audio t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EG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What is the cost for MPEG encoding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s vary from between $60/min (Laser Pacific, if you tell them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D-I developer) and $170/min (Philips if you tell them you're a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re their any Micro based MPEG encoding solu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yet that have the quality of a professional encoding job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oftware based solution from a company called Helfrich in Germ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using their Piccollo graphics card.  The software does a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job, but you obviously have to be willing to let it sit a lo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frame if you want decent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ve heard that there are some PC solutions in the works, but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seen anything available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ome MPEG Service Burea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. Jane Sinc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00 Telegraph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field, MI 48075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: 1 313 350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: 1 313 35036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Heinz Kr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 4106 Ther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,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: 41 61 721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: 41 61 72180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romi Aoy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hi Media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to 1 C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o, Taito-KU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: 81 3 3276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: 81 3 327509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Tia C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Video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 Weddel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vale, CA 94089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: 1 408 734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: 1 408 73486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James E. Brathwa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 Interactive Media Co.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 Old St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Sussex BN2 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: 44 273 728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nis Garl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 Interactiv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2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sbad, CA 92009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: 1 619 431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: 1 619 43187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anette Dep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ris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 Mue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 Charles, MO 63303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: 1 314 94904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Bruno Ra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Creative Digital Image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evard Tirou 130/4th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eroi,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: 32 071 30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: 32 071 3312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Leon Silv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 President of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-Pacific Media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 N. Cahuenga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Angeles, CA 90038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: (213) 462-62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Farmer - Deputy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ck Downes  -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us 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lan, Llantarnam Park, Cwmb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nt NP44 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: (0633) 86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: (0633) 8677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Stephan M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.V. Philips Industrial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pische Steenweg 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elt, 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: 32 011 24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: 32 011 2421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Bentley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Video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 Third Street M-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Francisco, CA 94107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: 1 415 864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: 1 415 86420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dy Ro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s Interactive Medi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-430 Lond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ydon CR8 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: 44 81 689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: 44 81 68933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