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isomount script and devs/fms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ere are a modified Dillon fmsdisk.device (original 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 94) and script called "isom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Amiga V40 CDFilesystem, you can easily mount an IS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xamination without having to rename the file to "Unit&lt;n&gt;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"FMS:"  (I modified fmsdisk.device to first look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FMSUnit&lt;n&gt; containing the full path to the ISO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unt. The isomount script creates that env variable and a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s the IS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msdisk.device in devs: and isomount in s: (and CDFile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 L: - I have only tested this under V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age (mounts your ISO file as ISO2: fmsdisk.device unit #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ount iso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unt additional ISO images, you must supply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ther than the default of 2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ount isofilename unitnu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mount may take a while with harddisk light on (FS 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ile or something - who knows).  Wait until HD light go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ssing ISO2: or its volum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t is possible that isomount does not work properly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 or files with spaces in their names or files on volume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ames.  Symptom is "No disk in driv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