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d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to pad and align the sectors of a raw MPEG stream before cu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VideoCD keyword if you have the Phillips spec and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al VideoCD that matches their VideoCD spec.  The VideoC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wo seconds of blank video to the beginning of the M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adstream Source/A,Dest/A,VideoC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MPEG (see also BuildCD .doc for list of MPEG encoding servic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a properly encoded and interleaved SIF format MPEG tra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 dis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Be sure that the MPEG file is properly encoded and interleaved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VideoCD standard.  Things to check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Encoded at the proper VideoCD bit-rates for audio and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 Audio and Video properly interleaved for Video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Ready to be written as Mode 2 Form 2 data (properly p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2 Form 2 sector si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Two seconds of blank sectors at head of data.  (only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for files that will be played by the RO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ither "c" or "d" above are either not true or unsure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dstream" program on the MPEG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Stream Source/A,Dest/A,VideoCD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source is the name of the file in question, De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will be written, and VideoCD is a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hould be used if the file will be part of a Vid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ant disc that is intended to be played by the ROM Vid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Use ISOCD to build your data fil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Use BuildCD 1.31 or greater to cut track 1 as data (with your I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ISO image as the data file), and tracks 2-99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 and/or MPEG tracks.  Be sure to specify MPEG for MPE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udio for Audio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