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dioCDXL/AddAudio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CDXL/Alloc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CDXL/AUD0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CDXL/Free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CDXL/Init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CDXL/Quit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CDXL/Start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CDXL/StopAud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udioCDXL/AddAudioInterrupt                          AudioCDXL/AddAudioInterru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AddAudioInterrupt -- Install an AUD0 interru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AddAudioInterrupt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AddAudioInterrupt( VOID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Initialize an AUD0 interrupt node and install it.</w:t>
      </w:r>
    </w:p>
    <w:p>
      <w:pPr>
        <w:pStyle w:val="PreformattedText"/>
        <w:bidi w:val="0"/>
        <w:jc w:val="left"/>
        <w:rPr/>
      </w:pPr>
      <w:r>
        <w:rPr/>
        <w:tab/>
        <w:t>Saves out the Prior AUD0 interrupt to be restored on term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VO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VO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AUD0Handler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Non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udioCDXL/AllocAudio                                       AudioCDXL/AllocAudi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AllocAudio -- Allocate audio chann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error = AllocAudio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 AllocAudio( VOID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Opens the audio device and allocates ports/chann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VO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0 if successful. An error code if not. Errors defined in</w:t>
      </w:r>
    </w:p>
    <w:p>
      <w:pPr>
        <w:pStyle w:val="PreformattedText"/>
        <w:bidi w:val="0"/>
        <w:jc w:val="left"/>
        <w:rPr/>
      </w:pPr>
      <w:r>
        <w:rPr/>
        <w:tab/>
        <w:t>runcdxl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runcdxl.h, FreeAudio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Non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udioCDXL/AUD0Handler                                     AudioCDXL/AUD0Hand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AUD0Handler -- The AUD0 interrupt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VOID __interrupt __saveds AUD0Handler( VOID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UD0Interrupt.is_Code = AUD0Handl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e AUD0 interrupt code. This routine gets called immediately after</w:t>
      </w:r>
    </w:p>
    <w:p>
      <w:pPr>
        <w:pStyle w:val="PreformattedText"/>
        <w:bidi w:val="0"/>
        <w:jc w:val="left"/>
        <w:rPr/>
      </w:pPr>
      <w:r>
        <w:rPr/>
        <w:tab/>
        <w:t>the audio DMA channel has read the location and length registers and</w:t>
      </w:r>
    </w:p>
    <w:p>
      <w:pPr>
        <w:pStyle w:val="PreformattedText"/>
        <w:bidi w:val="0"/>
        <w:jc w:val="left"/>
        <w:rPr/>
      </w:pPr>
      <w:r>
        <w:rPr/>
        <w:tab/>
        <w:t>stored their values in the back up regis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 xml:space="preserve">The philospy here is to rewrite the location registers to point to </w:t>
      </w:r>
    </w:p>
    <w:p>
      <w:pPr>
        <w:pStyle w:val="PreformattedText"/>
        <w:bidi w:val="0"/>
        <w:jc w:val="left"/>
        <w:rPr/>
      </w:pPr>
      <w:r>
        <w:rPr/>
        <w:tab/>
        <w:t xml:space="preserve">the other audio buffer in preparation for the next time the audio </w:t>
      </w:r>
    </w:p>
    <w:p>
      <w:pPr>
        <w:pStyle w:val="PreformattedText"/>
        <w:bidi w:val="0"/>
        <w:jc w:val="left"/>
        <w:rPr/>
      </w:pPr>
      <w:r>
        <w:rPr/>
        <w:tab/>
        <w:t>DMA reads them.  This is the buffer that is currently being filled</w:t>
      </w:r>
    </w:p>
    <w:p>
      <w:pPr>
        <w:pStyle w:val="PreformattedText"/>
        <w:bidi w:val="0"/>
        <w:jc w:val="left"/>
        <w:rPr/>
      </w:pPr>
      <w:r>
        <w:rPr/>
        <w:tab/>
        <w:t xml:space="preserve">by the CDXL. If we are timed right, when the CDXL is done reading, </w:t>
      </w:r>
    </w:p>
    <w:p>
      <w:pPr>
        <w:pStyle w:val="PreformattedText"/>
        <w:bidi w:val="0"/>
        <w:jc w:val="left"/>
        <w:rPr/>
      </w:pPr>
      <w:r>
        <w:rPr/>
        <w:tab/>
        <w:t xml:space="preserve">the audio DMA should be ready to reread these location registers. </w:t>
      </w:r>
    </w:p>
    <w:p>
      <w:pPr>
        <w:pStyle w:val="PreformattedText"/>
        <w:bidi w:val="0"/>
        <w:jc w:val="left"/>
        <w:rPr/>
      </w:pPr>
      <w:r>
        <w:rPr/>
        <w:tab/>
        <w:t xml:space="preserve">It seems that the audio period that was specified is sometimes off </w:t>
      </w:r>
    </w:p>
    <w:p>
      <w:pPr>
        <w:pStyle w:val="PreformattedText"/>
        <w:bidi w:val="0"/>
        <w:jc w:val="left"/>
        <w:rPr/>
      </w:pPr>
      <w:r>
        <w:rPr/>
        <w:tab/>
        <w:t xml:space="preserve">by less than 1.  For long CDXL files, this will result in the audio </w:t>
      </w:r>
    </w:p>
    <w:p>
      <w:pPr>
        <w:pStyle w:val="PreformattedText"/>
        <w:bidi w:val="0"/>
        <w:jc w:val="left"/>
        <w:rPr/>
      </w:pPr>
      <w:r>
        <w:rPr/>
        <w:tab/>
        <w:t xml:space="preserve">getting out of sync with the video. What I do here is add or </w:t>
      </w:r>
    </w:p>
    <w:p>
      <w:pPr>
        <w:pStyle w:val="PreformattedText"/>
        <w:bidi w:val="0"/>
        <w:jc w:val="left"/>
        <w:rPr/>
      </w:pPr>
      <w:r>
        <w:rPr/>
        <w:tab/>
        <w:t xml:space="preserve">subtract one from the period to compensate for this. A better way </w:t>
      </w:r>
    </w:p>
    <w:p>
      <w:pPr>
        <w:pStyle w:val="PreformattedText"/>
        <w:bidi w:val="0"/>
        <w:jc w:val="left"/>
        <w:rPr/>
      </w:pPr>
      <w:r>
        <w:rPr/>
        <w:tab/>
        <w:t>to do this could probably be figured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AddAudioInterrup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Non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udioCDXL/FreeAudio                                          AudioCDXL/FreeAudi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FreeAudio -- Free the audio channels allocted by AllocAudi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FreeAudio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FreeAudio( VOID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Free the audio channels allocted by AllocAudio.  Close audio device</w:t>
      </w:r>
    </w:p>
    <w:p>
      <w:pPr>
        <w:pStyle w:val="PreformattedText"/>
        <w:bidi w:val="0"/>
        <w:jc w:val="left"/>
        <w:rPr/>
      </w:pPr>
      <w:r>
        <w:rPr/>
        <w:tab/>
        <w:t>and delete the message 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VO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InitAudio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Non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udioCDXL/InitAudio                                          AudioCDXL/InitAudi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InitAudio -- Initialize the CDXL audio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error = InitAudio( CDXL_ob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 InitAudio( CDXLOB *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Initialize the CDXL audio system.  Calls AllocAudio(), AddAudioInterrupt(),</w:t>
      </w:r>
    </w:p>
    <w:p>
      <w:pPr>
        <w:pStyle w:val="PreformattedText"/>
        <w:bidi w:val="0"/>
        <w:jc w:val="left"/>
        <w:rPr/>
      </w:pPr>
      <w:r>
        <w:rPr/>
        <w:tab/>
        <w:t>calculates audio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CDXL_ob = pointer to defining CDXLOB control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0 if successful. An error code if not. Errors defined in</w:t>
      </w:r>
    </w:p>
    <w:p>
      <w:pPr>
        <w:pStyle w:val="PreformattedText"/>
        <w:bidi w:val="0"/>
        <w:jc w:val="left"/>
        <w:rPr/>
      </w:pPr>
      <w:r>
        <w:rPr/>
        <w:tab/>
        <w:t>runcdxl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runcdxl.h, cdxlob.h, AllocAudio(), AddAudioInterrupt(), AUD0Handler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Non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udioCDXL/QuitAudio                                        AudioCDXL/QuitAudi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QuitAudio -- Restore the audio system back to how we foun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QuitAudio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QuitAudio( VOID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alls StopAudio(), removes the AUD0 interrupt and replaces the</w:t>
      </w:r>
    </w:p>
    <w:p>
      <w:pPr>
        <w:pStyle w:val="PreformattedText"/>
        <w:bidi w:val="0"/>
        <w:jc w:val="left"/>
        <w:rPr/>
      </w:pPr>
      <w:r>
        <w:rPr/>
        <w:tab/>
        <w:t>prior one. Calls FreeAudio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VO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AllocAudio(), FreeAudio(), StopAudio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Non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udioCDXL/StartAudio                                      AudioCDXL/StartAudi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StartAudio -- Enable AUD0 &amp; AUD1 DMA as well as the AUD0 interru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tartAudio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StartAudio( VOID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 xml:space="preserve">Clears AUD0 interrupt, enables AUD0 DMA, enables AUD1 DMA, </w:t>
      </w:r>
    </w:p>
    <w:p>
      <w:pPr>
        <w:pStyle w:val="PreformattedText"/>
        <w:bidi w:val="0"/>
        <w:jc w:val="left"/>
        <w:rPr/>
      </w:pPr>
      <w:r>
        <w:rPr/>
        <w:tab/>
        <w:t>enables AUD0 interru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VO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StopAudio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Non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udioCDXL/StopAudio                                        AudioCDXL/StopAudi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StopAudio -- Disable AUD0 &amp; AUD1 DMA as well as the AUD0 interru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topAudio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StopAudio( VOID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Disables AUD0 DMA, disables AUD1 DMA, disables AUD0 interrupt,</w:t>
      </w:r>
    </w:p>
    <w:p>
      <w:pPr>
        <w:pStyle w:val="PreformattedText"/>
        <w:bidi w:val="0"/>
        <w:jc w:val="left"/>
        <w:rPr/>
      </w:pPr>
      <w:r>
        <w:rPr/>
        <w:tab/>
        <w:t>clears AUD0 interru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VO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StartAudio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None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