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your convenience, the autodoc for the new V40 WriteChunky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ttached below.  All CD32 developers should ha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 OS for their development machine, and V40 autodocs,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, and fd's.  Archives of the V40 Workbench disks, V40 kick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40 development files may be downloaded from ou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conferences on BIX (US), ADSP (Europe), and CIX (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.library/WriteChunkyPixels         graphics.library/WriteChunky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ChunkyPixels -- write the pen number value of a rectangular array</w:t>
      </w:r>
    </w:p>
    <w:p>
      <w:pPr>
        <w:pStyle w:val="PreformattedText"/>
        <w:bidi w:val="0"/>
        <w:jc w:val="left"/>
        <w:rPr/>
      </w:pPr>
      <w:r>
        <w:rPr/>
        <w:tab/>
        <w:t>of pixels starting at a specified x,y location and continuing</w:t>
      </w:r>
    </w:p>
    <w:p>
      <w:pPr>
        <w:pStyle w:val="PreformattedText"/>
        <w:bidi w:val="0"/>
        <w:jc w:val="left"/>
        <w:rPr/>
      </w:pPr>
      <w:r>
        <w:rPr/>
        <w:tab/>
        <w:t>through to another x,y location within a certain RastPort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riteChunkyPixels(rp,xstart,ystart,xstop,ystop,array,bytesperr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D0     D1     D2    D3    A2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WriteChunkyPixels(struct  RastPort *, LONG, LONG,</w:t>
      </w:r>
    </w:p>
    <w:p>
      <w:pPr>
        <w:pStyle w:val="PreformattedText"/>
        <w:bidi w:val="0"/>
        <w:jc w:val="left"/>
        <w:rPr/>
      </w:pPr>
      <w:r>
        <w:rPr/>
        <w:tab/>
        <w:t xml:space="preserve">     LONG, LONG, UBYTE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each pixel in a rectangular region, decode the pen number selector</w:t>
      </w:r>
    </w:p>
    <w:p>
      <w:pPr>
        <w:pStyle w:val="PreformattedText"/>
        <w:bidi w:val="0"/>
        <w:jc w:val="left"/>
        <w:rPr/>
      </w:pPr>
      <w:r>
        <w:rPr/>
        <w:tab/>
        <w:t>from a linear array of pen numbers into the bit-planes used to describe</w:t>
      </w:r>
    </w:p>
    <w:p>
      <w:pPr>
        <w:pStyle w:val="PreformattedText"/>
        <w:bidi w:val="0"/>
        <w:jc w:val="left"/>
        <w:rPr/>
      </w:pPr>
      <w:r>
        <w:rPr/>
        <w:tab/>
        <w:t>a particular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     -  pointer to a RastPort structure</w:t>
      </w:r>
    </w:p>
    <w:p>
      <w:pPr>
        <w:pStyle w:val="PreformattedText"/>
        <w:bidi w:val="0"/>
        <w:jc w:val="left"/>
        <w:rPr/>
      </w:pPr>
      <w:r>
        <w:rPr/>
        <w:tab/>
        <w:t>(xstart,ystart) -  starting point in the RastPort</w:t>
      </w:r>
    </w:p>
    <w:p>
      <w:pPr>
        <w:pStyle w:val="PreformattedText"/>
        <w:bidi w:val="0"/>
        <w:jc w:val="left"/>
        <w:rPr/>
      </w:pPr>
      <w:r>
        <w:rPr/>
        <w:tab/>
        <w:t>(xstop,ystop)   -  stopping point in the RastPort</w:t>
      </w:r>
    </w:p>
    <w:p>
      <w:pPr>
        <w:pStyle w:val="PreformattedText"/>
        <w:bidi w:val="0"/>
        <w:jc w:val="left"/>
        <w:rPr/>
      </w:pPr>
      <w:r>
        <w:rPr/>
        <w:tab/>
        <w:t>array  - pointer to an array of UBYTEs from which to fetc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pixel data.</w:t>
      </w:r>
    </w:p>
    <w:p>
      <w:pPr>
        <w:pStyle w:val="PreformattedText"/>
        <w:bidi w:val="0"/>
        <w:jc w:val="left"/>
        <w:rPr/>
      </w:pPr>
      <w:r>
        <w:rPr/>
        <w:tab/>
        <w:t>bytesperrow - The number of bytes per row in the source array.</w:t>
      </w:r>
    </w:p>
    <w:p>
      <w:pPr>
        <w:pStyle w:val="PreformattedText"/>
        <w:bidi w:val="0"/>
        <w:jc w:val="left"/>
        <w:rPr/>
      </w:pPr>
      <w:r>
        <w:rPr/>
        <w:tab/>
        <w:tab/>
        <w:t>This should be at least as large as the number of pixels</w:t>
      </w:r>
    </w:p>
    <w:p>
      <w:pPr>
        <w:pStyle w:val="PreformattedText"/>
        <w:bidi w:val="0"/>
        <w:jc w:val="left"/>
        <w:rPr/>
      </w:pPr>
      <w:r>
        <w:rPr/>
        <w:tab/>
        <w:tab/>
        <w:t>being written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xstop must be &gt;= xstart</w:t>
      </w:r>
    </w:p>
    <w:p>
      <w:pPr>
        <w:pStyle w:val="PreformattedText"/>
        <w:bidi w:val="0"/>
        <w:jc w:val="left"/>
        <w:rPr/>
      </w:pPr>
      <w:r>
        <w:rPr/>
        <w:tab/>
        <w:t>ystop must be &gt;= ystart</w:t>
      </w:r>
    </w:p>
    <w:p>
      <w:pPr>
        <w:pStyle w:val="PreformattedText"/>
        <w:bidi w:val="0"/>
        <w:jc w:val="left"/>
        <w:rPr/>
      </w:pPr>
      <w:r>
        <w:rPr/>
        <w:tab/>
        <w:t>The source array can be in fast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chunky-to-planar conversion H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xBase-&gt;ChunkyToPlanarPtr is either NULL, or a pointer to a H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 used to aid in the process of converting 8-bit chunk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data into the bit-plane format used by the Amiga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hips. If NULL, then such hardware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expansion device provides hardware which operates compatib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it can install the HW address into this pointer at boot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ystem will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ointer may be used for direct access to the chunky-to-plan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HW, if more is desired than the straight chunky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is performed by WriteChunkyPixel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the hardware directly, it should only be acces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 using it has control of the blitter (via OwnBlitter(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is is the locking used to arbitrate usage of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may be viewed as a device which accepts 32 8-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nky pixels and outputs 8 longwords of bitplan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per operation, exactly 8 longwords (containing 32 pix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unky data should be written to *(GfxBase-&gt;ChunkyToPlanarPt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data is written, bitplane data (starting with plane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ad back a longword at a time. There is no need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ll 8 longwords if the high-order bitplane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WriteChunkyPixels is not (currently) particularly fast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without the chunky-to-planar hardware, time cri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(games, etc) may want to use their own custom con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if GfxBase-&gt;ChunkyToPlanarPtr is NULL, and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hunkyPixels(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ointer is only present in GfxBase in versions of graphics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= 40, so this should be checked before the pointer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 very fast on systems without chunky-to-planar conversion</w:t>
      </w:r>
    </w:p>
    <w:p>
      <w:pPr>
        <w:pStyle w:val="PreformattedText"/>
        <w:bidi w:val="0"/>
        <w:jc w:val="left"/>
        <w:rPr/>
      </w:pPr>
      <w:r>
        <w:rPr/>
        <w:tab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Pixel()  graphics/rastport.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