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-Feb-92 Mungwall 37.49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ither serial or parallel (mungwall.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(37.49) MungWAll NAMETAG option tags each alloc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or.  The new "MUNGLIST" program examines used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ngwall tag info, and outputs a list of who ow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allocated memory, their sizes, etc. 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option of MungWall, this list will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command that allocated the memory.  No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belonging to your program may be displayed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ask (such as the task of a disk de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 file on or acc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up, someone is referencing memory in 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 When this is used in an Enforcer report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memory and doesn't initialize it before using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mory which has a cookie attached will be pre-m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wall of bytes on either side of the allocation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the memory just before or after the allo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ll is trashed, mungwall complains and shows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rashed so bad that the cookie is completely gone,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it a walled memory allocation and lets it go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'll be corrupting the memory list and/or overwrit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crash soon after that. If a mungwall hit occu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unged or free'ed, to give you a change to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FreeMem()'s and null sized Alloc/FreeMem()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. Mungwall also gets upset when a memoryblock is free'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 The integrity of the walls will be tested according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llocation time, but will not be free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passed to FreeMem() will be rejected if they are non-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ned. Thus possible catching bogus pointers otherwise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ging tools which SetFunction() AllocMem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 and JSR to what they think is the old memor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BEFORE mungwall. Mungwall needs to know the retur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 caller. Running other debugging tools after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false reports about layers.library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reports about the caller. The 'scratcher' for exam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efore mungwall, 'memoration' can be run afterward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ngwall is being stopped, the walls around the origina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ree'ed at that point, will never get free'ed, onl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Thus causing memory fragmentation and memory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larger than 3 gigabytes will not be marked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[UPDATE] [[TASK name][WAIT]] [SNOOP] [NOSNOOP] [NOWAIT]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EGASTACK] [NAMETAG] [PRESIZE n] [POSTSIZE n] [FILLCHAR 0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0x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CK   - Show 32 longwords of the stack whenever a hit/snoop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AG     - Tag each allocation with allocating task or command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