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XL ToolKit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r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h, CA 9548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462-4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Yeast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Sassenrath,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ake a pan file and convert requested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IFF files for use with your favorit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 These files are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e" will produce "File.0001", "File.000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e.001" will produce "File.001","File.00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(first), -l (last), -n (number of frames)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frames are produced and -u will create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output name is not given, the in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th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n.h" standard include file has been updat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deo encoding formats.  Most standard forma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both "raw" and "processed"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interleaved image data (PIF_LINES).  Pl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eaved on a line rather than image basis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blit which results in increased speed during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(See: AmigaWorld Tech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pad data.  A given frame may include padd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layback to an easier to handle rate.  Padding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nclude other information with each frame, an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eserv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Make supports the same base name logic that XLIFF 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utomated conversion of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Copy provides for single frame copy (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now produces more accurate audio playback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ing technology.  These buffers can be increas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 over too many dos 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can start play at a particular frame (-f) and sto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(-l) or play a certain number of frames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nfo can now ignore size errors (-e option) when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ded to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c includes the buffering logic and code to handle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6 iff files for XLMake or XLJoin, would mis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th file for the X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nfo is now more clear when reporting impro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Make was not checking CAMG chunk to guess HAM or EH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did not center screens correctly under 2.0 when oth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vailable.  New method works under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&amp; XLJoin now handle initial memory alloca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Make's activity printout now conforms to the "look &amp; feel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memory, writes ar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Trim option -e1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as not cleaning up correctly. CloseDe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now returns old audio interrupt and asks audio.de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RGB4 was too time consuming for Example.c, so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produced copper list is used and color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nfo no longer accepts odd sized values for audio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nfo -w was printing last frame twice if last w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was not closing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Play would pause on a frame if it was supposed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1/6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hecking for CHUNKY/BYTE in XLIFF and XLPlay (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currently handle these typ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