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VER: CatComp_Documentation 1.3 (30.7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is a program to handle locale.library's message catalog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Message catalogs are IFF files read by locale.libra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text strings used by an application. By providing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talog files, an application can use locale.library an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self to the user's prefer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reads and processes two kinds of input files, and produces fou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kind of file read by CatComp is a catalog description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bes all the strings used by an application. There is one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ocalized application. In this file, you assign number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rings as well as specify their minimum and maximum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ind of file read by CatComp is a catalog translation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strings from the application translated to o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atalog translation file per language supported by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can produce four different kinds of output files. The firs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ese are regular IFF files. There is one catalog produ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ext file successfully processed. Catalogs are rea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whenever the OpenCatalog()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file output by CatComp is an empty transl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starting a translation. It lets CatComp convert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into a ready to fill-in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type of files output by CatComp are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 source files. These are used by application wr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talog description files into source files that can be direc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a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can only by run from the Shell under Kickstart V37 or beyon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/A,TRANSLATION,CATALOG/K,CTFILE/K,CFILE/K,ASMFILE/K,VB=VERBOSIT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a catalog description file. Typical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for catalog description files is 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a catalog translation file.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for catalog translation files is 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IFF catalog file to produce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a translation file must have been give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blank catalog translation file to produ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requires a catalog descriptor file be provid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C-language source file header to produ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ly requires a catalog descriptor file be provid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ame of the Assembly-language source file header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requires a catalog descriptor file be provid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ed for a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I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amount of information CatComp should output whil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The lower this number, the less CatComp will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viding this option causes CatComp to output every message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 completely describe the strings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format for these files is basically a series of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eparated by an arbitrary number of comment lines. The EBNF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s Naur Formalism) specification for catalog descrip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; comm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 "(" [string id] "/" [min string len] "/" [max string len]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special commands that provid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 and Assembly source files. See the section on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 is the symbolic name of the string. Following the n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al numbers enclosed in parenthesis and separated with slas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specifies the string's ID value. This is the ID val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string when using the GetCatalogStr() call in locale.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specifies the minimum length for the string, whil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s the maximum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an entry contains the actual string. With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the strings are the same as the default string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The strings can use standard C-language backslash (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string entry can be separated from other entri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Comment lines start with a semicolon. There can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between two entries. It is not allowed to put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lines of a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two strings in a catalog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 (0/4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string for the wor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 (1/14/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is called MSG_HELLO, has 0 as ID value, can b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 characters and as long as 50. The string actu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s on the next line. Then comes a comment line. Follow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second string called BYE_WORLD_STR that has 1 a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an be as short as 14 characters and as long as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all three numbers in an entry are optional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not specified, then the same id as the previous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lus one is used. If the first string defined has no id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d value is 0. If the minimum string length is not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0. And finally, if the maximum string lengt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o b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yle here. It is relatively important to choo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for the strings. These names will be viewed by th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s meaningful as possible. The following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 all names in capital letters. This will make it clea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as this is the convention used in all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ix each name with the string MSG_. This will make it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that a given constant is in fact a string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end the string _GAD to strings that are used for gadge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end the string _MENU to strings that are used for menu tit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MSG_EDIT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and the path leading to a menu item when specifying str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enu items. For example, for the Cut item in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written as MSG_EDIT_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anslation files contain all the strings of an applicatio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language than the default. The files look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s, except they do not include the string id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and maximum string length specifications. The EBNF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alog translation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; comm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special commands that describ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. There are currently three supported commands. "version"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2.0-style version string for the catalog. "language"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that this catalog is in. This string should itself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anguage and not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chaine test pour �tre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e autre chain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you list the symbolic name of the string, an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translated string. The symbolic name is the same as the rela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alog description file. CatComp uses this name to associ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nslation files with entries in description files. It can then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in the translation files by ensuring they are o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-language escape sequences can be specified in string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</w:t>
        <w:tab/>
        <w:t>inserts an audible bell character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inserts a backspace character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   inserts a control sequence introducer (ASCII 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   inserts an escape character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    inserts a formfeed character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 inserts a newline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    inserts a carriage return character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    inserts a tab character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    inserts a vertical tab character (ASCII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NN  inserts NN, where NN specifies an ASCII cod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inserts NNN, where NNN specifies an ASCII cod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parses strings for C-language formatting commands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function. It ensures that the number and type of su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both the description file and the translation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application stack frame will not be misinterpre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ranslations of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warns you if you attempt to use any non-C formatting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atComp does underst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%c  %d  %e  %E  %f  %g  %G  %i  %o  %p  %s  %u  %x  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also knows about the ordering formatting comm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() whenever locale.library runs in the system, or by loc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() routine. The ordering command lets you specif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a formatting string in a different order tha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le still accessing the stack frame correctly. CatComp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and ensures argument types match.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rgument position lets the order of the % command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out affecting how the program performs. Given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AVAIL_MEM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 %lU, GRAPHIC: %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could be translated in Fren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AVAIL_MEM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: %2$lU, AUTRE %1$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string, the output of the program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 1234, GRAPHIC: 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anslation woul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: 5678, AUTRE: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enforces the syntax of catalog description files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s very strongly. It also ensures that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% command appear in both the description and the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e integrity of the application stack-fra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string in printf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rrors detected by CatComp are fatal and cause the program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ported to the console with a descriptive error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if needed a line and column number. Non-fatal errors (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nt to the console, but they do not cause the program to ab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se warning messages can be suppressed using the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errors and warnings that CatComp can produc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what went wrong. Most errors indicate the file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re the error occurred to help in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line for token &lt;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token was not followed 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oken was found on a line in a catalog description file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art with ";", any other line must have a valid token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(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umber section after a token in a 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section must start with a (, followed by three op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lashes, and 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) after a number section in a 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section must start with a (, followed by three op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lashes, and 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'/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lash found within a number section after a token in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. The number section must start with a (,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numbers separated by slashes, and terminated by a ).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be two slash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garbage characters afte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umber section after a token in a catalog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rbage characters were found instead, The number section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(, followed by three optional numbers separated by sl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y 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ame&gt; is not a vali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in a catalog description file was composed of in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must start with a letter and can be followed by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&lt;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specified in a catalog description file wa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too short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 translation file is shorter than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string too long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n a translation file is shorter than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egative value for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tring length specified for a tok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egative value for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tring length specified for a token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n-positive value for %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formation for a % formatting command must b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ordering valu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information for a % formatting command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ormatting comma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siz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specifier for a % formatting command in a translatio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the size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% command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specifier for a % formatting command in a translatio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tch the size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ken &lt;name&gt; defin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ken was defined multiple times in either a description or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d &lt;number&gt; already used for toke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was made to reuse an ID value twice within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command found af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start with # and are followed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ame&gt; is not a valid command af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specified after #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&lt;number&gt; is not a valid code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orrect codeset value was specified for a #cod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ouldn't write catalog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occurred while writing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&lt;name&gt; is an unknown forma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known % formatting command was specified. CatComp know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language formatting commands, anything else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tring for token &lt;name&gt; matches string i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within a translation file matches exactly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scription file. This may mean that the str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Assembl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omp has the ability to output C and Assembly language sourc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is to let application programmers manipul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 file and have source files generat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o they can include the strings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se files, you need to give CatComp a descripto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 or an ASM output file name using the CFILE/K and ASMFI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. The resulting files will be standard C and/or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ile headers that be used easily in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sample uses of CatComp with example command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 catalog description file for an application called "app.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this file is a valid .cd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tComp will respond with either some error messages, or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'app.cd' is a valid descrip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ranslation of a .cd file, you need a .ct file. Such 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 CTFILE app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lank translation file called app.ct.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ct in a standard text editor and proceed to translate the str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.ct file is done being translated, it must be converte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. This is done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pp.cd app.ct CATALOG app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app.catal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